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58/2007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 dnia 14 grudnia 2007 roku 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eniające uchwałę nr IV/20/2006 Rady Gminy Inowrocław w sprawie uchwalenia budżetu gminy na 2007 rok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ind w:left="0" w:firstLine="732"/>
        <w:rPr/>
      </w:pPr>
      <w:r>
        <w:rPr/>
        <w:t>Na podstawie art. 188 ust.1 pkt 1, 2  ustawy z dnia 30 czerwca 2005 roku o finansach publicznych /Dz. U. z 2005 r. Nr 249 poz. 2104</w:t>
      </w:r>
      <w:r>
        <w:rPr>
          <w:rStyle w:val="FootnoteCharacters"/>
          <w:rStyle w:val="FootnoteAnchor"/>
        </w:rPr>
        <w:footnoteReference w:id="2"/>
      </w:r>
      <w:r>
        <w:rPr/>
        <w:t>/ i § 12 pkt 2 uchwały Nr IV/20/2006 Rady Gminy Inowrocław z dnia 28 grudnia 2006 roku w sprawie uchwalenia budżetu gminy na 2007 rok „zarządza się, co następuje: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. W uchwale Rady Gminy Inowrocław z dnia 28 grudnia 2006 roku w sprawie uchwalenia budżetu gminy na 2007 </w:t>
      </w:r>
      <w:r>
        <w:rPr>
          <w:bCs/>
          <w:color w:val="000000"/>
          <w:sz w:val="28"/>
          <w:szCs w:val="28"/>
        </w:rPr>
        <w:t>r. zmienionej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68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6/2007 z dnia 15 stycz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10/2007 z dnia 16 lutego 2007 roku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r 11/2007 z dnia 12 mar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ą Rady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VII/43/2007 z dnia 28 mar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/2007 z dnia 28 mar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6/2007 z dnia 24 kwiet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r IX/50/2007 z dnia 25 kwiet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7/2007 z dnia 7 maj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21/2007 z dnia 15 maj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ą Rady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/56/2007 z dnia 24 maj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r 23/2007 z dnia 25 maj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24/2007 z dnia 25 czerw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I/60/2007 z dnia 29 czerw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25/2007 z dnia 4 lip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ą Rady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r XII/66/2007 z dnia 18 lip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ą Rady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III/70/2007 z dnia 27 lip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31/2007 z dnia 30 lipc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33/2007 z dnia 16 sierp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r 35/2007 z dnia 28 sierp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ą Rady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IV/71/2007 z dnia 31 sierp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38/2007 z dnia 3 wrześ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40/2007 z dnia 25 września 2007 roku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V/74/2007 z dnia 28 wrześni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43/2007 z dnia 8 październik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45/2007 z dnia 15 października 2007 roku</w:t>
            </w:r>
          </w:p>
        </w:tc>
      </w:tr>
      <w:tr>
        <w:trPr>
          <w:trHeight w:val="276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VI/80/2007 z dnia 26 październik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49/2007 z dnia 31 październik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ą Rady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VII/100/2007 z dnia 29 listopada 2007 roku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56/2007 z dnia 30 listopada 2007 rok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/dokonać przeniesień między rozdziałami i paragrafami </w:t>
      </w:r>
      <w:r>
        <w:rPr>
          <w:bCs/>
          <w:sz w:val="28"/>
        </w:rPr>
        <w:t>oraz rozdysponować część rezerwy budżetowej</w:t>
      </w:r>
      <w:r>
        <w:rPr>
          <w:sz w:val="28"/>
        </w:rPr>
        <w:t xml:space="preserve"> </w:t>
      </w:r>
      <w:r>
        <w:rPr>
          <w:bCs/>
          <w:sz w:val="28"/>
        </w:rPr>
        <w:t>zgodnie z załącznikiem Nr</w:t>
      </w:r>
      <w:r>
        <w:rPr>
          <w:sz w:val="28"/>
        </w:rPr>
        <w:t xml:space="preserve"> 1 do niniejszego zarządze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dżet po zmianach wynos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27.789.788  z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w tym dotacja na zadania zlecone i powierzone w kwocie:       3.743.671  zł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WYDATKI                                                                                   34.123.967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tym dotacja na zadania zlecone i powierzone w kwocie:       3.743.671  zł</w:t>
      </w:r>
    </w:p>
    <w:p>
      <w:pPr>
        <w:pStyle w:val="Heading1"/>
        <w:ind w:left="708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§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>.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Ino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h Skarbi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Załącznik Nr 1 do Zarządzenia Nr 58/2007</w:t>
      </w:r>
    </w:p>
    <w:p>
      <w:pPr>
        <w:pStyle w:val="Normal"/>
        <w:ind w:left="3540" w:hanging="0"/>
        <w:rPr/>
      </w:pPr>
      <w:r>
        <w:rPr/>
        <w:t>Wójta Gminy Inowrocław</w:t>
      </w:r>
    </w:p>
    <w:p>
      <w:pPr>
        <w:pStyle w:val="Normal"/>
        <w:ind w:left="3540" w:hanging="0"/>
        <w:rPr/>
      </w:pPr>
      <w:r>
        <w:rPr/>
        <w:t>z dnia  14 grudnia  2007 roku</w:t>
      </w:r>
    </w:p>
    <w:p>
      <w:pPr>
        <w:pStyle w:val="Normal"/>
        <w:ind w:left="3540" w:hanging="0"/>
        <w:rPr/>
      </w:pPr>
      <w:r>
        <w:rPr/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4921"/>
        <w:gridCol w:w="1020"/>
        <w:gridCol w:w="1079"/>
        <w:gridCol w:w="1216"/>
      </w:tblGrid>
      <w:tr>
        <w:trPr>
          <w:trHeight w:val="1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dministracja Publiczna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.900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.900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.290.448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y Gmin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.67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ożne wydatki na rzecz osób fizycznych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10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21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2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7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7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rzędy Gmin 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0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954.51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1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4921" w:type="dxa"/>
            <w:tcBorders>
              <w:bottom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.wykonanie ekspertyz , analiz i opinii</w:t>
            </w:r>
          </w:p>
        </w:tc>
        <w:tc>
          <w:tcPr>
            <w:tcW w:w="102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  <w:tc>
          <w:tcPr>
            <w:tcW w:w="121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7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mocja jednostek samorządu terytorialnego  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.00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500</w:t>
            </w:r>
          </w:p>
        </w:tc>
      </w:tr>
      <w:tr>
        <w:trPr>
          <w:trHeight w:val="16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.3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470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1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63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Bezpieczeństwo publiczne i ochrona przeciwpożarowa 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.500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.500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.187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Ochotnicze straże pożarne 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.400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.400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2.43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óżne wydatki na rzecz osób fizycznych  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energii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i wyposażenia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4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53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8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921" w:type="dxa"/>
            <w:tcBorders>
              <w:bottom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óżne wydatki na rzecz osób fizycznych </w:t>
            </w:r>
          </w:p>
        </w:tc>
        <w:tc>
          <w:tcPr>
            <w:tcW w:w="102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1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Obrona Cywilna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10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1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5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26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4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8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921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</w:tc>
        <w:tc>
          <w:tcPr>
            <w:tcW w:w="121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8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Rożne rozliczenia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.985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7.79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</w:rPr>
              <w:t xml:space="preserve">Rezerwy ogólne i celowe 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985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.734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0</w:t>
            </w:r>
          </w:p>
        </w:tc>
        <w:tc>
          <w:tcPr>
            <w:tcW w:w="492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</w:rPr>
              <w:t>rezerwy</w:t>
            </w:r>
          </w:p>
        </w:tc>
        <w:tc>
          <w:tcPr>
            <w:tcW w:w="10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7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985</w:t>
            </w:r>
          </w:p>
        </w:tc>
        <w:tc>
          <w:tcPr>
            <w:tcW w:w="1216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.734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Oświata i Wychowanie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.222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.222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19.187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.967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.330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433.2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.27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8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35.27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.9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fundusz pracy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5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2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8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.9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pomocy naukowych , dydaktycznych i książek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84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81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5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4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.9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 do sieci Intern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7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usług telekom.telefonii stacjonarnej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5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25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6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27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8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.39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.do sprzętu druk.i urz..kserog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13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akcesoriów komputer.w tym programów i licencj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66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</w:rPr>
              <w:t>Oddziały przedszkolne  w szkołach podstawowych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004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144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2.9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osobowe niazaliczone do wynagrodzeń 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9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1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.45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ubezpieczenia społeczn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.5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48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-2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bottom w:val="dashed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Gimnazja 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125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167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289.4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.5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.6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.6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9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.29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3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77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5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usług telekom.telefonii stacjonarnej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róże służbowe krajow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óżne opłaty i składki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5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3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1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921" w:type="dxa"/>
            <w:tcBorders>
              <w:bottom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.do sprzętu druk.i urz..kserogr.</w:t>
            </w:r>
          </w:p>
        </w:tc>
        <w:tc>
          <w:tcPr>
            <w:tcW w:w="102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07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8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Dowożenie uczniów do szkół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461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4.1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61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.1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Zespoły obsługi ekonomiczno administracyjnej szkół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12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12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.7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.48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3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25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.35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89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 do sieci Intern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9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łaty z tytułu zakupu usług telekomunik.telefonii stacjonarnej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kolenia pracowników nie będących członkami korpusu służby cywilnej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.do sprzętu druk.i urz..kserog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6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Dokształcanie i doskonalenie nauczycieli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3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.682</w:t>
            </w:r>
          </w:p>
        </w:tc>
      </w:tr>
      <w:tr>
        <w:trPr>
          <w:trHeight w:val="16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68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723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7.092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921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23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407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Ochrona Zdrowia 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115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115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6.152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rzeciwdziałanie alkoholizmowi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115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115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6.32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i wyposażenia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049</w:t>
            </w:r>
          </w:p>
        </w:tc>
      </w:tr>
      <w:tr>
        <w:trPr>
          <w:trHeight w:val="13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dostępu do sieci Interne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6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płaty z tyt.zakupu usł.telek.telefonii stacjonarnej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óżne opłaty i składki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zkolenia prac. niebęd.członkami korpusu służby cywilnej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papiern.do sprzętu druk.i urz..kserogr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921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akcesoriów komputer.w tym programów i licencji   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1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2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moc Społeczna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330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330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58.86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Świadczenia rodzinne ,zaliczka alimentacyjna oraz skł.na bezp..emeryt.i rentowe z bez.społ. 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63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256.5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róże służbowe krajow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kolenia pracowników nie będących członkami korpusu służby cywilnej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921" w:type="dxa"/>
            <w:tcBorders>
              <w:bottom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akcesoriów komputer.w tym programów i licencji   </w:t>
            </w:r>
          </w:p>
        </w:tc>
        <w:tc>
          <w:tcPr>
            <w:tcW w:w="102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07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67</w:t>
            </w:r>
          </w:p>
        </w:tc>
      </w:tr>
      <w:tr>
        <w:trPr>
          <w:trHeight w:val="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GOPS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70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2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3.87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4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.2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płaty z tyt.zakupu usług telekom.telefonii kom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70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zkolenia prac. niebęd.członkami korpusu służby cywilnej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921" w:type="dxa"/>
            <w:tcBorders>
              <w:bottom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akcesoriów komputer.w tym programów i licencji   </w:t>
            </w:r>
          </w:p>
        </w:tc>
        <w:tc>
          <w:tcPr>
            <w:tcW w:w="102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7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Usługi opiekuńcze i specjalist.usługi opiekuńcze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/>
          </w:tcPr>
          <w:p>
            <w:pPr>
              <w:pStyle w:val="Heading3"/>
              <w:jc w:val="center"/>
              <w:rPr>
                <w:i/>
                <w:i/>
              </w:rPr>
            </w:pPr>
            <w:r>
              <w:rPr>
                <w:i/>
              </w:rPr>
              <w:t>-3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bottom w:val="dashed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0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00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9.0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8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121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Gospodarka komunalna i ochrona środowiska </w:t>
            </w:r>
          </w:p>
        </w:tc>
        <w:tc>
          <w:tcPr>
            <w:tcW w:w="102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.992</w:t>
            </w:r>
          </w:p>
        </w:tc>
        <w:tc>
          <w:tcPr>
            <w:tcW w:w="107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21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910.611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Oczyszczanie miast i wsi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6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6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świetlenie ulic , placów i dróg 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85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.94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850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.75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.57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e odsetki 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4921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ry i odszkodowania wypłacone na rzecz os.fizyczn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93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Kultura i ochrona dziedzictwa naropdpowego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335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335</w:t>
            </w:r>
          </w:p>
        </w:tc>
        <w:tc>
          <w:tcPr>
            <w:tcW w:w="1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3.973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Domy i ośrodki kultury , świetlice i kluby</w:t>
            </w:r>
          </w:p>
        </w:tc>
        <w:tc>
          <w:tcPr>
            <w:tcW w:w="10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335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335</w:t>
            </w:r>
          </w:p>
        </w:tc>
        <w:tc>
          <w:tcPr>
            <w:tcW w:w="121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1.19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21" w:type="dxa"/>
            <w:tcBorders>
              <w:top w:val="dash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02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35</w:t>
            </w:r>
          </w:p>
        </w:tc>
        <w:tc>
          <w:tcPr>
            <w:tcW w:w="107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6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618</w:t>
            </w:r>
          </w:p>
        </w:tc>
      </w:tr>
      <w:tr>
        <w:trPr/>
        <w:tc>
          <w:tcPr>
            <w:tcW w:w="6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921" w:type="dxa"/>
            <w:tcBorders>
              <w:bottom w:val="thinThickSmallGap" w:sz="2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ąłdki</w:t>
            </w:r>
          </w:p>
        </w:tc>
        <w:tc>
          <w:tcPr>
            <w:tcW w:w="10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35</w:t>
            </w:r>
          </w:p>
        </w:tc>
        <w:tc>
          <w:tcPr>
            <w:tcW w:w="121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0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.394</w:t>
            </w:r>
          </w:p>
        </w:tc>
        <w:tc>
          <w:tcPr>
            <w:tcW w:w="107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.394</w:t>
            </w:r>
          </w:p>
        </w:tc>
        <w:tc>
          <w:tcPr>
            <w:tcW w:w="121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123.967</w:t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Wójt Gminy Inowrocław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Lech Skarbiń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ójt Gminy: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40"/>
      </w:tblGrid>
      <w:tr>
        <w:trPr/>
        <w:tc>
          <w:tcPr>
            <w:tcW w:w="9070" w:type="dxa"/>
            <w:tcBorders/>
          </w:tcPr>
          <w:p>
            <w:pPr>
              <w:pStyle w:val="Heading4"/>
              <w:rPr/>
            </w:pPr>
            <w:r>
              <w:rPr/>
              <w:t>I. rozdysponował część rezerwy budżetowej w kwocie z przeznaczeniem na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usług pozostałych związanych promocją gm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usług dotyczących wywozu nieczyst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na konserwację urządzeń elektr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.985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.0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5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.850 zł</w:t>
            </w:r>
          </w:p>
        </w:tc>
      </w:tr>
      <w:tr>
        <w:trPr>
          <w:trHeight w:val="415" w:hRule="atLeast"/>
        </w:trPr>
        <w:tc>
          <w:tcPr>
            <w:tcW w:w="907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I. dokonał przeniesień między podziałkami klasyfikacji budżetow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93.709 z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-93.709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niesienia wynikają z konieczności prawidłowego zaklasyfikowania i wydatkowania środków budżetowych zaplanowanych na 2007 rok i zabezpieczenia środków finansowych na bieżące wydatki jednostek.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mniejszenie w rozdziale 75095 §43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 zł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ększając § 4210 na zakup krzeseł dla Sołectwa Gnojno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00 zł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ójt Gminy Inowrocław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ch Skarbiń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.ustawy zostały ogłoszone w  Dz.U. z 2005 r. Nr 169 poz.1420, z 2006r. Nr 45 poz.319, Nr 104 poz.708, Nr 187 poz.1381, Nr 170 poz. 1217,1218 , Nr 249 poz.1832, z 2007r. Nr 88 poz.587, Nr 115 poz.791, Nr 140 poz.984, Nr 82 poz. 560 /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12:00Z</dcterms:created>
  <dc:creator>i3041501</dc:creator>
  <dc:description/>
  <cp:keywords/>
  <dc:language>en-US</dc:language>
  <cp:lastModifiedBy>asus</cp:lastModifiedBy>
  <cp:lastPrinted>2007-12-18T14:19:00Z</cp:lastPrinted>
  <dcterms:modified xsi:type="dcterms:W3CDTF">2008-01-03T15:12:00Z</dcterms:modified>
  <cp:revision>2</cp:revision>
  <dc:subject/>
  <dc:title>ZARZĄDZENIE Nr _____</dc:title>
</cp:coreProperties>
</file>