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4"/>
        <w:gridCol w:w="20"/>
        <w:gridCol w:w="3"/>
      </w:tblGrid>
      <w:tr>
        <w:trPr/>
        <w:tc>
          <w:tcPr>
            <w:tcW w:w="1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723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Khheader"/>
              <w:spacing w:before="0" w:after="280"/>
              <w:rPr/>
            </w:pPr>
            <w:r>
              <w:rPr>
                <w:b/>
                <w:bCs/>
              </w:rPr>
              <w:t>Inowrocław: Opracowanie Programu Funkcjonalno - Użytkowego wraz z koncepcją przestrzenną dla zaprojektowania i wybudowania hali widowiskowo - sportowej, rozbudowy Szkoły Podstawowej i zagospodarowania terenu w m. Jaksice Gm. Inowrocław</w:t>
            </w:r>
            <w:r>
              <w:rPr/>
              <w:br/>
              <w:br/>
            </w:r>
            <w:r>
              <w:rPr>
                <w:b/>
                <w:bCs/>
              </w:rPr>
              <w:t>Numer ogłoszenia: 244788 - 2007; data zamieszczenia: 07.12.2007</w:t>
            </w:r>
            <w:r>
              <w:rPr/>
              <w:br/>
              <w:br/>
              <w:t>OGŁOSZENIE O ZAMÓWIENIU - usługi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Urząd Gminy Inowrocław, ul. Królowej Jadwigi 43, 88-100 Inowrocław, woj. kujawsko-pomorskie, tel. 052 3570251, fax 052 35404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600" w:hanging="36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inowroclaw.ug.gov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Opracowanie Programu Funkcjonalno - Użytkowego wraz z koncepcją przestrzenną dla zaprojektowania i wybudowania hali widowiskowo - sportowej, rozbudowy Szkoły Podstawowej i zagospodarowania terenu w m. Jaksice Gm. Inowrocł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usłu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 opracowanie Programu Funkcjonalno - Użytkowego w celu zaprojektowania, wybudowania i wyposażenia w podstawowy sprzęt sportowy sali widowiskowo - sportowej z zapleczem technicznym, administracyjnym i sanitarno - szatniowym, rozbudową Szkoły Podstawowej w Jaksicach oraz zagospodarowania terenu na potrzeby szkoły i środowiska w zakresie zespołu boisk i placów rekreacyjno - dydaktycznych na terenie Szkoły.</w:t>
              <w:br/>
              <w:t>Przedmiot zamówienia obejmuje również wybudowanie kotłowni zasilającej budynek całej Szkoły oraz halę sportową.</w:t>
              <w:br/>
              <w:t>Kotłownia ( cala szkoła + sala gimnastyczna)</w:t>
              <w:br/>
              <w:t>Hala widowiskowo - sportowa jako obiekt wolnostojący, przystosowany do korzystania przez osoby niepełnosprawne, zlokalizowany w m. Jaksice na działkach 210.16 lub 203.3 i 203.5.</w:t>
              <w:br/>
              <w:t>Teren jest własnością Gminy Inowrocław. Hala widowiskowo - sportowa przeznaczona będzie dla celów dydaktycznych oraz na potrzeby mieszkańców Sołectwa Jaksice i Domu Dziecka w Jaks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73.23.20.00-4, 74.23.15.21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data zakończenia: 28.02.2008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00" w:hanging="36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wadium na całość zamówienia ustala się w kwocie 2.000 złotych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W postępowaniu mogą brać udział wykonawcy, którzy : 1)posiadają uprawnienie do wykonywania określonej działalności lub czynności, jeżeli ustawy nakładają obowiązek posiadania takich uprawnień, 2)posiadają niezbędną wiedzę i doświadczenie, dysponują potencjałem technicznym oraz osobami zdolnymi do wykonania zamówienia, 3)znajdują się w sytuacji ekonomicznej i finansowej zapewniającej wykonanie zamówienia, 4)nie podlegają wykluczeniu z postępowania o udzielenie zamówienia zgodnie z art. 24 ust. 1 i 2 ustawy Pzp. Ad. 1) 1.są uprawnieni do działalności zgodnie z wymaganiami ustawowymi, Ad. 2) 1.dysponują osobami posiadającymi niezbędne uprawnienia i kwalifikacje w celu wykonania zamówienia tj. : a)kierownik zespołu projektowego - uprawnienia do projektowania o specjalności konstrukcyjno - budowlanej, b)członkowie zespołu - uprawnienia do projektowania o specjalności konstrukcyjno - budowlanej, instalacyjnej w zakresie sieci, instalacji wodociągowych, kanalizacyjnych, wentylacyjnych, c.o. oraz w zakresie sieci, instalacji i urządzeń elektrycznych i elektroenergetycznych, c) członkowie zespołu projektowego muszą posiadać stwierdzenie przygotowania zawodowego do wykonywania samodzielnych funkcji w budownictwie ( uprawnienia ) oraz aktualny wpis na listę właściwej Okręgowej Izby Samorządu Zawodowego, 2. posiadają niezbędną wiedzą, doświadczenie oraz potencjał techniczny gwarantujący wykonanie zamówienia i w tym względzie : a)wykażą i udokumentują w okresie ostatnich 3 lat od wszczęcia postępowania, a jeżeli okres prowadzenia działalności jest krótszy, za ten okres wykonanie lub wykonywanie co najmniej po dwa programy funkcjonalno - użytkowe wykonanych odrębnie dla zadań odpowiadających przedmiotowi zamówienia ( tj. hala widowiskowo - sportowa - min. 1 i budynek użyteczności publicznej - min. 1 ) o wartości planowanej inwestycji nie mniejszej niż 3 mln zł każda, b)dysponują niezbędnym sprzętem do wykonania zadania. Ad. 3) a)posiadają środki własne lub dostęp do kredytu w wysokości min. 30.000 zł, b)posiadają ubezpieczoną OC w zakresie co najmniej podstawowym. Ad. 4) Nie podlegają wykluczeniu w rozumieniu art. 24 ust. 1 i 2 ustawy Prawo zamówień publicznych. Ocena spełniania warunków będzie dokonywana na zasadzie : spełnia -nie spełnia. Wykonawca, który nie udokumentuje spełnianie wymienionych warunków zostanie wykluczony z postępowania, a jego oferta odrzuco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00" w:hanging="36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1. Na ofertę składają się następujące dokumenty i załączniki: 1)wypełniony i podpisany Formularz ofertowy z wykorzystaniem wzoru - załącznik nr 1 do niniejszej specyfikacji, 2)Oświadczenie, zgodnie z art. 44 o spełnieniu warunków udziału w postępowaniu określonych w art. 22 ust. 1 ustawy z dnia 29 stycznia 2004 r. Prawo zamówień publicznych z wykorzystaniem wzoru - załącznik nr 2 do niniejszej specyfikacji, 3)Oświadczenie wykonawcy, że nie podlega wykluczeniu na podstawie art. 24 ust. 1 i 2 ustawy z dnia 29 stycznia 2004 r. Prawo zamówień publicznych z wykorzystaniem wzoru - załącznik nr 3 do niniejszej specyfikacji. 4)Oświadczenia o : terminie wykonania zamówienia, zaakceptowaniu warunków zapłaty określonych w rozdziale III SIWZ, dokonaniu wizji lokalnej w terenie, na którym będą wykonywane prace programowe. 5) Kopia dowodu wniesienia wadium. 2. W celu potwierdzenia, że Wykonawca posiada uprawnienia do wykonywania określonej działalności i czynności, jeżeli ustawy to przewidują, do oferty należy dołączyć następujące dokumenty: 1)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. 2)Pełnomocnictwa osób podpisujących ofertę do podejmowania zobowiązań w imieniu firmy składającej ofertę, o ile nie wynikają z przepisów prawa lub innych dokumentów, 3)Wykaz osób i podmiotów, które będą uczestniczyć w wykonywaniu zamówienia wraz z krótkimi informacjami na temat ich kwalifikacji zawodowych i doświadczenia, niezbędnymi do wykonania zamówienia wraz z uprawnieniami oraz zaświadczeniami wpisu na listę właściwej Okręgowej Izby Samorządu Zawodowego. 3. W celu potwierdzenia, że wykonawca posiada niezbędną wiedzę oraz doświadczenie, dysponuje potencjałem technicznym, a także osobami zdolnymi do wykonania zamówienia, do oferty należy dołączyć następujące dokumenty: 1)Oświadczenie o dysponowaniu osobami zdolnymi do wykonania zamówienia. 2)Oświadczenie o dysponowaniu niezbędnym sprzętem do wykonania zamówienia. 3)Wykaz wykonanych w okresie ostatnich trzech lat od wszczęcia postępowania, a jeżeli okres prowadzenia działalności jest krótszy w tym okresie, usług odpowiadających przedmiotowi zamówienia ( jw. ) o wartości każdej inwestycji nie mniejszej niż 3 mln zł, z podaniem ich wartości, przedmiotu, dat wykonania i odbiorców oraz załączenia dokumentów potwierdzających, że usługi te zostały wykonane należycie. Wykaz powinien zawierać : nazwę i adres zamawiającego, rodzaj programowanych robót, które odpowiadają przedmiotowi zamówienia (wraz ze wskazaniem danych szczegółowych opisanych w warunku ), 3)Oświadczenie o części zamówienia, którą Wykonawca zamierza powierzyć podwykonawcy wraz z określeniem zakresu rzeczowego w realizacji zadania (załącznik 6 do niniejszej specyfikacji), w przeciwnym wypadku oświadczenie, że Wykonawca wykona zamówienie samodzielnie bez zlecenia jakichkolwiek czynności podwykonawcy. 4. W celu potwierdzenia, że wykonawca znajduje się w sytuacji finansowej gwarantującej wykonanie zamówienia do oferty należy załączyć następujące dokumenty : 1) Informacja banku lub SKOK, w którym wykonawca posiada rachunek bankowy, potwierdzająca wysokość posiadanych środków finansowych lub zdolność kredytową wykonawcy, wystawiona nie wcześniej niż 3 miesiące przed upływem terminu składania ofert. 2) polisa lub inny dokument potwierdzający ubezpieczenie OC. 5. Postanowienia dotyczące wnoszenia oferty wspólnej przez dwa lub więcej podmiotów gospodarczych ( konsorcja ): 1. Wykonawcy wspólnie ubiegający się o zamówienie zobowiązani są złożyć do oferty : a.pełnomocnictwo udzielone przez pozostałych wykonawców do reprezentowania ich w przedmiotowym postępowaniu i zawarcia umowy w sprawie zamówienia publicznego ( spółki cywilne również ). b.wykaz wykonawców wspólnie ubiegających się o zamówienie, c.oświadczenie wykonawców o solidarnej odpowiedzialności za wykonanie zamówienia i wniesienia zabezpieczenia należytego wykonania umowy. 2. Podmioty wspólnie ubiegający się o udzielenie zamówienia publicznego i które wspólnie zamierzają składać wniosek o dopuszczenie do udziału w postępowaniu, a następnie składać ofertę muszą wykazać, że : każdy z osobna : 1.nie podlegają wykluczeniu z postępowania, 2.posiadają uprawnienia do występowania w obrocie prawnym, 3.posiadają ubezpieczoną OC obejmującą zakres projektowania budowlanego, natomiast wspólnie muszą wykazać, że : 1.posiadają uprawnienia do wykonania zamówienia, 2.dysponują odpowiednim sprzętem technicznym, 3.dysponują odpowiednim personelem do wykonania zamówienia, 4.posiadają odpowiednie środki finansowe do wykonania zamówienia. przynajmniej jeden z wykonawców musi wykazać, że : 1.posiada wiedzę i doświadczenie wymagane przez Zamawiającego, Kopie dokumentów należy potwierdzić za zgodność z oryginałem przez Wykonawcę lub osobę upoważnioną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www.bip.inowroclaw.ug.gov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Urząd Gminy Inowrocław ul. Kr. Jadwigi 43 p. Leszek Lewandow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20.12.2007 godzina 09:00, miejsce: sekretariat Urzędu Gminy Inowrocław ul. Kr. Jadwigi 43. 88 - 100 Inowrocł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4" w:type="dxa"/>
            <w:gridSpan w:val="2"/>
            <w:tcBorders/>
            <w:vAlign w:val="center"/>
          </w:tcPr>
          <w:p>
            <w:pPr>
              <w:pStyle w:val="Stopka"/>
              <w:rPr/>
            </w:pPr>
            <w:r>
              <w:rPr/>
              <w:t xml:space="preserve">Copyright © 2004 Urząd Zamówień Publicznych  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Stopka">
    <w:name w:val="stopk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7:00Z</dcterms:created>
  <dc:creator>Your User Name</dc:creator>
  <dc:description/>
  <cp:keywords/>
  <dc:language>en-US</dc:language>
  <cp:lastModifiedBy>i3045407</cp:lastModifiedBy>
  <dcterms:modified xsi:type="dcterms:W3CDTF">2007-12-11T07:03:00Z</dcterms:modified>
  <cp:revision>3</cp:revision>
  <dc:subject/>
  <dc:title> </dc:title>
</cp:coreProperties>
</file>