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8"/>
          <w:szCs w:val="28"/>
        </w:rPr>
        <w:t xml:space="preserve">Tabela nr 2                                            </w:t>
      </w:r>
      <w:r>
        <w:rPr>
          <w:b/>
          <w:bCs/>
          <w:sz w:val="36"/>
          <w:szCs w:val="36"/>
        </w:rPr>
        <w:t>Struktura stanowisk</w:t>
      </w:r>
    </w:p>
    <w:p>
      <w:pPr>
        <w:pStyle w:val="Normal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555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91"/>
        <w:gridCol w:w="1321"/>
        <w:gridCol w:w="1295"/>
        <w:gridCol w:w="1138"/>
        <w:gridCol w:w="1300"/>
        <w:gridCol w:w="2356"/>
        <w:gridCol w:w="1025"/>
      </w:tblGrid>
      <w:tr>
        <w:trPr>
          <w:trHeight w:val="19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dzielne stanowisko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znacz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órki 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ójt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-pca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Wójta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karbnik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kretarz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łnomocnik: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ds.ochrony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nform.niejaw.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ds.wyborów</w:t>
            </w:r>
          </w:p>
          <w:p>
            <w:pPr>
              <w:pStyle w:val="Normal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etatów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b/>
                <w:bCs/>
              </w:rPr>
              <w:t>Podporządkowanie bezpośrednie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obronnych, obrony cywilnej i spraw wojskowych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½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end.ochrony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poz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½ 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C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C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  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1"/>
              <w:rPr>
                <w:rFonts w:eastAsia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idencja ludności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uro Obsługi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enta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obsługi rady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ójta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W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 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sekretarsko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ncelaryjnych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dowodów osobistych,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celarii tajnej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pr.niejawnych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/KT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działalności gospodarczej i robót publicznych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/RP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ochrony  środowiska,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y przyrody i melioracji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PiM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kontroli wewnętrznej w urzędzie gminy, jednostek organizacyjnych gminy i prowadzenia spraw pracowniczych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W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 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s.dróg i remontów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R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administracji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eci informatycznej, systemu zarządzania jakością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 /WJ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 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zagospodarowania przestrzennego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P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ds. kultury,turystyki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wia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gospodarki gruntami i rolnictwem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Gi R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  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rFonts w:eastAsia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  projektów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ycyjnych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     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X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s. promocji i archiwum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/AZ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gospodarki mieniem  komunalnym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M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windykacji podatków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 – I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płac i ubezpieczeń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II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księgowości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-dochody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III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s.księgowości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dżet –wydatki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IV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inwestycji i środków trwałych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V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rFonts w:eastAsia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księgowania  podatków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nych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VI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s.wymiaru podatków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ulg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VII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jerka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VIII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28. 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obsługi</w:t>
            </w:r>
          </w:p>
          <w:p>
            <w:pPr>
              <w:pStyle w:val="Normal1"/>
              <w:rPr/>
            </w:pPr>
            <w:r>
              <w:rPr>
                <w:rFonts w:eastAsia="Times"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sprzątaczka</w:t>
            </w:r>
          </w:p>
          <w:p>
            <w:pPr>
              <w:pStyle w:val="Normal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acownik gospod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1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1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28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Times New Roman" w:cs="Times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" w:hAnsi="Times" w:eastAsia="DejaVu Sans;Times New Roman" w:cs="Times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8:00Z</dcterms:created>
  <dc:creator>UG Inowrocław</dc:creator>
  <dc:description/>
  <dc:language>en-US</dc:language>
  <cp:lastModifiedBy>i304901</cp:lastModifiedBy>
  <cp:lastPrinted>2007-11-26T14:33:00Z</cp:lastPrinted>
  <dcterms:modified xsi:type="dcterms:W3CDTF">2007-11-26T13:41:00Z</dcterms:modified>
  <cp:revision>2</cp:revision>
  <dc:subject/>
  <dc:title>Tabela nr 2                                            Struktura stanowisk</dc:title>
</cp:coreProperties>
</file>