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>do Uchwały Rady Gminy Inowrocław nr XVIII/105/2007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 dnia 28 grudnia 2007 roku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Limity wydatków na wieloletnie programy inwestycyjne w latach 2008-2010</w:t>
      </w:r>
      <w:r>
        <w:rPr/>
        <w:t>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20"/>
        <w:gridCol w:w="3329"/>
        <w:gridCol w:w="1171"/>
        <w:gridCol w:w="1080"/>
        <w:gridCol w:w="239"/>
        <w:gridCol w:w="301"/>
        <w:gridCol w:w="1080"/>
        <w:gridCol w:w="731"/>
        <w:gridCol w:w="987"/>
        <w:gridCol w:w="720"/>
        <w:gridCol w:w="993"/>
        <w:gridCol w:w="1026"/>
        <w:gridCol w:w="943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finansowe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r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r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r.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j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ożycz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ymienione w art.5 ust.1 pkt. 2i 3 u.f.p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alizacja JaksiceDworcow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śliwiec kanalizacja wsi + kanalizacja szczegółowa przy istniejącym kolektorz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ktor główny w Jacewie od granicy miasta w kierunku Pławin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 i Wychowan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gimnastyczna Jaksic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72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72.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72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.25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zewodniczący 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dy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rzy Chachaj</w:t>
      </w:r>
    </w:p>
    <w:sectPr>
      <w:type w:val="nextPage"/>
      <w:pgSz w:orient="landscape" w:w="16838" w:h="11906"/>
      <w:pgMar w:left="45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6:00Z</dcterms:created>
  <dc:creator>i3041501</dc:creator>
  <dc:description/>
  <cp:keywords/>
  <dc:language>en-US</dc:language>
  <cp:lastModifiedBy>i3041501</cp:lastModifiedBy>
  <cp:lastPrinted>2007-11-07T08:48:00Z</cp:lastPrinted>
  <dcterms:modified xsi:type="dcterms:W3CDTF">2008-01-03T13:46:00Z</dcterms:modified>
  <cp:revision>3</cp:revision>
  <dc:subject/>
  <dc:title>Załącznik Nr 3 do Uchwały Nr  ______</dc:title>
</cp:coreProperties>
</file>