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13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VIII/105/2007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22"/>
          <w:szCs w:val="22"/>
        </w:rPr>
        <w:t>z dnia  28 grudnia 2007 roku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ROGNOZOWANE KWOTY DŁUGU NA 2008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454"/>
        <w:gridCol w:w="1605"/>
        <w:gridCol w:w="2160"/>
        <w:gridCol w:w="1620"/>
        <w:gridCol w:w="1800"/>
        <w:gridCol w:w="1441"/>
      </w:tblGrid>
      <w:tr>
        <w:trPr>
          <w:trHeight w:val="3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dłużn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ługu na dzień 31.12.2007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owane kwoty długu według stanu na koniec roku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    -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krótkotermin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  - 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krótkotermin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ania :</w:t>
            </w:r>
          </w:p>
          <w:p>
            <w:pPr>
              <w:pStyle w:val="Normal"/>
              <w:rPr/>
            </w:pPr>
            <w:r>
              <w:rPr/>
              <w:t>a/ jednostek budżetowych</w:t>
            </w:r>
          </w:p>
          <w:p>
            <w:pPr>
              <w:pStyle w:val="Normal"/>
              <w:rPr/>
            </w:pPr>
            <w:r>
              <w:rPr/>
              <w:t>b/ pozostałych jednostek /zakładów budżetowych, gospodarstw pomocniczych, funduszy/,</w:t>
            </w:r>
          </w:p>
          <w:p>
            <w:pPr>
              <w:pStyle w:val="Normal"/>
              <w:rPr/>
            </w:pPr>
            <w:r>
              <w:rPr/>
              <w:t>wynikające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onych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nych tytułów / w tym: z dostaw towarów i usług , składek na ubezpieczenia społeczne i fundusz pracy/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zadłuże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e dochody budżet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52.8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0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6:00Z</dcterms:created>
  <dc:creator>i3041501</dc:creator>
  <dc:description/>
  <cp:keywords/>
  <dc:language>en-US</dc:language>
  <cp:lastModifiedBy>i3041501</cp:lastModifiedBy>
  <cp:lastPrinted>2007-11-13T11:55:00Z</cp:lastPrinted>
  <dcterms:modified xsi:type="dcterms:W3CDTF">2008-01-03T13:53:00Z</dcterms:modified>
  <cp:revision>3</cp:revision>
  <dc:subject/>
  <dc:title>Inowrocław</dc:title>
</cp:coreProperties>
</file>