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2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z dnia 28  grudnia 2007 roku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jednostek pomocniczych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6"/>
        <w:gridCol w:w="1070"/>
        <w:gridCol w:w="696"/>
        <w:gridCol w:w="5043"/>
        <w:gridCol w:w="12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pomoc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at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Cieś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Cz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no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Jaks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ło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oma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Lat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rusza Duchowna, Krusza Zam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Łąkoc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Łoj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rcin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iech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lsze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r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iotr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ła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Rad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ikor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ławę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ło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Trz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Tupad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5:00Z</dcterms:created>
  <dc:creator>i3041501</dc:creator>
  <dc:description/>
  <cp:keywords/>
  <dc:language>en-US</dc:language>
  <cp:lastModifiedBy>i3041501</cp:lastModifiedBy>
  <cp:lastPrinted>2007-11-13T11:44:00Z</cp:lastPrinted>
  <dcterms:modified xsi:type="dcterms:W3CDTF">2008-01-03T13:52:00Z</dcterms:modified>
  <cp:revision>3</cp:revision>
  <dc:subject/>
  <dc:title>Załącznik Nr – do Uchwały Nr ___</dc:title>
</cp:coreProperties>
</file>