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Załącznik nr 11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do Uchwały Rady Gminy Inowrocław nr </w:t>
      </w:r>
      <w:r>
        <w:rPr>
          <w:sz w:val="18"/>
          <w:szCs w:val="18"/>
        </w:rPr>
        <w:t>XVIII/105/2007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z dnia 28 grudnia 2007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zychodów i wydatków Gminnego Funduszu Ochrony Środowiska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ki Wodnej na 2008 ro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ział 900 Rozdział 9001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8"/>
        <w:gridCol w:w="6327"/>
        <w:gridCol w:w="177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szczególnieni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lan na 2008 r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obrotowych na początek rok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.743</w:t>
            </w:r>
          </w:p>
        </w:tc>
      </w:tr>
      <w:tr>
        <w:trPr>
          <w:trHeight w:val="1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.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bieżą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.0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0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majątkowe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ń środków obrotowych na koniec rok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</w:t>
      </w:r>
    </w:p>
    <w:p>
      <w:pPr>
        <w:pStyle w:val="Normal"/>
        <w:jc w:val="center"/>
        <w:rPr/>
      </w:pPr>
      <w:r>
        <w:rPr/>
        <w:t>Rady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rzy Chach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13:00Z</dcterms:created>
  <dc:creator>i3041501</dc:creator>
  <dc:description/>
  <cp:keywords/>
  <dc:language>en-US</dc:language>
  <cp:lastModifiedBy>i3041501</cp:lastModifiedBy>
  <cp:lastPrinted>2007-11-14T09:25:00Z</cp:lastPrinted>
  <dcterms:modified xsi:type="dcterms:W3CDTF">2008-01-04T06:36:00Z</dcterms:modified>
  <cp:revision>4</cp:revision>
  <dc:subject/>
  <dc:title>Załącznik Nr    do Uchwały Nr ___</dc:title>
</cp:coreProperties>
</file>