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ałącznik nr 10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do Uchwały Rady Gminy Inowrocław nr </w:t>
      </w:r>
      <w:r>
        <w:rPr>
          <w:sz w:val="18"/>
          <w:szCs w:val="18"/>
        </w:rPr>
        <w:t>XVIII/105/2007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z dnia 28 grudnia 2007 roku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celowe na zadania własne i zlecone  gminy realizowane przez podmioty należące i nie należące do sektora finansów publicznych w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7"/>
        <w:gridCol w:w="1106"/>
        <w:gridCol w:w="810"/>
        <w:gridCol w:w="4860"/>
        <w:gridCol w:w="18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ki wo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czynek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dóbr kultury , kultury  i szt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4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erzy Chacha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06:00Z</dcterms:created>
  <dc:creator>i3041501</dc:creator>
  <dc:description/>
  <cp:keywords/>
  <dc:language>en-US</dc:language>
  <cp:lastModifiedBy>i3041501</cp:lastModifiedBy>
  <cp:lastPrinted>2007-11-14T09:24:00Z</cp:lastPrinted>
  <dcterms:modified xsi:type="dcterms:W3CDTF">2008-01-04T06:36:00Z</dcterms:modified>
  <cp:revision>5</cp:revision>
  <dc:subject/>
  <dc:title>Załącznik Nr    do Uchwały Nr ----</dc:title>
</cp:coreProperties>
</file>