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do Uchwały Rady Gminy Inowrocław nr </w:t>
      </w:r>
      <w:r>
        <w:rPr>
          <w:sz w:val="18"/>
          <w:szCs w:val="18"/>
        </w:rPr>
        <w:t>XVIII/105/2007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z dnia 28 grudnia 2007 roku 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zychody i rozchody budżetu w 2008 r.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5"/>
        <w:gridCol w:w="202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ota 2008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ogółe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91.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dyty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życzki na finansowanie zadań realizowanych z udziałem środków  pochodzących z budżetu U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 udzielony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yzacja majątku js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a budżetu z lat ubiegły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1.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y wartościowe (obligacje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 (wolne środk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ogółem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kredytó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łaty pożyczek otrzymanych na finansowanie zadań realizowanych z udziałem środków pochodzących z budżetu UE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elone pożyczk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papierów wartościowych(obligacj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 z tytułu innych rozlicze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wodnicząc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Inowrocła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rzy Chachaj </w:t>
      </w:r>
    </w:p>
    <w:sectPr>
      <w:type w:val="nextPage"/>
      <w:pgSz w:w="11906" w:h="16838"/>
      <w:pgMar w:left="851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56:00Z</dcterms:created>
  <dc:creator>Benke</dc:creator>
  <dc:description/>
  <cp:keywords/>
  <dc:language>en-US</dc:language>
  <cp:lastModifiedBy>i3041501</cp:lastModifiedBy>
  <cp:lastPrinted>2006-11-21T10:45:00Z</cp:lastPrinted>
  <dcterms:modified xsi:type="dcterms:W3CDTF">2008-01-03T13:47:00Z</dcterms:modified>
  <cp:revision>3</cp:revision>
  <dc:subject/>
  <dc:title>Załącznik nr 4 do Zarządzenia  nr _____</dc:title>
</cp:coreProperties>
</file>