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BUDŻETU GMINY INOWROCŁAW NA 2008 ROK –CZĘŚĆ OPISOWA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W przygotowanym projekcie budżetu Gminy Inowrocław na 2008 rok prognozowane dochody określono na kwotę </w:t>
      </w:r>
      <w:r>
        <w:rPr>
          <w:b/>
          <w:bCs/>
          <w:sz w:val="24"/>
          <w:szCs w:val="24"/>
        </w:rPr>
        <w:t>26.378.498 zł</w:t>
      </w:r>
      <w:r>
        <w:rPr>
          <w:sz w:val="24"/>
          <w:szCs w:val="24"/>
        </w:rPr>
        <w:t xml:space="preserve"> . Głównym źródłem pokrycia dochodów będą dochody własne, które zaplanowano w kwocie 15.845.243 zł. Określając prognozowane dochody własne przyjęto niżej wymienione kryteria.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Do wyliczenia  wpływów z podatku rolnego</w:t>
      </w:r>
      <w:r>
        <w:rPr>
          <w:sz w:val="24"/>
          <w:szCs w:val="24"/>
        </w:rPr>
        <w:t xml:space="preserve"> przyjęto cenę 1 kwintala żyta w wysokości  20 zł. Planując wpływy </w:t>
      </w:r>
      <w:r>
        <w:rPr>
          <w:b/>
          <w:i/>
          <w:sz w:val="24"/>
          <w:szCs w:val="24"/>
        </w:rPr>
        <w:t>z podatku od nieruchomości, podatku od środków transportowych  i pozostałych podatków i opłat lokalnych</w:t>
      </w:r>
      <w:r>
        <w:rPr>
          <w:sz w:val="24"/>
          <w:szCs w:val="24"/>
        </w:rPr>
        <w:t xml:space="preserve">  przyjęto stawki na poziomie roku 2007.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Wpływy ze sprzedaży mienia komunalnego</w:t>
      </w:r>
      <w:r>
        <w:rPr>
          <w:sz w:val="24"/>
          <w:szCs w:val="24"/>
        </w:rPr>
        <w:t xml:space="preserve"> zaplanowano w wysokości 70.000 zł . W 2008 roku planuje się przeznaczyć do sprzedaży :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- działkę nr 30/6 w Dulsku  o pow. 0,1392  ha,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ziałkę nr 33/35 w Łąkocinie  o pow. 0,1487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ziałkę nr 82/2 w Słońsku o pow. 0,1583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ziałkę nr 1/7 w Marcinkowie o pow. 1,8700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ziałkę nr 49/1 w Sławęcinku  pow. 0,1061 ha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Wpływy z opłat za zezwolenia na sprzedaż napojów alkoholowych</w:t>
      </w:r>
      <w:r>
        <w:rPr>
          <w:sz w:val="24"/>
          <w:szCs w:val="24"/>
        </w:rPr>
        <w:t xml:space="preserve"> określono w kwocie 105.000 zł.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 xml:space="preserve">Dochody z tyt.udziałów we wpływach z podatku dochodowego od osób fizycznych </w:t>
      </w:r>
      <w:r>
        <w:rPr>
          <w:sz w:val="24"/>
          <w:szCs w:val="24"/>
        </w:rPr>
        <w:t>przyjęto na podstawie informacji przekazanych przez Ministerstwo Finansów w wysokości 4.446.255 zł.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Pozostałe dochody własne</w:t>
      </w:r>
      <w:r>
        <w:rPr>
          <w:sz w:val="24"/>
          <w:szCs w:val="24"/>
        </w:rPr>
        <w:t xml:space="preserve"> ustalono na poziomie przewidywanego wykonania 2007 roku.  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Dochody z tytułu subwencj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yjęto na podstawie informacji Ministra Finansów w kwocie 6.212.349 zł z tego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bwencja oświatowa 6.199.927 zł 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subwencja równoważąca 12.422 zł.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Wysokość dotacji celowych</w:t>
      </w:r>
      <w:r>
        <w:rPr>
          <w:sz w:val="24"/>
          <w:szCs w:val="24"/>
        </w:rPr>
        <w:t xml:space="preserve"> została określona na podstawie zawiadomienia Kujawsko-Pomorskiego Urzędu Wojewódzkiego i Krajowego Biura Wyborczego w Bydgoszczy przewidywana wielkość dotacji wynosi  4.320.906 zł.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  <w:sz w:val="24"/>
          <w:szCs w:val="24"/>
        </w:rPr>
        <w:t>Wstępne wielkości dochodów</w:t>
      </w:r>
      <w:r>
        <w:rPr>
          <w:i/>
          <w:sz w:val="24"/>
          <w:szCs w:val="24"/>
        </w:rPr>
        <w:t xml:space="preserve"> budżetu </w:t>
      </w:r>
      <w:r>
        <w:rPr>
          <w:sz w:val="24"/>
          <w:szCs w:val="24"/>
        </w:rPr>
        <w:t xml:space="preserve">państwa zostały określone na podstawie zawiadomienia  Kujawsko Pomorskiego Urzędu Wojewódzkiego w Bydgoszczy i wynoszą:  dział 750 rozdział 75011- 34.800 zł , dział 852 rozdział 85212 – 5.000 zł. </w:t>
      </w:r>
    </w:p>
    <w:p>
      <w:pPr>
        <w:pStyle w:val="Tekstpodstawowy2"/>
        <w:spacing w:lineRule="auto" w:line="240"/>
        <w:jc w:val="both"/>
        <w:rPr/>
      </w:pPr>
      <w:r>
        <w:rPr/>
        <w:t xml:space="preserve">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"/>
        <w:gridCol w:w="720"/>
        <w:gridCol w:w="3780"/>
        <w:gridCol w:w="21"/>
        <w:gridCol w:w="1206"/>
        <w:gridCol w:w="33"/>
        <w:gridCol w:w="7740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008 r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9.30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ółki wod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5.00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nego Związku Spółek Wodnych -45.000 zł, zrekultywowanie rowu w Jacewie – 20.000 zł , zasypanie rowu w Jaksicach-100.0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50.00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kanalizacyjne zgodnie z załącznikiem nr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y rolnicz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0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rzecz Izby Rolnicz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30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gleb -4.000 zł, opłata utylizacyjna zwierząt -1.800 zł, opłata na rzecz schroniska dla zwierząt -10.000 zł, przewóz rolników na targi , wyjazdy studyjne  , tworzenie produktu turystycznego  -4.600 zł.  , szkolenia rolników -2.400 zł , nagrody Wójta dla uczestników konkursów  , olimpiady -1.500 zł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5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.05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u zadrzewieniowego -20.000 zł, zakup farb do oznakowania drzew  do wycinki oraz inne wydatki-2.050 zł, zabiegi pielęgnacyjne drzew -20.000 zł, nasadzania drzew -10.000 zł, zabiegi ochronne drzew-10.000 zł i inne  zadania -5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78.708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kalny transport zbior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.100.00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omunikacji publicznej na terenie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ogi publiczne krajow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4.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ienie wiaty autobusowej w Sławęcinku, wydatki inwestycyjne zgodnie z załącznikiem nr 3a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ogi publiczne wojewódzk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5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zgodnie z załącznikiem nr 3a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ogi publiczne powiatow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zgodnie z załącznikiem nr 3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ogi publiczne gmin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964.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działek ozn.nr 248/10 o pow.0.0120 ha , 248/11 o pow.0.0009 ha , 248/12 o pow.0.0162 ha położonych w Jaksicach na poszerzenie drogi gminnej w Oporówku , zakup działki nr 179/3 o pow.0.0075 ha , 183/1 o pow.0.0369 ha położonych w Oporówku na poszerzenie drogi gminnej w Oporówku -20.000 zł , wynagrodzenia bezosobowe -2.000 zł, zakup materiałów na drogi -54.500 zł remonty dróg-36.000 zł, zimowe  utrzymanie dróg -20.000 zł , profilowanie dróg -188.500 zł  , oświetlenie dróg -15.000 zł, montaż progów zwalniających przy szkole w Tupadłach -6.000 zł , pomiary natężenia ruchu -10.000 zł postawienie wiat przystankowych w  Kruśliwcu i zatoczka plus wiata w Tupadłach-13.500 zł, naprawa mostku w Cieślnie - Mimowoli  -6.500 zł , ubezpieczenia -8.000 zł. Wydatki inwestycyjne w kwocie 2.584.208 zł zgodnie z załącznikiem Nr 3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 oraz wydatki rzeczowe związane z zatrudnieniem w ramach umów z Powiatowym Urzędem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.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ena nieruchomości 6.000 zł, ogłoszenia w prasie -4.000 zł , opłaty notarialne i sądowe -15.000 zł. Remonty budynków komunalnych -90.000 zł ,wymiana okien w pałacu w Kruszy Podlotowej i w Jaksicach -20.000 zł, drobne awarie – 6000 zł oraz wymiana okien z budynkach 3 okien w Turzanach u p.Szczukowskiego w Słońsku ,17.500 zł , przeglądy kominiarskie , elektryczne, wentylacyjne -40.000 zł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y zagospodarowania przestrzenneg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5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 za przygotowanie projektów decyzji o warunkach zabudowy i ustalenie lokalizacji inwestycji -75.000 zł, kserokopie map wielkoformatowych  do projektów decyzji o warunkach zabudowy i map do projektów planów nmiejscowych -10.000 zł, opracowania geodezyjne i kartograficzne -100.000 zł, projekty planów miejscowych -400.000 zł , zmiana studium uwarunkowań i kierunków zagospodarowania przestrzennego Gminy Inowrocław-60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racowania geodezyjne i kartograficz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u i rozgraniczenia nieruchomości – 10.000 zł, dokumentacja przewłaszczeniową dla nieruchomości objętych komunalizacją – 30.000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mentarz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nagrobków -1.500 zł  , zakup kwiatów i zniczy-5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9.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 oraz wydatki rzeczowe na zadania z zakresu administracji rząd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dy Gm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.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kładka na rzecz Związku Miast i Gmin Nadnoteckich oraz Związku Gmin Pałuckich   -8.627 zł, diety dla radnych 145.627 zł, zakup materiałów biurowych – 1.311 zł, szkolenia radnych , wysyłanie przesyłek pocztowych 7.014  zł, delegacje -609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ędy Gm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655.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zież , obuwie robocze art. bhp -18.540 zł, wynagrodzenia pracowników urzędu gminy i OSP i  nagrody jubileuszowe – 1.760.506  zł, dodatkowe wynagrodzenie roczne 120.665 zł, składki ZUS i funduszu pracy363.088 zł, składki na PFRON -25.000 zł, umowy zlecenia za obsługę prawną , roznoszenie listów pomoc USC 30.000 zł,  materiały biurowe-24.000 zł, tusze do drukarek i kserokopiarek – 12.500 zł, dzienniki ustaw i inne przepisy prawne 3.000 zł  druki i czasopisma -27.000 zł, wydatki okolicznościowe i reprezentacyjne   9.500 zł,  zakup  materiałów do napraw -5.000 zł środki czystości- 6.000 zł ,wymiana zużytego sprzętu itp. – 5.000 zł , karty do telefonów komórkowych 3.500 zł , promy do frankownicy-2.500 zł, pieczątki-  2.000 zł   ,  zakup energii, wody gazu 55.179 zł, remont pomieszczenia kancelarii tajnej , gabinetu wójta ,pomieszczenia sekretarza  , instalacja c.o. /termostaty/  , remont Sali nr 6 , remont biura obsługi klienta , instalacja alarmowa i ppoż.- 72.000 zł ,   badania pracowników okresowe wstępne i kontrolne -1. 500 zł, opłaty pocztowe – 40.000 zł, prowizje bankowe -6.000 zł, opłaty za wodę , kanalizację i wywóz nieczystości – 22.000 zł , konserwacje i naprawy sprzętu biurowego w tym: centrali telefonicznej -1.500 zł i konserwacja ksera -8.000 zł  , szkolenia pracowników -20.000 zł, licencje oprogramowania – 20.000 zł. usługi internetowe – 6.100 zł , opłaty za rozmowy telefoniczne – 36.000 zł ekspertyza techniczna budynku – 25.000 zł ,  delegacje- 19.096 zł, ubezpieczenia OC ,środków trwałych i sprzętu UG- 5.000 zł, odpis na fundusz socjalny- 33.927 zł, odsetki -370 zł , zakup papieru do ksera i komputerów -13.000 zł , zakup programów komputerowych – 10.000 zł i licencji na program prawniczy Lex  -  6.000 zł, licencja na program BHP -1.500  zł ,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na kwotę 810.000 zł  zgodnie z załącznikiem Nr 3 a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 związanych z promocją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4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ki w dyspozycji sołectw 130.000 zł + 4.000 zł dla Sołectwa Jaks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nacz.org.władzy państw., kontr.i ochr.prawa oraz sądownictwa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ędy naczelnych organów władzy  państwowej,  kontroli i ochrony  praw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tałego rejestru wyb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ieczeństwo publiczne i ochrona przeciwpożarow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omendy Powiatowe Policj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na fundusz celowy na zakup paliwa do samochodu policyj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.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kwiwalent za udział  w działaniach ratowniczych i ćwiczeniach -4.000 zł, zakup paliwa dla jednostek OSP -4.000 zł, prenumerata czasopisma Strażak i Przegląd Pożarniczy-500 zł  ,zakup materiałów na organizację Dnia Strażaka , 45-lecie powstania OSP w Gnojnie -2.500 , zakup materiałów na organizację Gminnego Turnieju Wiedzy Pożarniczej i na Konkurs Plastyczny Szkół Podstawowych – 2.000 zł, zakup kart telefonicznych -360 zł , środków czystości -1.000 zł , zakup materiałów na zwody sportowo pożarnicze, zebrania  sprawozdawcze – 3.500 zł , uzupełnienie apteczek -500 zł, zakup opon do samochodu OSP Jaksice-3.000 zł, kombinezonu ochronnego  - OSP Gnojno , Jaksice-800 zł, materiałów biurowych i szkoleniowych-500 zł, hełmów , pasów ,toporków  dla jednostek OSP  - 5.600 zł  , zbiornika wodnego  2500l OSP Jacewo-1.000 zł,piły do stali i betonu Jacewo -3.000 zł , umundurowanie , koszule, czapki dla jednostek OSP -2.500 zł, węże pożarnicze i inny sprzęt dla jednostek OSP – 2.500 zł , zakup energii – 10.000 zł , badania techniczne pozjazdów-1.000 zł, okresowe badania lekarskie – 3.500 zł, obóz szkoleniowo – wypoczynkowy  Młodzieżowych Drużyn Pożarniczych -12.000 zł, przegląd gaśnic – 200 zł, przewóz strażaków na zawody -1.000 zł , naprawa sprzętu -3.000 zł, szkolenia-2.000 zł, opłaty telefoniczne -2.000 zł , ryczałty,delegacje-3.500 zł, ubezpieczenia samochodów i sprzętu OSP  oraz członków OSP -7.000 zł 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na kwotę 110.000 zł  zgodnie z załącznikiem Nr _____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 wynagrodzeń - 300 zł ,zakup druków i formularzy do przeprowadzenia rejestracji przedpoborowych i pobory na terenie gminy  , zakup masek p.gazowych i wyposażenia dla Drużyny Wykrywania i Alarmowania  , zakup materiałów i wyposażenia dla Zespołu Kierowania Obrona Cywilną , zakup środków czystości  i konserwacja sprzęty ,zakup prasy i materiałów biurowych ,zakup nagród dla uczestników konkursów z dziedziny Obrony Cywilnej -3.500 zł,  enegia -3.700 zł, szkolenia -1.600 zł, ubezpieczenie sprzętu Obrony Cywilnej w magazynie w Marcinkowie -3.8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 , od osób fizycznych i od innych jednostek nieposiad.osobow.prawnej oraz wydatki związane z ich pobor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9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bór podatków, opłat i nie podatkowych należności budżetowyc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9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ety sołtysów-102.990zł , zakup druków formularzy , papieru komputerowego, opłaty bankowe, egzekucyjne sądowe, prenumerata gazety soleckiej -40.825 zł, ubezpieczenie gotówki u sołtysów -3.150 zł, 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 , kredytów i pożyczek jednostek samorz.terytor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łata odsetek od zaciągniętej pożyczki z WFOŚ I G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.9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zerwy ogólne i celow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8.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 do dyspozycji Wójta – 267.445 zł oraz rezerwa celowa na usunięcie skutków klęsk żywiołowych – 111.066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równoważąca subwencji ogólnej dla gmi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.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wpłata do Budżetu Państ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33.8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koły Podstawow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818.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kwiwalent BHP-9.810 zł, dodatki wiejskie -158.296 zł, dodatki mieszkaniowe -47.626 zł, wynagrodzenia osobowe -3.101.867 zł. dodatkowe wynagrodzenie roczne 218.907 zł, składki ZUS i FP 663.990 zł, odpis na ZFŚS-169.148 zł, wynagrodzenie bezosobowe 11.500 zł, zakup oleju, węgla, gazu -426.750 zł, zakup art. do wykon.drobnych remontów we własnym zakresie -16.500 zł, środki czystości oraz  BHP pracowników -29.800 zł, zakup wyposażenia -17.000 zł, druki , arkusze ocen ,świadectwa -16.500 zł uzupełnienie apteczek -1.800 zł, prenumerata -6.500 zł, zakup pomocy dydaktycznych- 9.600 zł, zakup energii i wody -84.200 zł, badania profilaktyczne pracowników 3.000 zł, opłaty bankowe, pocztowe-12.300 zł, terapia logopedyczna -16.600 zł, abonament RTV-2.126 zł, konserwacja kserokopiarki i komputerów-16.200 zł, wywóz nieczystości , dzierżawa pojemników -26.450 zł, nadzór BHP -10.400 zł  , eksploatacja i nadzór nad kotłowniami -27.516 zł, monitoring-6.900 zł, opłata za emisję zanieczyszczeń 200 zł,  połączenia internetowe -7.020 zł,  abonament i rozmowy telefoniczne 24.200 zł, delegacje -3.800 zł, różne opłaty i składki -13.240 zł, szkolenia pracowników -6.200 zł, materiały papiernicze do sprzętu drukarskiego i urządzeń kserograf.-14.780 zł, zakup akcesoriów komputerowych w tym programów i licencji-8.750 zł, zakup usług remontowych zaplanowano w kwocie -259.700 zł w tym: Szkoła Podstawowa Łojewo wymiana okien 51.700 zł, wymiana drzwi do toalet 3.500 zł, naprawa podłogi w Sali nr 9 -8.500 zł, remont barierki przy sali gimnastycznej 1.000 zł, wymiana okien w sali gimnastycznej w Szkole Podstawowej w Turzanach -6.000 zł, smarowanie dachu budynku szkoły i Domu Strażaka w Turzanach -7.000 zł, Szkoła Podstawowa w Pławinie- malowanie pomieszczeń szkolnych 10.000 zł, wymiana pokrycia dachowego w starej szkole w Górze 80.000  zł, wymiana instalacji elektrycznej w budynku nowej szkoły w Górze 10.000 zł, remonty doraźne – 82.000 zł, wydatki inwestycyjne w kwocie 1.369.000 zgodnie z załącznikiem Nr 3 i 3a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działy przedszkolne w szkołach podstaw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.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i wiejskie-20.510 zł, dodatki mieszkaniowe- 6.313 zł, wynagrodzenia -290.082 zł, dodatkowe wynagrodzenie roczne -23.234 zł , składki ZUS i FP 65.782 zł, odpis na ZFŚS 19.704 zł, zakup wyposażenia do sali SP Góra -3.000 zł, zakup pomocy dydaktycznych -9.500 z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zedszkol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acje dla Niepublicznych Przedszk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imnazj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40.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wiwalent BHP -4.500 zł, dodatki wiejskie -85.254 zł, dodatki mieszkaniowe -24.163 zł, wynagrodzenia pracowników -1.446.263 zł, dodatkowe wynagrodzenie roczne -123.953 zł, składki ZUS i FP 316.184 zł,  odpis na ZFŚS -102.290 zł, szkolenia pracowników – 7.800 zł, zakup oleju, miału węglowego -86.300 zł , zakup art. do wykonania drobnych remontów we własnym zakresie -7.500 zł ,  środki czystości -14.000 zł, zakup wyposażenia-6.500 zł, uzupełnienie apteczek -1.300 zł, prenumerata, art. papiernicze, druki -10.000 zł, zakup pomocy dydaktycznych-8.200 zł, zakup energii ,wody 25.200 zł, badania profilaktyczne pracowników -1.800 zł, opłaty bankowe , pocztowe -4.000 zł, abonament RTV -800 zł, konserwacja urządzeń -4.500 zł, wywóz nieczystości , dzierżawa pojemników -10.500 zł, nadzór BHP -3.000 zł, eksploatacja i nadzór nad kotłowniami -5.800 zł, monitoring- 3.000 zł, wymiana rynien dachowych w Gimnazjum w Sławęcinku-6.000 zł , opłaty za usługi internetowe-2.100 zł, abonament i rozmowy telefoniczne-8.200 zł, delegacje -2.100 zł, , róże opłaty i składki -5.500 zł , materiały papiernicze do sprzętu drukarskiego i urządzeń kserograficznych -10.500 zł, zakup akcesoriów komputerowych, w tym programów i licencji -3.500 zł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wożenie uczniów do szkó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3.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biletów miesięcznych dla uczniów szkół podstawowych i gimnazjów , zwroty za dowozy, dodatkowe kursy szkoln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poły obsługi ekonomiczno –adminstracyjnej szkó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3.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 i nagrody -189.432 zł, dodatkowe wynagrodzenie roczne-15.774 zł, składki ZUS i FP -42.704zł, wynagrodzenia bezosobowe -3.000 zł, odpis na zakł.fund.świadcz.socjaln.-6.564 zł  środki czystości, wyposażenia, BHP pracowników ,prenumerata, druki  -13.000 zł badania profilaktyczne pracowników -400 zł, opłaty bankowe ,pocztowe , konserwacja urządzeń, nadzór BHP- 6.200 zł, opłaty za usługi internetowe-2.600 zł, abonament i rozmowy telefoniczne-4.000 zł, delegacje – 4.000 zł, szkolenia pracowników- 4.000 zł, materiały papiernicze do sprzętu drukarskiego i urządzeń kserograf.-10.000 zł, zakup artykułów komputerowych w tym programów i licencji – 2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kształcanie i doskonalenie i nauczyciel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zawodowe nauczycie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.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zdrowotna  dla nauczycieli oraz nauczycieli emerytów-12.000 zł, wynagrodzenia dla członków Komisji Egzaminacyjnych-3.600 zł, koszty przygotowania zawodowego młodocianych pracowników-33.800 zł (zadanie finansowane z budżetu państwa), odpis na ZFŚS emerytów 48.059 z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rona Zdrowi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.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dczenia wysokospecjalistycz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Świadczenia zdrowotne – zaplanowano 6.222 zł przeznaczeniem na realizację „Programu szczepień 12-latek z terenu Powiatu Inowrocławskiego przeciwko wirusowi brodawczaka ludzkiego (HPV) jako pierwotna profilaktyka raka szyjki macicy i zdrowia prokreacyjnego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ciwdziałanie alkoholizmow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75.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 xml:space="preserve">Źródłem pokrycia wydatków w tym rozdziale są środki pochodzące z wpływów za zezwolenia na sprzedaż napojów alkoholowych w kwocie 105.000zł oraz środki własne budżetu gminy w wysokości 290.554 zł. . 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 xml:space="preserve">Na wypłaty wynagrodzeń, jubileusz oraz pochodne od wynagrodzeń dla  opiekunów punktów konsultacyjnych zaplanowano 252.982 zł, dodatkowe wynagrodzenie roczne -15.049 zł. Na ekwiwalenty za używanie odzieży oraz na świadczenia rzeczowe wynikające z przepisów BHP zabezpieczono 2.700zł. 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>Na wynagrodzenia bezosobowe zaplanowano 19.300 zł z tego: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 ryczałty dla sześciu członków Gminnej Komisji Rozwiązywania Problemów Alkoholowych –15.000 zł.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opinie psychologa dotyczące uzależnień   od alkoholu 3.300 zł 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szkolenia w zakresie profilaktyki uzależnień i przemocy w rodzinie dla opiekunów punktów konsultacyjnych i dzieci –1.000 zł. 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 xml:space="preserve">Zakup materiałów i wyposażenia dla punktów konsultacyjnych  -  w tym na środki czystości  -3.500 zł , materiały papiernicze 4.500 zł , słodycze  7.000 zł , profilaktyka „ zachowaj trzeźwy umysł” – materiały na konkurs dla dzieci – 4.000 zł, węgiel -5.000 zł, sprzęt -2.250 zł, zakupy związane z letnim wypoczynkiem -1.100 zł, komputer -3.500 zł, tusze do drukarek -1.500 zł, piec elektryczny -1.200 zł., woda energia – 20.000 zł., badania okresowe pracowników- 300 zł,  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>Zakup usług pozostałych obejmuje :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monitoring 2.200 zł, 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prawa sprzętu – 500zł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eatry profilaktyczne dla dzieci – 1.000zł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usługi medyczne dla osób uzależnionych od alkoholu – 700zł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usługi związane z letnim wypoczynkiem – 6.500zł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wywóz nieczystości –720  zł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/>
              <w:t>Opłaty za Internet zaplanowano -  2.518 zł, usługi telefonii stacjonarnej – 660 zł, delegacje służbowe – 5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a ubezpieczenie sprzętu w punktach konsultacyjnych zabezpieczono 6.000zł. Odpis na zakładowy fundusz świadczeń socjalnych ustalono w wysokości 6.375 zł, szkolenia pracowników 1.000 zł.Kwotę 1.000zł zaplanowano na zakup materiałów papierniczych do sprzętu drukarskiego oraz 2.000zł na zakup akcesoriów komputer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>Dotację celowa z budżetu na finansowanie lub dofinansowanie zadań zleconych do realizacji stowarzyszeń ustalono w wysokości 7.2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wotę  200 zł zaplanowano na sfinansowanie kosztów wydawania decyzji przez gminy w sprawach świadczeniobiorców  innych niż ubezpieczeni spełniających kryterium dochodow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45.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y pomocy społeczne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.8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łatność za pobyt w domach pomocy społecznej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wiadczenia rodzinne ,zaliczka aliment.oraz  skła.na ubezp.emer.i rent.z ubezp.spo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39.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BHP-256 zł, środki rządowe przeznaczone na wypłatę świadczeń rodzinnych wraz z dodatkami -3.155.956 zł, składki na ZUS za osoby otrzymujące świadczenia pielęgnacyjne finansowane z budż.państwa-40.000 zł wynagrodzenia i pochodne dla 2 pracowników  referatu świadczeń rodzinnych i zaliczek alimentacyjnych – 96.008 zł, dodatkowe wynagrodzenie roczne -5.756 zł, materiały biurowe i druki -3.200 zł, komputery -3.500 zł, zakup usług obejmuje: prowizja bankowa 19.000 zł, znaczki pocztowe -1.000 zł, opłata pocztowa -6.000 zł, delegacje służbowe -350 zł, odpis na fundusz socjalny dla pracowników -1.700 zł, szkolenia pracowników -1.500 zł, zakup materiałów papierniczych do sprzętu drukarskiego -1.000 zł, zakup akcesoriów komputerowych w tym programów i licencji -4.0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obsługi świadczeń rodzinnych będą finansowane w formie dotacji z budżetu państwa w wysokości 3% otrzymano dotacji, natomiast koszty obsługi zaliczek alimentacyjnych wyniosą 3% wydatków na zaliczk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kładki na ubezpieczenia zdrowotne opłacane za osoby pobier.niektóre świadczenia z pomocy społ.oraz niektóre świadczenia rodzinne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zdrowotne za osoby pobierające niektóre świadczenia z pomocy społecznej oraz niektóre świadczenia rodzinne finansowane z budżetu państ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iłki i pomoc w naturze oraz składki na ubezp.emer.i ren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688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zawiera środki rządowe i samorządowe. Środki na wypłatę świadczeń obligatoryjnych i zasiłków okresowych zapewnia budżet państwa. Środki samorządowe w wysokości 172.000 zł przeznaczone są na wypłatę zasiłków celowych oraz odpłatności za pobyt w schroniskach dla bezdomnych, domach samotnych matek oraz internatach, sprawienie pogrzebu i paczki dla dzieci osób korzystających z pomocy społe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datki mieszkaniow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wypłatę dodatków mieszkaniow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środki pomocy społeczne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.9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tacja dla organizacji pozarządowych na realizację zadań własnych gminy z zakresu pomocy społecznej – 3.000 zł, ekwiwalenty za odzież oraz świadczenia BHP – 3.200 zł, wynagrodzenia oraz pochodne od wynagrodzeń dla 10 pracowników GOPS a także nagroda jubileuszowa i odprawa emerytalna -527.745 zł,  dodatkowe wynagrodzenie roczne- 29.266 zł, umowy zlecenia-8.000 zł, materiały biurowe-5.400 zł, druki -2.000 zł, paliwo-3.000 zł, prasa-2.000 zł , części do samochodu -800 zł, zakup komputera -3.500 zł, meble i wyposażenie -1.600 zł, badania okresowe pracowników – 300 zł, opłaty bankowe, pocztowe -15.800 zł, znaczki pocztowe -4.500 zł, obsługa informatyczna-5.500 zł, przegląd ksero-400 zł, szkolenia -1.500 zł, naprawa samochodu ,ksera ,sprzętu   komp.-2.000 zł, porady prawne -10.000 zł, pozostałe usługi -1.000 zł, opłaty za usługi internetowe – 1.200 zł abonament i rozmowy telefoniczne- 7.200 zł, opłaty z tytułu zakupu usług telefonii komórkowej -4.300 zł,delegacje-1.500 zł. , OC i AC samochodu- 1.000 zł, odpis na zakł.fund.świadcz.socjaln.-8.500 zł, zakup materiałów papierniczych do sprzętu drukarskiego -1.500 zł, zakup akcesoriów komputerowych w tym programów i licencji -5.000 zł,  odsetki- 200 zł,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i specjalistyczne poradnictwa , mieszkania chronione i ośrodki interwencji kryzysowej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związane z poradnictwem prawnym , psychologicznym i prewencyjnym i in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ługi opiekuńcze i specjalistyczne usł.opiekuń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wypłatę dla opiekunek osób , które nie są w stanie same egzystowa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89.0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kwiwalent BHP- 1.450 zł,  wydatki na Rządowy Program „Pomoc państwa w zakresie dożywania „  dla dzieci uczęszczających do szkół na terenie gminy Inowrocław oraz szkół na terenie miasta i gmin ościennych do których uczęszczają dzieci zamieszkałe na terenie gminy Inowrocław oraz dla pozostałych dzieci, osób. dorosłych  , które kwalifikują się do w/w posiłku 187.000 zł,  wynagrodzenia i składki ZUS i FP dla 7 pracowników przygotowujących posiłki w szkołach -88.652 zł,  , dodatkowe wynagrodzenie roczne- 5.509 zł,  zakup sprzętu do kuchni -2.000 zł, badania okresowe pracowników-500 zł, dostosowanie kuchni w szkołach do wydawania posiłków- 1.000 zł., odpis na zakł.fund.świadcz.socjaln.-2.975 zł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9.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onie i obozy oraz inne formy wypoczynku dzieci i młodzieży szkolnej , a także szkolenia młodzież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Kolonie i obozy oraz inne formy wypoczynku dzieci i młodzieży szkolnej – zaplanowano 1.200 zł jako dotacje celową  na dofinansowanie wypoczynku realizowanego przez stowarzysz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8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socjalne oraz zasiłki szkolne , stypendia  motywacyjne dla uczniów za osiągnięcia naukowe i sport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i Ochrona Środowisk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17.0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óz  odpadów posegregowan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.8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oświetleniem dró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gospodarki komunalne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na utrzymanie składowiska odpadów komunalnych-453.000 zl  , dotacja na inwestycje wodociągowe w Orłowie i Kłopocie- 40.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3.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zlecenia -1.000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łaty za oświetlenie klatek schodowych i strychów najemców w budynkach mieszkalnych – 35.000 zł oraz opłaty z dostarczoną wodę-5.000 zł , opłaty za koszty centralnego ogrzewania lokalu mieszkalnego w Górze -2.5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sługi remontowe w kwocie 374.300 zł</w:t>
            </w:r>
            <w:r>
              <w:rPr>
                <w:sz w:val="22"/>
                <w:szCs w:val="22"/>
              </w:rPr>
              <w:t xml:space="preserve"> w tym:wymiana okien i drzwi wejściowych + podłoga  w świetlicy w Balczewie  -10.000 zł, malowanie pomieszczeń , wymiana okien , wydzielenie łazienki w świetlicy w Batkowie-10.000 zł, utwardzanie placu do gry w koszykówkę, naprawa schodów zewnętrznych, dokończenie bramy wjazdowej , wymiana wykładziny podłogowej , zakup i montaż przepływowego podgrzewacza wody  , wymiana grzałki elektrycznej w piecu kaflowym w świetlicy w Marcinkowie-9.800 zł, dokończenie remontu świetlicy w Miechowicach-9.500 zł, remont świetlicy w Piotrkowicach malowanie świetlicy wewnątrz i na zewnątrz , naprawa dachu, wymiana rynien , wymiana okien , wymiana drzwi zewnętrznych , wymian lampy   oświetleniowej, odmalowanie bramy wjazdowej, zakup i zamonitowanie drewnianych składanych schodów , zakup i zamontowanie podgrzewacza wody -20.000 zł, pierwszy etap remontu pałacu w Łojewie – centralne ogrzewanie ,tynki wewnętrzne -305.000 zł, wymiana podłogi w świetlicy w Cieślinie 10.000 z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jemników na śmieci 700 zł, zakup węgla do Gnojna- 10.000 zł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e usługi w kwocie 134.917 zł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świetlicy w Latkowie -3.000 zł , świetlica wiejska Radłówek  plac zabaw -3.000 zł, wykonanie zadaszenia nad wejściem do części mieszkalnej -600 zł w Żalinowie, malowanie świetlicy i wybicie drzwi w Żalinowie -5.000 zł, chodnik z parkingiem przy pałacu Żalinowo  -20.000 zł, przeglądy kominiarskie , elektryczne , wentylacyjne-40.000 zł, oplaty za wyłączenie gruntów rolnych z produkcji rolnej dotyczących nieruchomości położonych w Sławęcinku  -sala gimnastyczna i boisko w Gorze –budynek świetlicy -5.000 zł, opłata roczna z tytułu prawa użytkowania  wieczystego gruntu -117 zł, wywóz nieczystości stałych i płynnych z budynków mienia komunalnego-47.000 zł, utrzymanie czystości przy budynkach komunalnych -8.000 zł, opłata eksploatacyjna za pomieszczenie kotłowni olejowej w Jakscach-700 zł, opłaty na rzecz wspólnoty mieszkaniowej w Batkowie  -2.500 z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y i analizy -1.000 z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budynków-10.000 z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płacenie podatku  VAT-28.840 zł, wydatki inwestycyjne w kwocie 520.000 zł zgodnie z załącznikiem nr 3a.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.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y i ośrodki kultury , świetlice i klub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.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 działalność bieżącą świetlic wiejskich zaplanowano 133.390 zł z tego na : wynagrodzenia dla pracowników świetlic 18.938 zł , dodatkowe wynagrodzenie roczne 1.200 zł  , pochodne od wynagrodzeń  3.552 zł, umowy zlecenia – 5.500 zł, Zakup materiałów i wyposażenia to przewidywany koszt 54.350 zł w tym organizacja spotkań,  zakup drobnych upominków , słodyczy14.800 zł , zakup węgla, drewna do świetlic – 3.000 zł , zakup oleju opałowego do Domu Kultury w Górze – 18.000zł, zakupy na festyny z okazji dnia Dziecka – 3.000zł, zakup wyposażenia świetlic –13.550 zł, zakup środków czystości – 2.000 zł, zakup nagród za udział w konkursach. Przewidywany koszt energii i wody – 30.000zł. Przewóz na festyny , przegląd gaśnic , wstawienie szyb  w świetlicach. Naprawa wyposażenia  itp. , szkolenia BHP , adania lekarskie , abonament RTV  to wydatki rzędu 5.000 zł , Cieślin plac zabaw -11.500 zł , Gnojno plac zabaw -10.000 zł  Na ubezpieczenie sprzętu znajdującego się w świetlicach zaplanowano 4.000 zł . Odpis na zakładowy fundusz świadczeń socjalnych zaplanowano w kwocie 850 zł. wydatki inwestycyjne w kwocie 10.000 zł zgodnie z załącznikiem nr 3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liotek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.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anowano dotację podmiotową dla samorządowej instytucji kultury jaką jest Gminna Biblioteka Publiczna w Jaksicach w kwocie 460.28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chrona zabytków i opieka nad zabytkam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0.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na remonty obiektów zabytkow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85.9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alizację zadań z zakresu kultury realizowanych przez jednostki nie zaliczane do sektora finansów publicznych zaplanowano 10.000 zł,. Na zakup materiałów za  dotacja dla stowarzyszenia Kół Gospodyń Wiejskich -20.000 zł, zorganizowanie dożynek przez sołtysów i  KGW zaplanowano 5.908 zł, zakup materiałów i wyposażenia na organizacje Dożynek 2008 Gminy Inowrocław -10.000 zł   natomiast na  zakup usług związanych z organizacją Dożynek Gminy Inowrocław -40.000 z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.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ę celową na realizację zadań z zakresu kultury fizycznej dla stowarzyszeń określono w wysokości 117.400 zł . Na zakup pucharów , dyplomów , nagród za udział w zawodach i festynach przeznacza się 4.000 zł. zakup kontenera szatnia dla sportowców Sikorowo-20.000 zł.Na  zakup energii elektrycznej i wody do budynku w Kruszy Zamkowej zaplanowano 3.000zł, koszenie boisk , przewóz dzieci na zawody sportowe -4.000 zł , zagospodarowanie „Grzybka „i placu przed świetlicą wiejską w Kruszy Duchownej -16.500 zł , dokończenie realizacji budowy placu rekreacyjno –sportowego przy stawie w Latkowie – 4.000 zł ,   zagospodarowanie boiska i placu zabaw + ogrodzenie w Słońsku -3.000 zł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169.8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GMINNY FUNDUSZ OCHRONY ŚRODOWISKA I GOSPODARKI WODNEJ</w:t>
      </w:r>
      <w:r>
        <w:rPr>
          <w:sz w:val="22"/>
          <w:szCs w:val="22"/>
        </w:rPr>
        <w:t xml:space="preserve">  zaplanowano przychody w kwocie 50.000 zł oraz środki pozostałe z 2007 roku w kwocie 186.743 zł ,które planuje się przeznaczyć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up worków rękawic- 3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gród na konkursy ekologiczne- 4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jemników do segregacji-24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up książek, map, opracowań  kartograficznych , i inne wydatki- 19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cja sprzątania świata , wywóz odpadów,likwidacja dzikich wysypisk-105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biórka odpadów, likwidacja wycieków ścieków , badania,wywóz ścieków-35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sport pojemników -8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datki 35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mowy zlecenia na przeprowadzenie szkoleń-2.000 z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rzy Chach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2:00Z</dcterms:created>
  <dc:creator>i3041501</dc:creator>
  <dc:description/>
  <cp:keywords/>
  <dc:language>en-US</dc:language>
  <cp:lastModifiedBy>i3041501</cp:lastModifiedBy>
  <cp:lastPrinted>2008-01-03T09:59:00Z</cp:lastPrinted>
  <dcterms:modified xsi:type="dcterms:W3CDTF">2008-01-03T09:10:00Z</dcterms:modified>
  <cp:revision>5</cp:revision>
  <dc:subject/>
  <dc:title>Budżet gminy na 2008 rok – część opisowa</dc:title>
</cp:coreProperties>
</file>