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……………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z dnia…………………………………..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JEK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acje podmiotowe w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6"/>
        <w:gridCol w:w="1070"/>
        <w:gridCol w:w="696"/>
        <w:gridCol w:w="4561"/>
        <w:gridCol w:w="176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tacj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Przedszko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 w Jaksica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2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.2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ójt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ch Skarbińsk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1:00Z</dcterms:created>
  <dc:creator>i3041501</dc:creator>
  <dc:description/>
  <cp:keywords/>
  <dc:language>en-US</dc:language>
  <cp:lastModifiedBy>i3041501</cp:lastModifiedBy>
  <cp:lastPrinted>2007-11-14T09:24:00Z</cp:lastPrinted>
  <dcterms:modified xsi:type="dcterms:W3CDTF">2007-11-14T08:24:00Z</dcterms:modified>
  <cp:revision>10</cp:revision>
  <dc:subject/>
  <dc:title>Załącznik Nr – do Uchwały  Nr ___</dc:title>
</cp:coreProperties>
</file>