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Załącznik nr 12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do Uchwały Rady Gminy Inowrocław nr …………….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z dnia………………………………….. 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datki jednostek pomocniczych w 2008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36"/>
        <w:gridCol w:w="1070"/>
        <w:gridCol w:w="696"/>
        <w:gridCol w:w="5043"/>
        <w:gridCol w:w="126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pomocnicz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Batk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Cieś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Czy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Gnoj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Gó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Jac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Jaks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Kłop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Komaszy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Latk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Krusza Duchowna, Krusza Zam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o Łąkoc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Łoj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Marcink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Miech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Olsze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Orł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Piotrk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Pław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Radł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Sikor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Sławęci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Słoń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Trza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Tupad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Żalin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ójt Gminy Inowrocła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ch Skar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45:00Z</dcterms:created>
  <dc:creator>i3041501</dc:creator>
  <dc:description/>
  <cp:keywords/>
  <dc:language>en-US</dc:language>
  <cp:lastModifiedBy>i3041501</cp:lastModifiedBy>
  <cp:lastPrinted>2007-11-13T11:44:00Z</cp:lastPrinted>
  <dcterms:modified xsi:type="dcterms:W3CDTF">2007-11-14T08:17:00Z</dcterms:modified>
  <cp:revision>10</cp:revision>
  <dc:subject/>
  <dc:title>Załącznik Nr – do Uchwały Nr ___</dc:title>
</cp:coreProperties>
</file>