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z dnia…………………………………..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zychody i rozchody budżetu w 2008 r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5"/>
        <w:gridCol w:w="20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2007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91.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z udziałem środków  pochodzących z budżetu U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1.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y wartościowe (obligacje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ogół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E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one pożyczk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(obligacj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9:00Z</dcterms:created>
  <dc:creator>Benke</dc:creator>
  <dc:description/>
  <cp:keywords/>
  <dc:language>en-US</dc:language>
  <cp:lastModifiedBy>i3041501</cp:lastModifiedBy>
  <cp:lastPrinted>2006-11-21T10:45:00Z</cp:lastPrinted>
  <dcterms:modified xsi:type="dcterms:W3CDTF">2007-11-14T08:13:00Z</dcterms:modified>
  <cp:revision>10</cp:revision>
  <dc:subject/>
  <dc:title>Załącznik nr 4 do Zarządzenia  nr _____</dc:title>
</cp:coreProperties>
</file>