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Dokumentacja konkursow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KONKURS WNIOSKÓW</w:t>
      </w:r>
    </w:p>
    <w:p>
      <w:pPr>
        <w:pStyle w:val="TextBody"/>
        <w:jc w:val="center"/>
        <w:rPr/>
      </w:pPr>
      <w:r>
        <w:rPr>
          <w:b/>
        </w:rPr>
        <w:t>Nr 9/200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ojekt LGD Czarnoziem na Soli nr 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Świat technologii informatycznych to mój świat – szkolenia dla młodzieży, rolników i przedsiębiorców”</w:t>
      </w:r>
    </w:p>
    <w:p>
      <w:pPr>
        <w:pStyle w:val="TextBody"/>
        <w:numPr>
          <w:ilvl w:val="0"/>
          <w:numId w:val="2"/>
        </w:numPr>
        <w:spacing w:before="0" w:after="60"/>
        <w:ind w:left="357" w:hanging="357"/>
        <w:rPr/>
      </w:pPr>
      <w:r>
        <w:rPr>
          <w:rFonts w:cs="Arial" w:ascii="Arial" w:hAnsi="Arial"/>
          <w:sz w:val="22"/>
        </w:rPr>
        <w:t>Ogłasza się otwarty konkurs wniosków nr 9/2007 na mini-projekty działań w ramach projektu LGD nr I „Świat technologii informatycznych to mój świat – szkolenia dla młodzieży, rolników i przedsiębiorców”, którego opis stanowi załącznik nr 1 do dokumentacji konkursowej.</w:t>
      </w:r>
    </w:p>
    <w:p>
      <w:pPr>
        <w:pStyle w:val="TextBody"/>
        <w:numPr>
          <w:ilvl w:val="0"/>
          <w:numId w:val="2"/>
        </w:numPr>
        <w:spacing w:before="0" w:after="60"/>
        <w:ind w:left="357" w:hanging="357"/>
        <w:rPr/>
      </w:pPr>
      <w:r>
        <w:rPr>
          <w:rFonts w:cs="Arial" w:ascii="Arial" w:hAnsi="Arial"/>
          <w:sz w:val="22"/>
        </w:rPr>
        <w:t>Konkurs wniosków nr 9/2007 ogłasza się dla podmiotów z terenu gminy Dąbrowa Biskupia, Gniewkowo i Inowrocław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b/>
          <w:sz w:val="22"/>
        </w:rPr>
        <w:t xml:space="preserve">Finansowanie kosztów ujętych we wniosku będzie odbywać się ze środków Pilotażowego Programu LEADER+ wdrażanego przez Ministerstwo Rolnictwa </w:t>
        <w:br/>
        <w:t>i Rozwoju Wsi z uwzględnieniem zasad kwalifikowalności kosztów w tym Programie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dział środków jest dokonywany w drodze konkursu wniosków, którego wyniki analizuje i ostatecznie zatwierdza Rada Fundacji, złożona z reprezentantów wszystkich sektorów tworzących Partnerstwo w ramach programu LEADER+. 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Wdrażanie zadań objętych Projektem LGD dokonuje się poprzez udzielanie wsparcia finansowego dla mini-projektów. Aby uzyskać wsparcie należy przygotować wniosek spełniający wymagania niniejszego konkursu ogłoszonego przez Fundację i złożyć go </w:t>
        <w:br/>
        <w:t>w odpowiednim terminie. Pracownicy Biura LGD będą służyć pomocą lokalnym organizacjom we właściwym przygotowaniu wniosków.</w:t>
      </w:r>
    </w:p>
    <w:p>
      <w:pPr>
        <w:pStyle w:val="TextBody"/>
        <w:numPr>
          <w:ilvl w:val="0"/>
          <w:numId w:val="2"/>
        </w:numPr>
        <w:spacing w:before="0" w:after="6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Ostateczny termin składania wniosków w ramach konkursu nr 9/2007 upływa </w:t>
        <w:br/>
        <w:t>w dniu 30 listopada 2007 ro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do godz. 15.00. </w:t>
      </w:r>
    </w:p>
    <w:p>
      <w:pPr>
        <w:pStyle w:val="TextBody"/>
        <w:numPr>
          <w:ilvl w:val="0"/>
          <w:numId w:val="2"/>
        </w:numPr>
        <w:spacing w:before="0" w:after="60"/>
        <w:ind w:left="357" w:hanging="357"/>
        <w:rPr/>
      </w:pPr>
      <w:r>
        <w:rPr>
          <w:rFonts w:cs="Arial" w:ascii="Arial" w:hAnsi="Arial"/>
          <w:sz w:val="22"/>
        </w:rPr>
        <w:t>O zachowaniu terminu decyduje data złożenia wniosku do Biura Projektu Fundacja Lokalna Grupa Działania Czarnoziem na Soli, ul. Poznańska 345A, 88-101 Inowrocław, tel./fax (052) 35 92 265 (wjazd od ul Mątewskiej 17)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realizacji zadań objętych niniejszym konkursem: 15.12.2007 - 15.02.2008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ki powinny zostać złożone zgodnie ze wzorem stanowiącym załącznik nr 2 do niniejszej dokumentacji konkursowej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 ramach konkursu wniosków wnioskodawca może otrzymać możliwość sfinansowania przez Fundację LGD Czarnoziem na Soli kosztów pojedynczego szkolenia </w:t>
      </w:r>
      <w:r>
        <w:rPr>
          <w:rFonts w:cs="Arial" w:ascii="Arial" w:hAnsi="Arial"/>
          <w:b/>
          <w:sz w:val="22"/>
          <w:u w:val="single"/>
        </w:rPr>
        <w:t>w kwocie do 4.000 zł.</w:t>
      </w:r>
      <w:r>
        <w:rPr>
          <w:rFonts w:cs="Arial" w:ascii="Arial" w:hAnsi="Arial"/>
          <w:b/>
          <w:sz w:val="22"/>
        </w:rPr>
        <w:t xml:space="preserve"> Jeden wniosek może obejmować kilka odrębnych szkoleń, dla różnych grup uczestników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53260</wp:posOffset>
            </wp:positionH>
            <wp:positionV relativeFrom="paragraph">
              <wp:posOffset>132715</wp:posOffset>
            </wp:positionV>
            <wp:extent cx="1685290" cy="71310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738" w:dyaOrig="18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5.1pt;margin-top:18.7pt;width:102pt;height:5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52624433" r:id="rId3"/>
        </w:objec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46200" cy="984250"/>
            <wp:effectExtent l="0" t="0" r="0" b="0"/>
            <wp:docPr id="2" name="Obraz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70" r="-6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Łączna wartość mini-projektów do realizacji w latach 2007/2008 wynosi </w:t>
        <w:br/>
        <w:t xml:space="preserve">120 000 zł. Fundacja Lokalna Grupa Działania Czarnoziem na Soli zastrzega sobie prawo podziału tej kwoty na kilka etapów, zgodnie z zasadami wdrażania Umowy dotyczącej realizacji zadań w ramach Pilotażowego Programu </w:t>
        <w:br/>
        <w:t>LEADER +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arcie z puli pieniędzy, którą dysponuje Fundacja Czarnoziem na Soli, będą mogły otrzymać następujące podmioty (wnioskodawcy): samorządy, szkoły, stowarzyszenia, organizacje pozarządowe, grupy nieformalne i przedsiębiorcy z terenu 5 gmin - partnerów LGD Czarnoziem na Soli tj. - Gniewkowa, Rojewa, Złotnik Kujawskich, Dąbrowy Biskupiej i gminy wiejskiej Inowrocław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Fundacja Lokalna Grupa Działania Czarnoziem na Soli w procesie weryfikacji i oceny wniosków dokona analizy zasadności proponowanych wydatków i ich zgodności </w:t>
        <w:br/>
        <w:t>z zasadami ponoszenia kosztów w Pilotażowym Programie LEADER +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acja Lokalna Grupa Działania Czarnoziem na Soli zastrzega sobie prawo ustalenia z wnioskodawcą innej kwoty kosztów niż zgłoszona we wniosku pierwotnym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em sfinansowania kosztów mini-projektu jest zobowiązanie się Wnioskodawcy do zorganizowania działań ujętych we wniosku i dostarczenia właściwie przygotowanych faktur i rachunków, dotyczących wyłącznie pozycji ujętych we wniosku zatwierdzonym przez Fundację Lokalna Grupa Działania Czarnoziem na Soli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W przypadku dużej ilości wniosków Zarząd Fundacji przygotuje listę rankingową. Ostateczną wersję listy rankingowej wniosków zatwierdza Rada Fundacji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dzielanie wsparcia finansowego na mini-projekty będzie realizowane poprzez bezpośrednie dokonywanie płatności przez Biuro LGD - poszczególnym wnioskodawcom nie będą przekazywane żadne dotacje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Ponoszenie kosztów w ramach realizacji zadań musi być precyzyjnie uzgodnione </w:t>
        <w:br/>
        <w:t xml:space="preserve">z Biurem LGD. Szczegółowych informacji o procedurach dokonywania płatności udziela Biuro Fundacji LGD Czarnoziem na Soli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Działania we wniosku muszą być zgodne z opisem Projektu nr I zamieszczonym </w:t>
        <w:br/>
        <w:t>w załączniku nr 1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>Głównym kryterium formalnym przyjęcia wniosku jest zaplanowanie takich kosztów realizacji, które spełniają wymogi rozliczenia dotacji z Ministerstwem Rolnictwa i Rozwoju Wsi (MRiRW). Ostatecznie o przydzieleniu wsparcia będzie decydować wartość merytoryczna mini-projektu opisanego we wniosku i jego zgodność z zakresem zadań objętym umową z Fundacją FAPA, działającą w imieniu  MRiRW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yteria i zasady wyboru wniosków zostały ujęte w załączniku nr 3 do niniejszej dokumentacji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strzygnięcie konkursu nastąpi do 4 tygodni od daty końcowej składania ofert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>Fundacja Lokalna Grupa Działania CZARNOZIEM NA SOLI nie ponosi żadnej odpowiedzialności za działania wnioskodawcy podjęte bez uzyskania formalnej decyzji o udzieleniu zgody przez Radę Fundacji na sfinansowanie działań objętych wnioskiem złożonym w ramach niniejszego konkursu.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non Lewandowski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zes Zarządu Fundacji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</w:rPr>
        <w:t>Lokalna Grupa Działani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ARNOZIEM NA SOLI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>Załącznik nr 1 – Opis projektu LGD nr I</w:t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5826"/>
        <w:gridCol w:w="1487"/>
      </w:tblGrid>
      <w:tr>
        <w:trPr>
          <w:trHeight w:val="440" w:hRule="atLeast"/>
        </w:trPr>
        <w:tc>
          <w:tcPr>
            <w:tcW w:w="2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tuł projektu</w:t>
            </w:r>
          </w:p>
        </w:tc>
        <w:tc>
          <w:tcPr>
            <w:tcW w:w="58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wiat technologii informatycznych to mój świat – szkolenia z zakresu IT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I /2007</w:t>
            </w:r>
          </w:p>
        </w:tc>
      </w:tr>
      <w:tr>
        <w:trPr/>
        <w:tc>
          <w:tcPr>
            <w:tcW w:w="22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 wiodący LEADER</w:t>
            </w:r>
          </w:p>
        </w:tc>
        <w:tc>
          <w:tcPr>
            <w:tcW w:w="73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sowanie nowych informacji know-how i nowych technologii w celu podniesienia konkurencyjności produktów i usług obszarów wiejskich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 strategicz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SROW 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Nowoczesne technologie na wsi - wspierające rozwój przedsiębiorczości i zatrudnienia,  wykorzystujące potencjał rolnictwa </w:t>
              <w:br/>
              <w:t>i chroniące przyrodę Kujaw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 operacyj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SROW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 Wykorzystanie nowoczesnych technologii informatycznych dla podnoszenie poziomu i adekwatności wykształcenia  do wymagań współczesności - młodzieży,  pracowników i osób poszukujących zatrudnienia oraz przedsiębiorców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 bezpośredni projektu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powszechnienie wiedzy i umiejętności związanych </w:t>
              <w:br/>
              <w:t>z wykorzystaniem informatyki i Internetu</w:t>
            </w:r>
          </w:p>
        </w:tc>
      </w:tr>
      <w:tr>
        <w:trPr/>
        <w:tc>
          <w:tcPr>
            <w:tcW w:w="2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 docel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 skierowany do osób dorosłych i młodzieży, chcących zdobyć </w:t>
              <w:br/>
              <w:t>i rozwijać kwalifikacje w zakresie technologii ICT (Information and Comunication Technology) w tym przedsiębiorcy</w:t>
            </w:r>
          </w:p>
        </w:tc>
      </w:tr>
      <w:tr>
        <w:trPr>
          <w:trHeight w:val="673" w:hRule="atLeast"/>
        </w:trPr>
        <w:tc>
          <w:tcPr>
            <w:tcW w:w="22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ólny opis działań </w:t>
            </w:r>
          </w:p>
        </w:tc>
        <w:tc>
          <w:tcPr>
            <w:tcW w:w="731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kolenia z zakresu informatyki i wykorzystania komputera w nauce, pracy zawodowej i w małych firmach, organizowane w oparciu </w:t>
              <w:br/>
              <w:t xml:space="preserve">o istniejące pracownie komputerowe z dostępem do Internetu (zajęcia popołudniowe i wieczorne oraz weekendowe)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w formie rozwijających zajęć tematycznych dla młodzieży szkół podstawowych i gimnazjów z zakresu informatyki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 informatyczne dla dorosłych – umiejętności obsługi komputera i wykorzystania Internetu w pracy zawodowej i działalności gospodarczej.</w:t>
            </w:r>
          </w:p>
        </w:tc>
      </w:tr>
      <w:tr>
        <w:trPr>
          <w:trHeight w:val="758" w:hRule="atLeast"/>
        </w:trPr>
        <w:tc>
          <w:tcPr>
            <w:tcW w:w="22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ania  w ramach partnerstwa wielosektorowego</w:t>
            </w:r>
          </w:p>
        </w:tc>
        <w:tc>
          <w:tcPr>
            <w:tcW w:w="731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cja LGD</w:t>
            </w:r>
          </w:p>
        </w:tc>
        <w:tc>
          <w:tcPr>
            <w:tcW w:w="7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cja konkursu dla partnerów na propozycje tematyki szkoleń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programów szkoleń i materiałów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cja szkoleń – wynajem pracowni, zatrudnienie wykładowców 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morządy gminne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ne pracownie komputerowe, gminne centra informacji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je społeczne (NGO)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zycje tematyki szkoleń, rekrutacja uczestników wg lokalnych potrzeb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siębiorcy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ozycje tematyki szkoleń, udział w szkoleniach, specjalistyczne firmy szkoleniowe w branży informatycznej 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kosztów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zacja szkoleń. Wynajem sal komputerowych (zestawy komputerowe, oprogramowanie, Internet). Wynagrodzenie trenerów </w:t>
              <w:br/>
              <w:t>i wykładowców, materiały szkoleniowe, koszty bytowe (kawa, herbata)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techniczne i organizacyjn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e komputerowe muszą posiadać sprawny sprzęt komputerowy i legalne oprogramowanie zgodne z programem kursu szkolenioweg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uczestnik szkolenia powinien posiadać możliwość pracy na indywidualnym komputerze (zestawie komputerowym) podczas całego szkoleni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komputer (zestaw komputerowy) musi posiadać dostęp do Internetu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Wielkość grup szkoleniowych jest ograniczona wielkością sal informatycznych (wg zasady: jeden uczestnik = jeden komputer)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rs powinien liczyć co najmniej 30 godzin lekcyjnych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kursu powinna być dostosowana do potrzeb uczestników szkolenia - grupy docelowej określonej we wniosku (godziny zajęć, pora dnia, dni tygodnia, dojazd itp.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ymagania merytoryczn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szkolenia musi zawierać zagadnienia związane z praktycznym wykorzystaniem narzędzi informatycznych i zasobów Internetu w nauce, pracy zawodowej, działalności gospodarczej, rolniczej i społecznej - przydatne mieszkańcom obszarów wiejskich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rowadząca zajęcia informatyczne musi posiadać stosowne kwalifikacje i doświadczenie do prowadzenia zajęć w tematyce ujętej w programie szkoleni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szkoleń powinni otrzymać na własność materiały szkoleniowe opowiadające tematyce kursu i rozwijające zagadnienia omawiane podczas szkolenia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 LGD Czarnoziem na Soli nr I – SZKOL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6"/>
      </w:tblGrid>
      <w:tr>
        <w:trPr>
          <w:trHeight w:val="102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częć organizacji/instytucji lub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grupy nieformalnej, składającej wniose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świadczenie złożenia oferty)</w:t>
            </w:r>
          </w:p>
        </w:tc>
      </w:tr>
    </w:tbl>
    <w:p>
      <w:pPr>
        <w:pStyle w:val="Heading3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NIOSEK do konkursu nr 9/2007</w:t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 xml:space="preserve">o przyznanie dofinansowania ze środków </w:t>
      </w:r>
    </w:p>
    <w:p>
      <w:pPr>
        <w:pStyle w:val="Heading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undacji Lokalna Grupa Działania </w:t>
      </w:r>
    </w:p>
    <w:p>
      <w:pPr>
        <w:pStyle w:val="Heading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ZARNOZIEM NA SOL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KWOCIE    </w:t>
      </w:r>
      <w:r>
        <w:rPr>
          <w:rFonts w:cs="Arial" w:ascii="Arial" w:hAnsi="Arial"/>
          <w:sz w:val="22"/>
          <w:szCs w:val="22"/>
        </w:rPr>
        <w:t>......................................... z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realizację MINI-PROJEKTU pod nazw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</w:rPr>
        <w:t>(krótka nazwa mini-projektu opisująca treść zadania, miejsce i termin realizacji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18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Dane organizacji pozarządowej/ grupy nieformalnej/ jednostki organizacyjnej samorządu/ przedsiębiorstwa - składającej wniosek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2"/>
          <w:szCs w:val="22"/>
        </w:rPr>
        <w:t>1) pełna nazwa: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2"/>
          <w:szCs w:val="22"/>
        </w:rPr>
        <w:t>2) forma prawna (w tym także grupa nieformalna)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2"/>
          <w:szCs w:val="22"/>
        </w:rPr>
        <w:t>3) numer w Krajowym Rejestrze Sądowym lub w innym rejestrze (jeżeli jest): 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2"/>
          <w:szCs w:val="22"/>
        </w:rPr>
        <w:t>4) data wpisu, rejestracji lub utworzenia (jeżeli jest): 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nr NIP (jeżeli jest):  .............................. nr REGON (jeżeli jest) :.....................................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dokładny adres: miejscowość ………………….… ul. ……………..….. gmina …………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>7) tel. ................................................ faks   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de-DE"/>
        </w:rPr>
        <w:t xml:space="preserve">e-mail: ............................................................ www. ……………………………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de-DE"/>
        </w:rPr>
        <w:t>8</w:t>
      </w:r>
      <w:r>
        <w:rPr>
          <w:rFonts w:cs="Arial" w:ascii="Arial" w:hAnsi="Arial"/>
          <w:b/>
          <w:sz w:val="22"/>
          <w:szCs w:val="22"/>
        </w:rPr>
        <w:t xml:space="preserve">) nazwiska i imiona osób upoważnionych do podpisania </w:t>
      </w:r>
      <w:r>
        <w:rPr>
          <w:rFonts w:cs="Arial" w:ascii="Arial" w:hAnsi="Arial"/>
          <w:b/>
          <w:sz w:val="22"/>
          <w:szCs w:val="22"/>
          <w:u w:val="single"/>
        </w:rPr>
        <w:t>zobowiązania</w:t>
      </w:r>
      <w:r>
        <w:rPr>
          <w:rFonts w:cs="Arial" w:ascii="Arial" w:hAnsi="Arial"/>
          <w:b/>
          <w:sz w:val="22"/>
          <w:szCs w:val="22"/>
        </w:rPr>
        <w:t xml:space="preserve"> na wykonanie mini-projektu: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 osoba upoważniona do składania wyjaśnień i uzupełnień dotyczących mini-projektu(imię </w:t>
        <w:br/>
        <w:t>i nazwisko oraz nr telefonu kontaktowego)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0) krótki opis przedmiotu działalności statutowej (jeżeli jest)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512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2"/>
          <w:szCs w:val="22"/>
        </w:rPr>
        <w:t>11) jeżeli organizacja pozarządowa*/ podmiot*/ jednostka organizacyjna*/ prowadzi działalność gospodarczą: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umer wpisu do rejestru przedsiębiorców (jeżeli jest): 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zedmiot działalności gospodarczej (jeżeli jest):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5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Opis zadania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. Krótki opis przedmiotu mini-projektu (np. nazwa szkolenia, zakres działania itp.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Miejsce wykonywania mini-projektu i termin jego realizacji.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ele mini-projektu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cel </w:t>
      </w:r>
      <w:r>
        <w:rPr>
          <w:rFonts w:cs="Arial" w:ascii="Arial" w:hAnsi="Arial"/>
          <w:b/>
          <w:sz w:val="22"/>
          <w:szCs w:val="22"/>
        </w:rPr>
        <w:t>bezpośredni</w:t>
      </w:r>
      <w:r>
        <w:rPr>
          <w:rFonts w:cs="Arial" w:ascii="Arial" w:hAnsi="Arial"/>
          <w:sz w:val="22"/>
          <w:szCs w:val="22"/>
        </w:rPr>
        <w:t xml:space="preserve"> mini-projektu  wg wnioskodawcy tj. cel jaki chce osiągnąć wnioskodawca dla swojej społeczności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cel </w:t>
      </w:r>
      <w:r>
        <w:rPr>
          <w:rFonts w:cs="Arial" w:ascii="Arial" w:hAnsi="Arial"/>
          <w:b/>
          <w:sz w:val="22"/>
          <w:szCs w:val="22"/>
        </w:rPr>
        <w:t>pośredni</w:t>
      </w:r>
      <w:r>
        <w:rPr>
          <w:rFonts w:cs="Arial" w:ascii="Arial" w:hAnsi="Arial"/>
          <w:sz w:val="22"/>
          <w:szCs w:val="22"/>
        </w:rPr>
        <w:t xml:space="preserve"> mini-projektu  tj. w jaki sposób realizacja mini-projektu przyczyni się do realizacji celów LGD Czarnoziem na Soli zawartych  w </w:t>
      </w:r>
      <w:r>
        <w:rPr>
          <w:rFonts w:cs="Arial" w:ascii="Arial" w:hAnsi="Arial"/>
          <w:b/>
          <w:sz w:val="22"/>
          <w:szCs w:val="22"/>
        </w:rPr>
        <w:t>Zintegrowanej Strategii Rozwoju Obszarów Wiejski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ZSROW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Szczegółowy opis zadania (spójny z kosztorysem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zostanie zrobione, kto to zrobi, w jakiej kolejności, jaka jest logiczna kolejność działań, kto będzie organizatorem, kto będzie uczestnikiem, co zrobią partnerzy, jakich aktywności spodziewamy się od uczestników, jakie przewidziano działania przygotowawcze, główne, zakończeniowe itp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Harmonogram planowanych działań</w:t>
      </w:r>
      <w:r>
        <w:rPr>
          <w:rFonts w:cs="Arial" w:ascii="Arial" w:hAnsi="Arial"/>
          <w:sz w:val="22"/>
          <w:szCs w:val="22"/>
        </w:rPr>
        <w:t xml:space="preserve"> /z podaniem terminów ich rozpoczęcia </w:t>
        <w:br/>
        <w:t>i zakończenia wraz z liczbowym określeniem skali działań planowanych przy realizacji zadania (należy użyć miar adekwatnych dla danego zadania, np. liczba świadczeń udzielanych tygodniowo, miesięcznie, liczba adresatów działań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2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dział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(data, miesiąc, tydzień w roku lub od dnia –do dn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reślenie skali działani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(np. liczba osób, wielkość, ilość itd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 osoby odpowiedzialnej za wykonanie dział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sz w:val="22"/>
          <w:szCs w:val="22"/>
        </w:rPr>
        <w:t>6. Zakładane efekty realizacji mini-projektu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sz w:val="22"/>
          <w:szCs w:val="22"/>
        </w:rPr>
        <w:t>produkty</w:t>
      </w:r>
      <w:r>
        <w:rPr>
          <w:rFonts w:cs="Arial" w:ascii="Arial" w:hAnsi="Arial"/>
          <w:sz w:val="22"/>
          <w:szCs w:val="22"/>
        </w:rPr>
        <w:t xml:space="preserve"> mini-projektu tj. konkretne wskaźniki liczbowe dotyczące działań w trakcie ich realizacji  (np. liczba osób uczestniczących w szkoleniach, liczba osób zaangażowanych </w:t>
        <w:br/>
        <w:t>w przygotowanie szkoleń, liczby uczestników w podziale na grupy np. młodzież, mieszkańcy wsi, seniorzy, członkowie organizacji itd.)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4"/>
        <w:tabs>
          <w:tab w:val="clear" w:pos="708"/>
          <w:tab w:val="left" w:pos="18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rezultaty,</w:t>
      </w:r>
      <w:r>
        <w:rPr>
          <w:rFonts w:cs="Arial" w:ascii="Arial" w:hAnsi="Arial"/>
          <w:b w:val="false"/>
          <w:sz w:val="22"/>
          <w:szCs w:val="22"/>
        </w:rPr>
        <w:t xml:space="preserve"> tj. efekty mini - projektu zauważalne bezpośrednio po zakończeniu realizacji działań (odnowienie tradycji, walory edukacyjne, dostęp do kultury itp.)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8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8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oddziaływania</w:t>
      </w:r>
      <w:r>
        <w:rPr>
          <w:rFonts w:cs="Arial" w:ascii="Arial" w:hAnsi="Arial"/>
          <w:b w:val="false"/>
          <w:sz w:val="22"/>
          <w:szCs w:val="22"/>
        </w:rPr>
        <w:t xml:space="preserve"> mini-projektu w dłuższej perspektywie (zmiany mentalności, wpływ na postawy społeczne, kształtowanie aktywnych postaw młodzieży itp.) 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8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8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8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okumentacja realizacji mini-projektu, która zostanie przekazana do Fundacji LGD</w:t>
      </w:r>
    </w:p>
    <w:p>
      <w:pPr>
        <w:pStyle w:val="Heading4"/>
        <w:tabs>
          <w:tab w:val="clear" w:pos="708"/>
          <w:tab w:val="left" w:pos="18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60"/>
        <w:gridCol w:w="14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dokument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owana liczba dokumentów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80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80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prawozdanie merytory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80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80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otograf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80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80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teriały promocyjne (plakaty, ulotki)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80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80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D-ROM</w:t>
            </w:r>
          </w:p>
          <w:p>
            <w:pPr>
              <w:pStyle w:val="Heading4"/>
              <w:tabs>
                <w:tab w:val="clear" w:pos="708"/>
                <w:tab w:val="left" w:pos="180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80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80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ilmy</w:t>
            </w:r>
          </w:p>
          <w:p>
            <w:pPr>
              <w:pStyle w:val="Heading4"/>
              <w:tabs>
                <w:tab w:val="clear" w:pos="708"/>
                <w:tab w:val="left" w:pos="180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80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isty obec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sz w:val="22"/>
          <w:szCs w:val="22"/>
        </w:rPr>
        <w:t>III. Przewidywane źródła finansowania mini-projektu: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szystkie źródła finansowania mini-projektu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Źródło finansowania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 VAT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wana kwota finansowania przez LGD Czarnoziem na Soli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sowe środki własne, środki z innych źródeł oraz wpłaty </w:t>
              <w:br/>
              <w:t>i opłaty uczestników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Informacja o uzyskanych przez wnioskodawcę od sponsorów, środkach prywatnych lub publicznych, których kwota została uwzględniona w ramach środków własnych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zeczowy /np. lokal, sprzęt, materiały/ oraz osobowy /np. wolontariusze/ wkład własny </w:t>
        <w:br/>
        <w:t>w realizację zadania z orientacyjną wyceną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>IV. Kalkulacja przewidywanych kosztów realizacji mini-projektu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. Całkowity koszt realizacji mini- projektu (z VAT)  ……………………….…….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- w tym koszt ponoszony przez LGD  (z VAT)  ……………………………..…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180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 xml:space="preserve">2. Specyfikacja </w:t>
      </w:r>
      <w:r>
        <w:rPr>
          <w:rFonts w:cs="Arial" w:ascii="Arial" w:hAnsi="Arial"/>
          <w:sz w:val="22"/>
          <w:szCs w:val="22"/>
          <w:u w:val="single"/>
        </w:rPr>
        <w:t xml:space="preserve">wszystkich </w:t>
      </w:r>
      <w:r>
        <w:rPr>
          <w:rFonts w:cs="Arial" w:ascii="Arial" w:hAnsi="Arial"/>
          <w:sz w:val="22"/>
          <w:szCs w:val="22"/>
        </w:rPr>
        <w:t xml:space="preserve"> kosztów mini-projektu ze względu na rodzaj kosztów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2058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kosztów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koszty merytoryczne i administracyjne związane z realizacją zadania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 całkowity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 zł, z VAT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 tego płatności ze środków Fundacji LGD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 zł, z VAT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ego z finansowych środków własnych, środków z innych źródeł oraz wpłat i opłat uczestników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 zł, z VAT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szty osobow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y materiałów i innych towar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Zakup usług zewnętrzn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y administracyj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rodzaje kosztó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3. Planowana, </w:t>
      </w:r>
      <w:r>
        <w:rPr>
          <w:rFonts w:cs="Arial" w:ascii="Arial" w:hAnsi="Arial"/>
          <w:b/>
          <w:sz w:val="22"/>
          <w:szCs w:val="22"/>
          <w:u w:val="single"/>
        </w:rPr>
        <w:t>szczegółowa</w:t>
      </w:r>
      <w:r>
        <w:rPr>
          <w:rFonts w:cs="Arial" w:ascii="Arial" w:hAnsi="Arial"/>
          <w:b/>
          <w:sz w:val="22"/>
          <w:szCs w:val="22"/>
        </w:rPr>
        <w:t xml:space="preserve"> lista faktur lub rachunków proponowana przez wnioskodawcę do zapłacenia przez LGD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99"/>
        <w:gridCol w:w="1837"/>
        <w:gridCol w:w="1723"/>
        <w:gridCol w:w="170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planowanego dostawcy usług lub towarów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adres – jeżeli jest znany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osztu/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zycji na fakturz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 V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 ważne informacje dotyczące planowanego kosz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2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ma kosztów (powinna być równa pozycji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płatności ze środków Fundacji LGD”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Inne wybrane informacje dotyczące zadania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Partnerzy</w:t>
      </w:r>
      <w:r>
        <w:rPr>
          <w:rFonts w:cs="Arial" w:ascii="Arial" w:hAnsi="Arial"/>
          <w:sz w:val="22"/>
          <w:szCs w:val="22"/>
        </w:rPr>
        <w:t xml:space="preserve"> biorący udział w realizacji mini-projektu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30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artnera współpracującego przy realizacji mini-projek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działania realizowanego przez partne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oby kadrowe</w:t>
      </w:r>
      <w:r>
        <w:rPr>
          <w:rFonts w:cs="Arial" w:ascii="Arial" w:hAnsi="Arial"/>
          <w:sz w:val="22"/>
          <w:szCs w:val="22"/>
        </w:rPr>
        <w:t xml:space="preserve"> – osoby przewidywane do wykonywania zadań przy realizacji mini-projektu /informacje o kwalifikacjach osób, które będą zatrudnione za wynagrodzeniem przy realizacji działań oraz o kwalifikacjach wolontariuszy/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3224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 i imię osoby realizującej działani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dział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alifikacje lub doświadczenie związane z charakterem dział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</w:rPr>
        <w:t>Dotychczasowe doświadczenia</w:t>
      </w:r>
      <w:r>
        <w:rPr>
          <w:rFonts w:cs="Arial" w:ascii="Arial" w:hAnsi="Arial"/>
          <w:sz w:val="22"/>
          <w:szCs w:val="22"/>
        </w:rPr>
        <w:t xml:space="preserve"> w realizacji zadań podobnego rodzaju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29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 zrealizowanego w przeszł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uzyskanej dot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ytucja udzielająca wsparc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organizacji pozarządowej/ grupy nieformalnej/ jednostki organizacyjnej samorządu/ przedsiębiorstwa, składającej wniosek ( jeżeli jest))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ta i podpis</w:t>
      </w:r>
      <w:r>
        <w:rPr>
          <w:rFonts w:cs="Arial" w:ascii="Arial" w:hAnsi="Arial"/>
          <w:sz w:val="22"/>
          <w:szCs w:val="22"/>
        </w:rPr>
        <w:t xml:space="preserve"> osoby upoważnionej lub podpisy osób upoważnionych do składania oświadczeń woli w imieniu zgłaszającego wniosek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 i ewentualne referencje:</w:t>
      </w:r>
    </w:p>
    <w:p>
      <w:pPr>
        <w:pStyle w:val="TextBody"/>
        <w:widowControl w:val="false"/>
        <w:tabs>
          <w:tab w:val="clear" w:pos="708"/>
          <w:tab w:val="left" w:pos="10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Statut lub inny akt regulujący status podmiotu i wskazujący organy uprawnione do reprezentacji</w:t>
      </w:r>
    </w:p>
    <w:p>
      <w:pPr>
        <w:pStyle w:val="TextBody"/>
        <w:widowControl w:val="false"/>
        <w:tabs>
          <w:tab w:val="clear" w:pos="708"/>
          <w:tab w:val="left" w:pos="10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……………………………</w:t>
      </w:r>
    </w:p>
    <w:p>
      <w:pPr>
        <w:pStyle w:val="TextBody"/>
        <w:widowControl w:val="false"/>
        <w:tabs>
          <w:tab w:val="clear" w:pos="708"/>
          <w:tab w:val="left" w:pos="10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10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……………………………</w:t>
      </w:r>
    </w:p>
    <w:p>
      <w:pPr>
        <w:pStyle w:val="TextBody"/>
        <w:widowControl w:val="false"/>
        <w:tabs>
          <w:tab w:val="clear" w:pos="708"/>
          <w:tab w:val="left" w:pos="10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10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……………………………</w:t>
      </w:r>
    </w:p>
    <w:p>
      <w:pPr>
        <w:pStyle w:val="TextBody"/>
        <w:widowControl w:val="false"/>
        <w:tabs>
          <w:tab w:val="clear" w:pos="708"/>
          <w:tab w:val="left" w:pos="10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"/>
        <w:widowControl w:val="false"/>
        <w:tabs>
          <w:tab w:val="clear" w:pos="708"/>
          <w:tab w:val="left" w:pos="106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widowControl w:val="false"/>
        <w:tabs>
          <w:tab w:val="clear" w:pos="708"/>
          <w:tab w:val="left" w:pos="10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tabs>
          <w:tab w:val="clear" w:pos="708"/>
          <w:tab w:val="left" w:pos="10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tabs>
          <w:tab w:val="clear" w:pos="708"/>
          <w:tab w:val="left" w:pos="10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tabs>
          <w:tab w:val="clear" w:pos="708"/>
          <w:tab w:val="left" w:pos="10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Koszty kwalifikowane w Schemacie II  Pilotażowego Programu LEADER+, (w zakresie objętym niniejszą dokumentacją konkursową)</w:t>
      </w:r>
    </w:p>
    <w:p>
      <w:pPr>
        <w:pStyle w:val="Normal"/>
        <w:autoSpaceDE w:val="false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1) organizacji przedsięwzięć o charakterze informacyjnym i szkoleniowym tematycznie związanych z zakresem ZSROW (seminaria, szkolenia, konferencje itp.), w tym: </w:t>
      </w:r>
      <w:r>
        <w:rPr/>
        <w:t>najmu sal</w:t>
      </w:r>
      <w:r>
        <w:rPr>
          <w:color w:val="000000"/>
        </w:rPr>
        <w:t xml:space="preserve"> wraz ze sprzętem audiowizualnym, opracowanie, druk i dystrybucja materiałów szkoleniowo–informacyjnych, zatrudnienie wykładowców i pokrycie kosztów ich delegacji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tabs>
          <w:tab w:val="clear" w:pos="708"/>
          <w:tab w:val="left" w:pos="1068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YTERIA OCENY WNIOSKÓW i PRZYZNANIA FINANSOWA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Fundacji ocenia wnioski i zgodnie z poniższą tabelą punktową ustala liczbę punktów dla danego wniosku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Liczba przyznanych punktów decyduje o pozycji wniosku na liście rankingowej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rankingowa ma znaczenie informacyjne dla Rady Fundacj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eczną decyzję o przyznaniu finansowania podejmuje Rada Fundacj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sowanie wniosku nie może być udzielone w przypadku kiedy wniosek nie spełnia kryteriów formal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yteria stosowane przez Zarząd LGD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ocenie wniosków dotyczących finansowania działań ujętych we wnios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formalne oceny wniosków złożonych przez uprawnionych wnioskodawców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54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cenianego czyn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ość uzgodnionej przez Biuro Projektu  z wnioskodawcą listy kosztów we wniosku z listą kosztów kwalifikowanych w ramach Pilotażowego Programu LEADER +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ramach PROW 2004-20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merytorycz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cenianego czynni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punkt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ość celu działania mini-projektu z celami Programu LEADER +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- 2 punk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ość celu działania mini-projektu z celami danego  projektu w Zintegrowanej Strategii Rozwoju LG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- 2 punk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ywanie istotnych problemów społecznych lub gospodarczy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- 1   pun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ża skala oddziaływania mini-projektu i możliwość kontynuacji działa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– 1   pun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łączenie licznych, ważnych, wiarygodnych i doświadczonych partnerów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- 1   pun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je wiarygodnych instytucji działających na terenie LGD i w jego otoczeni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- 1   pun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nowacyjne podejście – nowe podejście do realizacj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- 1   pun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demonstracyjny – oddziaływanie w szerszej skali niż skala pojedynczego projektu, możliwość upowszechniania doświadczeń mini-projektu w innych środowiskach wiejski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- 1   pun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a liczba punktów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punktów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8" w:top="76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Świat technologii informatycznych to mój świat</w:t>
    </w:r>
  </w:p>
  <w:p>
    <w:pPr>
      <w:pStyle w:val="Footer"/>
      <w:jc w:val="center"/>
      <w:rPr>
        <w:b/>
        <w:b/>
      </w:rPr>
    </w:pPr>
    <w:r>
      <w:rPr>
        <w:b/>
      </w:rPr>
      <w:t xml:space="preserve">– </w:t>
    </w:r>
    <w:r>
      <w:rPr>
        <w:b/>
      </w:rPr>
      <w:t>szkolenia z zakresu 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 ramach realizacji umowy nr L/02/107/2006 z Fundacją FAPA na realizację projektu „LGD Czarnoziem na Soli-wielosektorowe partnerstwo pięciu podinowrocławskich gmin dla realizacji zadań edukacyjnych, doradczych i promocyjnych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05"/>
      <w:gridCol w:w="6181"/>
    </w:tblGrid>
    <w:tr>
      <w:trPr>
        <w:trHeight w:val="1437" w:hRule="atLeast"/>
        <w:cantSplit w:val="true"/>
      </w:trPr>
      <w:tc>
        <w:tcPr>
          <w:tcW w:w="3105" w:type="dxa"/>
          <w:vMerge w:val="restart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1745" cy="1454785"/>
                <wp:effectExtent l="0" t="0" r="0" b="0"/>
                <wp:docPr id="3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1454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81" w:type="dxa"/>
          <w:tcBorders/>
        </w:tcPr>
        <w:p>
          <w:pPr>
            <w:pStyle w:val="Normal"/>
            <w:snapToGrid w:val="false"/>
            <w:spacing w:lineRule="auto" w:line="288"/>
            <w:jc w:val="center"/>
            <w:rPr>
              <w:rFonts w:ascii="Comic Sans MS" w:hAnsi="Comic Sans MS" w:cs="Comic Sans MS"/>
              <w:b/>
              <w:b/>
              <w:sz w:val="16"/>
            </w:rPr>
          </w:pPr>
          <w:r>
            <w:rPr>
              <w:rFonts w:cs="Comic Sans MS" w:ascii="Comic Sans MS" w:hAnsi="Comic Sans MS"/>
              <w:b/>
              <w:sz w:val="16"/>
            </w:rPr>
          </w:r>
        </w:p>
        <w:p>
          <w:pPr>
            <w:pStyle w:val="Normal"/>
            <w:spacing w:lineRule="auto" w:line="288"/>
            <w:jc w:val="center"/>
            <w:rPr>
              <w:rFonts w:ascii="Comic Sans MS" w:hAnsi="Comic Sans MS" w:cs="Comic Sans MS"/>
              <w:b/>
              <w:b/>
              <w:sz w:val="32"/>
            </w:rPr>
          </w:pPr>
          <w:r>
            <w:rPr>
              <w:rFonts w:cs="Comic Sans MS" w:ascii="Comic Sans MS" w:hAnsi="Comic Sans MS"/>
              <w:b/>
              <w:sz w:val="32"/>
            </w:rPr>
            <w:t xml:space="preserve">Fundacja Lokalna Grupa Działania </w:t>
          </w:r>
        </w:p>
        <w:p>
          <w:pPr>
            <w:pStyle w:val="Normal"/>
            <w:spacing w:lineRule="auto" w:line="288"/>
            <w:jc w:val="center"/>
            <w:rPr>
              <w:rFonts w:ascii="Comic Sans MS" w:hAnsi="Comic Sans MS" w:cs="Comic Sans MS"/>
              <w:b/>
              <w:b/>
              <w:sz w:val="36"/>
            </w:rPr>
          </w:pPr>
          <w:r>
            <w:rPr>
              <w:rFonts w:cs="Comic Sans MS" w:ascii="Comic Sans MS" w:hAnsi="Comic Sans MS"/>
              <w:b/>
              <w:sz w:val="40"/>
            </w:rPr>
            <w:t>CZARNOZIEM NA SOLI</w:t>
          </w:r>
        </w:p>
      </w:tc>
    </w:tr>
    <w:tr>
      <w:trPr>
        <w:cantSplit w:val="true"/>
      </w:trPr>
      <w:tc>
        <w:tcPr>
          <w:tcW w:w="3105" w:type="dxa"/>
          <w:vMerge w:val="continue"/>
          <w:tcBorders/>
        </w:tcPr>
        <w:p>
          <w:pPr>
            <w:pStyle w:val="Header"/>
            <w:snapToGrid w:val="false"/>
            <w:rPr>
              <w:rFonts w:ascii="Comic Sans MS" w:hAnsi="Comic Sans MS" w:cs="Comic Sans MS"/>
              <w:b/>
              <w:b/>
              <w:sz w:val="36"/>
            </w:rPr>
          </w:pPr>
          <w:r>
            <w:rPr>
              <w:rFonts w:cs="Comic Sans MS" w:ascii="Comic Sans MS" w:hAnsi="Comic Sans MS"/>
              <w:b/>
              <w:sz w:val="36"/>
            </w:rPr>
          </w:r>
        </w:p>
      </w:tc>
      <w:tc>
        <w:tcPr>
          <w:tcW w:w="6181" w:type="dxa"/>
          <w:tcBorders>
            <w:bottom w:val="doub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iuro Fundacji tel./fax (052) 35 92 265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88-101 Inowrocław , ul. Poznańska 345A</w:t>
          </w:r>
        </w:p>
        <w:p>
          <w:pPr>
            <w:pStyle w:val="Header"/>
            <w:jc w:val="center"/>
            <w:rPr>
              <w:sz w:val="28"/>
            </w:rPr>
          </w:pPr>
          <w:hyperlink r:id="rId2">
            <w:r>
              <w:rPr>
                <w:rStyle w:val="InternetLink"/>
                <w:rFonts w:cs="Arial" w:ascii="Arial" w:hAnsi="Arial"/>
                <w:b/>
              </w:rPr>
              <w:t>fundacjaczarnoziemnasoli@op.pl</w:t>
            </w:r>
          </w:hyperlink>
          <w:r>
            <w:rPr>
              <w:rFonts w:cs="Arial" w:ascii="Arial" w:hAnsi="Arial"/>
              <w:b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b/>
      <w:sz w:val="28"/>
    </w:rPr>
  </w:style>
  <w:style w:type="character" w:styleId="Nagwek4Znak">
    <w:name w:val="Nagłówek 4 Znak"/>
    <w:basedOn w:val="Domylnaczcionkaakapitu"/>
    <w:qFormat/>
    <w:rPr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ppr.pl/adclick.php?id=3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fundacjaczarnoziemnasoli@o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08:00Z</dcterms:created>
  <dc:creator>1</dc:creator>
  <dc:description/>
  <cp:keywords/>
  <dc:language>en-US</dc:language>
  <cp:lastModifiedBy>1</cp:lastModifiedBy>
  <cp:lastPrinted>2007-06-19T13:10:00Z</cp:lastPrinted>
  <dcterms:modified xsi:type="dcterms:W3CDTF">2007-11-07T08:35:00Z</dcterms:modified>
  <cp:revision>10</cp:revision>
  <dc:subject/>
  <dc:title>Dokumentacja konkursowa</dc:title>
</cp:coreProperties>
</file>