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ójt Gminy Inowrocław zaprasza  osoby niepełnosprawne  oraz  rodziców i prawnych opiekunó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eci i młodzieży niepełnosprawnej do składania wniosków na dofinansowanie kosztów nauki w ramach programu „UCZEŃ NA WSI” realizowanego ze środków PFRO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 dofinansowanie kosztów nauki w ramach programu może ubiegać się osoba niepełnosprawna, któ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posiada ważne orzeczenie o niepełnosprawności lub orzeczenie o stopniu niepełnosprawnoś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pobiera naukę w szkole podstawowej, gimnazjum lub w szkole ponadgimnazjalnej (z wyłączeniem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zkoły policealnej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posiada stałe zameldowanie na terenie Gminy Inowrocła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posiada średnie miesięczne dochody brutto nie przekraczające 120% najniższego wynagrodz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zypadającego na jednego członka rodziny pozostającego we wspólnym gospodarstwie domowym,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j. kwota 1078,92 zł w roku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znana ze środków PFRON pomoc finansowa w ramach programu może obejmować następujące koszty: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1.zakupu przedmiotów ułatwiających lub umożliwiających naukę,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2.uczestnictwa w zajęciach mających na celu podniesienie sprawności fizycznej lub psychicznej (w </w:t>
      </w:r>
    </w:p>
    <w:p>
      <w:pPr>
        <w:pStyle w:val="Normal"/>
        <w:ind w:left="24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ym wakacyjne obozy rehabilitacyjne),</w:t>
      </w:r>
    </w:p>
    <w:p>
      <w:pPr>
        <w:pStyle w:val="Normal"/>
        <w:ind w:left="240" w:hanging="0"/>
        <w:rPr/>
      </w:pPr>
      <w:r>
        <w:rPr>
          <w:sz w:val="22"/>
          <w:szCs w:val="22"/>
        </w:rPr>
        <w:t xml:space="preserve">3.związane z dostępem do Internetu (instalacja, abonament), </w:t>
      </w:r>
      <w:r>
        <w:rPr>
          <w:b/>
          <w:sz w:val="22"/>
          <w:szCs w:val="22"/>
        </w:rPr>
        <w:t xml:space="preserve">UWAGA! W ramach programu   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wykluczona została możliwość zakupu sprzętu komputerowego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4.kursów doszkalających  w zakresie programu nauczania oraz kursów językowych ( w przypadku 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ursów organizowanych poza miejscem zamieszkania ucznia , dofinansowaniu mogą podlegać </w:t>
      </w:r>
    </w:p>
    <w:p>
      <w:pPr>
        <w:pStyle w:val="Normal"/>
        <w:ind w:left="24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ównież koszty dojazdu, zakwaterowania, wyżywienia),</w:t>
      </w:r>
    </w:p>
    <w:p>
      <w:pPr>
        <w:pStyle w:val="Normal"/>
        <w:ind w:left="240" w:hanging="0"/>
        <w:rPr/>
      </w:pPr>
      <w:r>
        <w:rPr>
          <w:sz w:val="22"/>
          <w:szCs w:val="22"/>
        </w:rPr>
        <w:t xml:space="preserve">5. wyjazdów organizowanych w ramach zajęć szkol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 przypadku uczniów szkół ponadgimnazjalnych przyznana pomoc finansowa może obejmować dodatkowo następujące kosz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opłaty za naukę (czes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zakwaterowania ( gdy uczeń pobiera naukę poza miejscem stałego zamieszkania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dojazdów do szkoł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c pomocy finansowej ze środków PFRON nie może przekroczy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 przypadku ucznia szkoły podstawowej lub gimnazjum – kwoty 2.000,-zł  ciągu jednego roku szkolnego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ucznia szkoły ponadgimnazjalnej bez obowiązku uiszczenia czesnego –kwoty 3.000,-zł w ciągu jednego roku szkolnego,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 przypadku ucznia szkoły ponadgimnazjalnej zobowiązanego do uiszczenia opłat za naukę (czesnego) – kwoty 4.000,-zł w ciągu jednego roku szkol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k wniosku o dofinansowanie kosztów nauki znajduje się do pobrania w Gminnym Zespole Ekonomiczno Administracyjnym Szkół w Inowrocławiu, ul. Królowej Jadwigi 43, pok. Nr 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na stronie internetowej www.bip.ug.gov.p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o dofinansowanie należy dołączyć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kserokopię ważnego orzeczenia o niepełnosprawności lub orzeczenia o stopniu niepełnosprawności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czni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oświadczenie Wnioskodawcy o dochodzie brutto przypadającym na jednego członka rodzi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zostającego w gospodarstwie domowym, którego wzór stanowi załącznik do formularza wniosku o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finansowan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zaświadczenie ze szkoły o pobieraniu nauki przez ucznia w szkole podstawowej, gimnazjum lub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zkole ponadgimnazjalnej, 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  <w:t xml:space="preserve">4.kserokopię aktu urodzenia ucznia-dotyczy wnioskodawcy ubiegającego się o pomoc finansową w 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mieniu i na rzecz niepełnosprawnego dziecka,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  <w:t xml:space="preserve">5.Kserokopię dokumentu o ustanowieniu opieki prawnej nad podopiecznym – dotyczy 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nioskodawców, będących opiekunami prawnymi ucz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nioski o dofinansowanie kosztów nauki na właściwym formularzu należy składac w Gminnym Zespole Ekonomiczno-administracyjnym Szkół w Inowrocławiu, ul. Królowej Jadwigi 43, pok. Nr</w:t>
      </w:r>
    </w:p>
    <w:p>
      <w:pPr>
        <w:pStyle w:val="Normal"/>
        <w:rPr/>
      </w:pPr>
      <w:r>
        <w:rPr>
          <w:b/>
          <w:sz w:val="22"/>
          <w:szCs w:val="22"/>
        </w:rPr>
        <w:t xml:space="preserve">Nr 25, III piętro , /tel. 052 350 01 85/ w nieprzekraczalnym terminie do dnia 30 września 2007 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owrocław, dnia 19 września 2007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8:21:00Z</dcterms:created>
  <dc:creator>Polak</dc:creator>
  <dc:description/>
  <cp:keywords/>
  <dc:language>en-US</dc:language>
  <cp:lastModifiedBy>Urząd Gminy Inowrocław</cp:lastModifiedBy>
  <cp:lastPrinted>2007-09-19T07:59:00Z</cp:lastPrinted>
  <dcterms:modified xsi:type="dcterms:W3CDTF">2007-09-19T06:00:00Z</dcterms:modified>
  <cp:revision>7</cp:revision>
  <dc:subject/>
  <dc:title/>
</cp:coreProperties>
</file>