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2 do Uchwały Nr  XIII/70/2007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Rady Gminy Inowrocław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 dnia  27   lipca  2007 roku</w:t>
      </w:r>
    </w:p>
    <w:p>
      <w:pPr>
        <w:pStyle w:val="Normal"/>
        <w:rPr/>
      </w:pPr>
      <w:r>
        <w:rPr/>
        <w:t xml:space="preserve">   </w:t>
      </w:r>
      <w:r>
        <w:rPr/>
        <w:t>Limity wydatków na wieloletnie programy inwestycyjne w latach 2007-2009.</w:t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20"/>
        <w:gridCol w:w="3329"/>
        <w:gridCol w:w="1171"/>
        <w:gridCol w:w="1080"/>
        <w:gridCol w:w="1080"/>
        <w:gridCol w:w="1080"/>
        <w:gridCol w:w="1080"/>
        <w:gridCol w:w="506"/>
        <w:gridCol w:w="720"/>
        <w:gridCol w:w="720"/>
        <w:gridCol w:w="1080"/>
        <w:gridCol w:w="108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finansowe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r.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js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ożyc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ymienione w art.5 ust.1 pkt. 2i 3 u.f.p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9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9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9.0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7.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9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9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9.0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7.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ściekowa wraz z dokument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9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9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9.0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7.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76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4.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75.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75.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wojewódzk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.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i budowa chodnika około 1.000 mb w Tupadlach w kierunku Kruszwi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i budowa chodnika około 1.000 mb w Tupadlach w kierunku Kruszwi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rogi publiczne powiatow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.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w Orłow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Orłowo-Czys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kumentacja na odwodnienie ul. Dworcowej i Sportowej oraz modernizację chodnika i utwardzenie poboczy w Jaksic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ogi publiczne gminn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56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3.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23.7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drogi o Jacewa w kierunku Balczewa I etap  do p. Jakubowskiej o dł.400 mb.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 drogi  Balin, Jacewo, Komaszyce ( od drogi krajowej  Nr 15 do drogi wojewódzkiej Nr 252) – dokumentacja i I etap 1.150 m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6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.2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gimnastycznej w Jaksicach wraz z dokumentacj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76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09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4.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34.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34.7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07.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00.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iceprzewodniczą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dy Gminy Inowrocław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enryk  Malewicz</w:t>
      </w:r>
    </w:p>
    <w:sectPr>
      <w:type w:val="nextPage"/>
      <w:pgSz w:orient="landscape" w:w="16838" w:h="11906"/>
      <w:pgMar w:left="45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58:00Z</dcterms:created>
  <dc:creator>i3041501</dc:creator>
  <dc:description/>
  <dc:language>en-US</dc:language>
  <cp:lastModifiedBy>i304901</cp:lastModifiedBy>
  <cp:lastPrinted>2007-07-24T12:42:00Z</cp:lastPrinted>
  <dcterms:modified xsi:type="dcterms:W3CDTF">2007-08-17T09:58:00Z</dcterms:modified>
  <cp:revision>2</cp:revision>
  <dc:subject/>
  <dc:title>Załącznik Nr 2 do Uchwały Nr ______</dc:title>
</cp:coreProperties>
</file>