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ZARZĄDZENIE NR </w:t>
      </w:r>
      <w:r>
        <w:rPr>
          <w:b/>
          <w:sz w:val="28"/>
          <w:szCs w:val="28"/>
          <w:u w:val="single"/>
        </w:rPr>
        <w:t xml:space="preserve"> 14/200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INOWROCŁAW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z dnia 10 kwietnia 2007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w sprawie określenia stawek za udostępnienie pomieszczeń w świetlicach środowiskowych, wiejskich i w budynkach OSP, stanowiących mienie komunalne Gminy Inowrocław. 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Na podstawie art.30 ust.2 pkt 3 ustawy o samorządzie gminnym  /Dz.U. z 2001 r. nr 142, poz.1591, z późn. zm.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rządzam, co następuje: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1. Ustalić niżej wymienione wysokości opłat za udostępnienie pomieszczeń świetlic środowiskowych, wiejskich i w budynkach OSP na uroczystości rodzinne i na organizowanie zabaw publicznych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od lokali o powierzchni użytkowej do 50 m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opłata wyniesie 50,00,-zł netto plus VAT od każdej rozpoczętej doby oraz koszty rzeczywiste zużytej energii elektrycznej i wody spisane w/g stanu licznika w chwili przekazywania pomieszczeń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od lokali o powierzchni użytkowej powyżej 50 m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opłata wyniesie 100,00,-zł netto plus VAT od każdej rozpoczętej doby oraz koszty rzeczywiste zużytej energii elektrycznej i wody spisane w/g stanu licznika w chwili przekazywania pomieszczeń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§ 2.</w:t>
      </w:r>
      <w:r>
        <w:rPr>
          <w:sz w:val="22"/>
        </w:rPr>
        <w:t xml:space="preserve"> </w:t>
      </w:r>
      <w:r>
        <w:rPr>
          <w:sz w:val="28"/>
          <w:szCs w:val="28"/>
        </w:rPr>
        <w:t>Nie pobierać opłat opisanych w  § 1  za korzystanie z pomieszczeń na cele społecz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3.Wynajęcie pomieszczeń na imprezę  typu „osiemnastka”  możliwe będzie</w:t>
      </w:r>
    </w:p>
    <w:p>
      <w:pPr>
        <w:pStyle w:val="Normal"/>
        <w:rPr/>
      </w:pPr>
      <w:r>
        <w:rPr>
          <w:sz w:val="28"/>
          <w:szCs w:val="28"/>
        </w:rPr>
        <w:t>jedynie pod warunkiem przejęcia przez rodziców i pisemnego poświadczenia pełnej kontroli  i odpowiedzialności za wynajęte mienie i zachowanie młodzież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4.Osoby zainteresowane korzystaniem z pomieszczeń opisanych w § 1  winny wystąpić z wnioskiem  do Wójta Gminy Inowrocław zaopiniowanym przez opiekunów świetlic lub Prezesów OS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arządzenie wchodzi w życie z dniem 1 maja 2007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§ 6. Traci moc Zarządzenie Nr 52/2004 Wójta Gminy Inowrocław z d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lutego 2004 roku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                </w:t>
      </w:r>
    </w:p>
    <w:p>
      <w:pPr>
        <w:pStyle w:val="Normal"/>
        <w:ind w:left="6372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Wójt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Gminy Inowrocław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Lech Skarbiński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28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20:13:00Z</dcterms:created>
  <dc:creator>Piotr Polak</dc:creator>
  <dc:description/>
  <cp:keywords/>
  <dc:language>en-US</dc:language>
  <cp:lastModifiedBy>Urząd Gminy Inowrocław</cp:lastModifiedBy>
  <cp:lastPrinted>2007-04-10T09:12:00Z</cp:lastPrinted>
  <dcterms:modified xsi:type="dcterms:W3CDTF">2007-04-12T10:26:00Z</dcterms:modified>
  <cp:revision>9</cp:revision>
  <dc:subject/>
  <dc:title/>
</cp:coreProperties>
</file>