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Wójt Gminy Inowrocław      </w:t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nformuje, iż w wyniku rozstrzygnięcia otwartego konkursu ofer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wykonanie zadań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publicznych w 2007 r. w zakresach: upowszechniania kultury fizycznej i sportu, ochro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dóbr kultury, kultury i sztuki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chrony i promocji zdrowia oraz edukacyjnej opiek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wychowawczej  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finansowego wsparcia zostały zakwalifikowane następujące oferty :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 xml:space="preserve">1/ w zakresie upowszechniania kultury fizycznej i sportu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8"/>
        <w:gridCol w:w="4343"/>
        <w:gridCol w:w="1219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organizacji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 zad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dzielone wsparcie w formie dotacji 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dowy Klub Sportowy  „VICTORIA” Gnojno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ojno 33, 88-100 Inowrocła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e kultury fizycznej i sportu na terenie wsi Gnojno, udział drużyny w rozgrywkach K-P ZPN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-zł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Wzajemnej Pomocy „Flandria”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Andrzeja 8, 88-100 Inowrocła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Międzynarodowa Spartakiada Osób Niepełnosprawnych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,-zł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niowski Klub Sportowy „GEPARD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ojewo 21, 88-101 Inowrocła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pularyzacja czynnego wypoczynku wśród  młodzieży, nauczycieli i dorosłych mieszkańców Gminy Inowrocław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65,-zł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czniowski Klub Sportowy „Górnik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  SP w Gór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e kultury fizycznej i sportu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69,-zł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. Kujawsko- Pom.orski Polskiego Związku Głuch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Bernardyńska 3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-029 Bydgoszcz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jd rowerowy inwalidów słuchu do  Przyjezierza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-zł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niowski Klub Sportowy „Błyskawica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 Szkole Podstawowej w Pławin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8-126 Tucz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życia sportowego dzieci i młodzieży należącej do UKS „Błyskawica” działającego SP w Pławinie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,-zł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niowski Klub Sportowy „Herkules”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y Gimnazjum w Sławęcink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ławęcinek 1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100 Inowrocł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czasu wolnego, aktywny wypoczynek oraz szkolenie sportowe dzieci i młodzieży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0,-zł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niowski Klub Sportowy „Błyskawica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padły 95, 88-101 Inowrocła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powszechnianie kultury fizycznej i sport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,-zł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dowy Klub Sportowy  „Błękitni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ślin , 88-100 Inowrocła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e kultury fizycznej i sportu – poprzez  udział w rozgrywkach drużyny LKS „ Błękitni” Cieklin w piłce nożnej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-zł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udowy Klub Sportowy  „Kolorowi”  Krusza Zamkow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usza Zamkowa 29, 88-101 Inowrocław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e sportu w środowisku wiejski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,-zł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dowy Uczniowski Klub Sporto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. Konopnickiej 1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-100 Inowrocław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czasu wolnego, aktywny wypoczynek oraz szkolenie sportowe dzieci i młodzieży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0,-zł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. Kujawsko- Pom.orski Polskiego Związku Głuch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Bernardyńska 3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-029 Bydgoszcz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o-rekreacyjny piknik rodzinny dla dzieci i młodzieży w Słońsku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,-zł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dowy Klub Sportowy  „Orłowianka”  Orłowo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łowo 40, 88-100 Inowrocł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e sportu w środowisku wiejskim- upowszechnianie kultury fizycznej i sportu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0,-zł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dowy Klub Sportowy  „ARKADIA 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sice, 88-181 Jaks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e kultury fizycznej i sportu w środowisku wiejskim na terenie gminy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0,-zł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dowy Klub Sportowy  „ARKADIA 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sice, 88-181 Jaks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sportu masowego dzieci i młodzieży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00,-zł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owy Klub Sportowy  „Iskra”  Sikoro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e sportu w środowisku wiejski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-zł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warzystwo Rozwoju Łojew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. St. Przybyszewskiego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jewo 21, 88-101 Inowrocł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ski turniej sportowy z  uśmiechem – upowszechnianie kultury fizycznej wśród ludzi starszych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,-zł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czniowski Klub Sportowy „RAKIETA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łowo, 88-100 Inowrocław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sportu masowego dzieci, młodzieży i dorosłych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-zł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niowski Klub Sportowy „KOBRA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 Gimnazjum w Żalinowie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linowo 7, 88-100 Inowrocł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sportu dzieci i młodzieży w Gminie Inowrocław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00,-zł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zniowski Klub Sportowy „AUT”  w Jaksica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osa Bydgoska 11, 88-181 Jaksic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e sportu wśród dzieci i wdrażanie do kształtowania nawyków prosportowych  oraz  organizacja  zawodów sportowych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00,-zł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  <w:sz w:val="16"/>
                <w:szCs w:val="16"/>
              </w:rPr>
              <w:t xml:space="preserve">Ogółem udzielone dotacje :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.289,-z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2/ W zakresie ochrony dóbr kultury, kultury i sztuk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395"/>
        <w:gridCol w:w="1125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organizacj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elone wsparcie w formie dotacji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y Związek Rolników Kółek i Organizacji Rolnicz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Bydgoszczy  z s. w Inowrocławiu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Jacewska 164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8-100 Inowrocła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dóbr kultury, wspieranie inicjatyw kultywujących pamięć o zasłużonych dla społeczności lokalnej postacia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ach i wydarzeniach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.500,-zł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minna Biblioteka Publiczna w Jaksica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worcowa 15, 88-181 Jaks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ltywowanie pamięci o działalności instytucji, postaci i o miejscach służących społeczności gminy Inowrocław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,-zł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warzystwo Rozwoju Łojowa, im. St. Przybyszewskiego, Łojewo 21, 88-101 Inowrocław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Przybyszewski – poznajmy bliżej naszego Patron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61,-zł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warzystwo Rozwoju Łojowa, im. St. Przybyszewskiego, Łojewo 21, 88-101 Inowrocław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żynki Sołeckie Łojewo 200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-zł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warzystwo Rozwoju Łojowa, im. St. Przybyszewskiego, Łojewo 21, 88-101 Inowrocław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os Łojewa- dwumiesięcznik sołecki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,-z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warzystwo Rozwoju Łojowa, im. St. Przybyszewskiego, Łojewo 21, 88-101 Inowrocław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aktywności artystycznej Seniorów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-z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</w:t>
            </w:r>
            <w:r>
              <w:rPr>
                <w:b/>
                <w:sz w:val="16"/>
                <w:szCs w:val="16"/>
              </w:rPr>
              <w:t xml:space="preserve">Ogółem udzielone dotacje :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61,-z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3/ w zakresie ochrony i promocji zdrowi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395"/>
        <w:gridCol w:w="1134"/>
      </w:tblGrid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organizacj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elone wsparcie w formie dotacji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zależne Stowarzyszenie Emerytów Rencistów i Inwalid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.M. Panny 14 -16,  88-100 Inowrocła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i Promocja Zdrowia-Propagowanie zdrowego stylu życia wśród emerytów i rencistów i inwalid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-zł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Wzajemnej Pomocy „Flandria”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Andrzeja 8, 88-100 Inowrocła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ja profilaktyczna-zadbaj o swoje zdrowie, uratuj czyjeś życ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00,-zł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wrocławskie Stowarzyszenie „AMAZONKI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Dworcowa 31, 88-100 Inowrocła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ja psychofizyczna Kobiet po leczeniu raka piers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00,-zł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jawskie Stowarzyszenie Klub Abstynent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Okrężna 7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100 Inowrocła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i promocja zdrowia-edukacja prozdrowotna i propagowanie zdrowego stylu ży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,-zł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warzystwo Rozwoju Łojowa, im. St. Przybyszewskiego, Łojewo 21, 88-101 Inowrocław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 na turystycznym szlaku . Propagowanie zdrowego stylu życia poprzez udział w wycieczkach, pieszych wędrówkach, wspólnym żeglowan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0,-z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ja „Przystań Nadziei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oh. Kragujewca 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-863 Bydgoszc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na rzecz osób niepełnosprawnych –psychoedukacja zdrowej młodzieży ze szkół gimnazjalnych na temat zdrowia psychicznego i propagowanie zdrowego stylu ży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-zł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 xml:space="preserve">Ogółem udzielone dotacje :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,-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4/ w zakresie edukacyjnej opieki wychowawczej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398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organizacji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elone wsparcie w formie do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Wzajemnej Pomocy „Flandria”  ul. Andrzeja 8, 88-100 Inowrocła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ółkolonie letnie z Flandrią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-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Przyjaciół Szkoły w Górz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óra 4, 88-101 Inowrocław 3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rganizacja wypoczynku letniego dla uczniów Szkoł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stawowej w Górze w formie półkolonii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,-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</w:rPr>
              <w:t xml:space="preserve">Ogółem udzielone dotacje :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,-z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3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ój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Gminy Inowrocła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Inowrocław, dnia 16 kwietnia 2007 r.                                                      Lech Skarbi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Notatka :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Informacja o wynikach konkursu została  podana do publicznej wiadomości :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- umieszczenie na stronie internetowej Gminy Inowrocław  www.bip.inowroclaw.ug.gov.pl   w dniu  16.04.2007 r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- umieszczenie na tablicy ogłoszeń w Urzędzie Gminy  w Inowrocławiu w dniu  16.04.2007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16:00Z</dcterms:created>
  <dc:creator>BOK</dc:creator>
  <dc:description/>
  <cp:keywords/>
  <dc:language>en-US</dc:language>
  <cp:lastModifiedBy>Urząd Gminy Inowrocław</cp:lastModifiedBy>
  <cp:lastPrinted>2007-04-16T10:28:00Z</cp:lastPrinted>
  <dcterms:modified xsi:type="dcterms:W3CDTF">2007-04-16T08:34:00Z</dcterms:modified>
  <cp:revision>29</cp:revision>
  <dc:subject/>
  <dc:title>                                                       </dc:title>
</cp:coreProperties>
</file>