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Heading1"/>
        <w:ind w:left="2124" w:firstLine="70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</w:rPr>
        <w:t>UCHWAŁA Nr VI/39/2007</w:t>
      </w:r>
    </w:p>
    <w:p>
      <w:pPr>
        <w:pStyle w:val="Normal"/>
        <w:spacing w:lineRule="auto" w:line="360"/>
        <w:ind w:left="2124" w:firstLine="708"/>
        <w:rPr>
          <w:b/>
          <w:b/>
          <w:bCs/>
          <w:sz w:val="28"/>
        </w:rPr>
      </w:pPr>
      <w:r>
        <w:rPr>
          <w:b/>
          <w:bCs/>
          <w:sz w:val="28"/>
        </w:rPr>
        <w:t>RADY GMINY INOWROCŁAW</w:t>
      </w:r>
    </w:p>
    <w:p>
      <w:pPr>
        <w:pStyle w:val="Normal"/>
        <w:spacing w:lineRule="auto" w:line="360"/>
        <w:ind w:left="2124" w:firstLine="708"/>
        <w:rPr>
          <w:sz w:val="28"/>
        </w:rPr>
      </w:pPr>
      <w:r>
        <w:rPr>
          <w:sz w:val="28"/>
        </w:rPr>
        <w:t>z dnia 28 lutego 2007roku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w sprawie uchwalenia „Regulaminu </w:t>
      </w:r>
      <w:r>
        <w:rPr>
          <w:b/>
          <w:bCs/>
          <w:szCs w:val="28"/>
        </w:rPr>
        <w:t>utrzymania czystości i porządku na terenie Gminy Inowrocław”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kstpodstawowy2"/>
        <w:jc w:val="both"/>
        <w:rPr/>
      </w:pPr>
      <w:r>
        <w:rPr>
          <w:b/>
          <w:sz w:val="24"/>
        </w:rPr>
        <w:tab/>
      </w:r>
      <w:r>
        <w:rPr>
          <w:sz w:val="28"/>
          <w:szCs w:val="28"/>
        </w:rPr>
        <w:t xml:space="preserve">Na podstawie art.4 ust.1 i 2 ustawy z dnia 13 września 1996r. </w:t>
        <w:br/>
        <w:t>o utrzymaniu czystości i porządku w gminach /tj. Dz. U. z 2005r. Nr 236, poz. 200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 oraz art.40 ust.1 ustawy z dnia 8 marca 1990r. o samorządzie gminnym / /tj. Dz. U. z 2001r. Nr 142, poz.159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, po zasięgnięciu opinii Państwowego Powiatowego Inspektora Sanitarnego uchwala się co następuje:</w:t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/>
      </w:pPr>
      <w:r>
        <w:rPr>
          <w:b/>
          <w:szCs w:val="28"/>
        </w:rPr>
        <w:t xml:space="preserve"> „</w:t>
      </w:r>
      <w:r>
        <w:rPr>
          <w:b/>
          <w:szCs w:val="28"/>
        </w:rPr>
        <w:t>Regulamin utrzymania czystości i porządku na terenie Gminy Inowrocław”</w:t>
      </w:r>
    </w:p>
    <w:p>
      <w:pPr>
        <w:pStyle w:val="Tekstpodstawowy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1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Postanowienia ogólne 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b/>
          <w:szCs w:val="28"/>
        </w:rPr>
        <w:t xml:space="preserve">§ 1 </w:t>
      </w: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 xml:space="preserve">Uchwala się „Regulamin utrzymania czystości i porządku na terenie Gminy Inowrocław” zwany dalej „Regulaminem” dotyczący szczegółowych zasad utrzymania czystości i porządku na terenie nieruchomości znajdujących się na terenie Gminy Inowrocław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2. Postanowienia Regulaminu są interpretowane i stosowane w zgodzie </w:t>
        <w:br/>
        <w:t xml:space="preserve">w szczególności z przepisami w/w ustawy z 13 września 1996r. </w:t>
        <w:br/>
        <w:t>o utrzymaniu czystości i porządku w gminach oraz ustawy z 27 kwietnia 2001r. o odpadach /Dz. U. Nr 62, poz. 628 ze zmianami/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finicj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§ 2</w:t>
      </w:r>
      <w:r>
        <w:rPr>
          <w:sz w:val="28"/>
          <w:szCs w:val="28"/>
        </w:rPr>
        <w:t xml:space="preserve"> Ilekroć w Regulaminie jest mowa o:</w:t>
      </w:r>
    </w:p>
    <w:p>
      <w:pPr>
        <w:pStyle w:val="Tekstpodstawowywcity2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ustawie - rozumie się przez to ustawę z dnia 13 września 1996r. </w:t>
        <w:br/>
        <w:t xml:space="preserve">      o utrzymaniu czystości i porządku w gminach (tj. Dz. U. z 2005r Nr 236, </w:t>
        <w:br/>
        <w:t xml:space="preserve">      poz. 2008),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75pt" to="224.9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 Zmiany wymienionej ustawy zostały ogłoszone w Dz. U. z 2005r. Nr 180, poz.1495 oraz </w:t>
        <w:br/>
        <w:t>z 2006r. Nr 144, poz1042.</w:t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Zmiany wymienionej ustawy zostały ogłoszone w Dz. U. z 2002r. Nr 23, poz 220, Nr 62, poz.558, Nr 113, poz. 984, Nr 153, poz.1271 i Nr 214, poz.1806, z 2003r. Nr 80, poz.717           i Nr 162, poz.1568, z 2004r. Nr 102, poz.1055, Nr 116, poz.1203, z 2005r.  Nr 172,  poz. 144, Nr 175, poz. 1457 oraz z 2006r. Nr 17, poz.128 i Nr 181, poz.1337</w:t>
      </w:r>
    </w:p>
    <w:p>
      <w:pPr>
        <w:pStyle w:val="Normal"/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odpadach komunalnych drobnych - należy przez to rozumieć odpady  </w:t>
        <w:br/>
        <w:t xml:space="preserve">  powstające w związku z bytowaniem człowieka, takie jak: resztki </w:t>
        <w:br/>
        <w:t xml:space="preserve">  spożywcze, odpady z papieru, opakowania towarów codziennego użytku,</w:t>
        <w:br/>
        <w:t xml:space="preserve">  resztki poopałowe (popiół), uszkodzone naczynia, tekstylia, puszki i temu </w:t>
        <w:br/>
        <w:t xml:space="preserve">  podobne odpady zbierane do typowych pojemników.</w:t>
      </w:r>
    </w:p>
    <w:p>
      <w:pPr>
        <w:pStyle w:val="Number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odpadach komunalnych wielkogabarytowych (dużych) - należy przez to </w:t>
        <w:br/>
        <w:t xml:space="preserve">     rozumieć odpady, które nie  mogą być umieszczone, ze względu na swoje </w:t>
        <w:br/>
        <w:t xml:space="preserve">     rozmiary lub masę w typowych pojemnikach np. pralki, stare meble, </w:t>
        <w:br/>
        <w:t xml:space="preserve">     lodówki, telewizory it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surowcach wtórnych - należy przez to rozumieć części wyselekcjonowane </w:t>
        <w:br/>
        <w:t xml:space="preserve">     z odpadów komunalnych nadające się do gospodarczego wykorzystania  </w:t>
        <w:br/>
        <w:t xml:space="preserve">     materiałowego lub surowcowego,  a w szczególności papier, tektura, szkło,</w:t>
        <w:br/>
        <w:t xml:space="preserve">     tworzywa sztuczne, metale.</w:t>
      </w:r>
    </w:p>
    <w:p>
      <w:pPr>
        <w:pStyle w:val="NumberList"/>
        <w:ind w:left="0" w:hanging="0"/>
        <w:jc w:val="both"/>
        <w:rPr/>
      </w:pPr>
      <w:r>
        <w:rPr>
          <w:sz w:val="28"/>
          <w:szCs w:val="28"/>
        </w:rPr>
        <w:t xml:space="preserve">5) odpadach roślinnych - należy przez to rozumieć odpady powstające na </w:t>
        <w:br/>
        <w:t xml:space="preserve">     terenach zieleni i obszarach zajętych przez uprawy roślinne. Należą do nich </w:t>
        <w:br/>
        <w:t xml:space="preserve">     trawa, liście, gałęzie, chwasty itp.</w:t>
      </w:r>
    </w:p>
    <w:p>
      <w:pPr>
        <w:pStyle w:val="Normal"/>
        <w:ind w:left="283" w:hanging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) zwierzętach domowych – należy przez to rozumieć zwierzęta domowe </w:t>
        <w:br/>
        <w:t xml:space="preserve">w rozumieniu ustawy z dnia 21 sierpnia 1997r. o ochronie zwierząt (Dz. U. </w:t>
        <w:br/>
        <w:t>z 2003r. Nr 106, poz. 1002 z późn. zm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wierzętach gospodarskich - należy przez to rozumieć zwierzęta gospodarskie w zrozumieniu ustawy z dnia 20 sierpnia 1997r. o organizacji hodowli                      i rozrodzie zwierząt gospodarskich (Dz. U. z 2002r. Nr 207, poz. 1762 z późn. zm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ruchomości - należy przez to rozumieć część powierzchni ziemskiej, stanowiącą odrębny przedmiot własności, jak również budynki trwale </w:t>
        <w:br/>
        <w:t>z gruntem związane lub części takich budynków, jeżeli na mocy przepisów szczególnych stanowią odrębny od gruntu przedmiot własności (art. 46 §1 Kodeksu Cywilnego)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lektywnej zbiórce odpadów – należy przez to rozumieć segregację odpadów na takie ich rodzaje, które można umieścić w urządzeniach przeznaczonych do selektywnej zbiórki,</w:t>
      </w:r>
    </w:p>
    <w:p>
      <w:pPr>
        <w:pStyle w:val="Normal"/>
        <w:ind w:left="-82" w:hanging="0"/>
        <w:jc w:val="both"/>
        <w:rPr/>
      </w:pPr>
      <w:r>
        <w:rPr>
          <w:sz w:val="28"/>
          <w:szCs w:val="28"/>
        </w:rPr>
        <w:t>10) Gminie - należy przez to rozumieć Gminę Inowrocła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umber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2</w:t>
      </w:r>
    </w:p>
    <w:p>
      <w:pPr>
        <w:pStyle w:val="TextBodyIndent"/>
        <w:ind w:left="0" w:hanging="0"/>
        <w:jc w:val="both"/>
        <w:rPr>
          <w:b/>
          <w:b/>
          <w:szCs w:val="28"/>
        </w:rPr>
      </w:pPr>
      <w:r>
        <w:rPr>
          <w:b/>
          <w:bCs/>
          <w:szCs w:val="28"/>
        </w:rPr>
        <w:t>Wymagania w zakresie utrzymania czystości i porządku na terenie nieruchomości.</w:t>
      </w:r>
    </w:p>
    <w:p>
      <w:pPr>
        <w:pStyle w:val="TextBodyIndent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>§ 3</w:t>
      </w:r>
      <w:r>
        <w:rPr/>
        <w:t xml:space="preserve"> 1. Właściciel nieruchomości zobowiązany jest do posiadania pojemników służących do gromadzenia odpadów komunalnych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2.</w:t>
        <w:tab/>
        <w:t>Z obowiązku wymienionego w ust. 1 zwalnia się właścicieli nie zabudowanych działek budowlanych do czasu rozpoczęcia budowy.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both"/>
        <w:rPr/>
      </w:pPr>
      <w:r>
        <w:rPr>
          <w:sz w:val="28"/>
          <w:szCs w:val="28"/>
        </w:rPr>
        <w:t xml:space="preserve">3. Właściciele nieruchomości zobowiązani są do pryzmowania zgarniętego śniegu, lodu i innych zanieczyszczeń z części nieruchomości służących do użytku publicznego niezwłocznie po ich pojawieniu się.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Zakazuje się zgarniania śniegu, lodu, błota lub innych zanieczyszczeń na jezdnię.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both"/>
        <w:rPr/>
      </w:pPr>
      <w:r>
        <w:rPr>
          <w:sz w:val="28"/>
          <w:szCs w:val="28"/>
        </w:rPr>
        <w:t xml:space="preserve">5. Właściciele nieruchomości zobowiązani są do usuwania sopli lodowych </w:t>
        <w:br/>
        <w:t>i nawisów śniegu ze swoich dachów, rynien i gzymsów, które znajdują się nad częściami nieruchomości służących do użytku publicznego i mogą stanowić zagrożenie bezpieczeństwa dla ludzi oraz ich mienia; czynność tą należy wykonać bezpośrednio po ich pojawieniu się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Na właścicieli nieruchomości nakłada się obowiązek selektywnej zbiórki odpadów komunalnych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7. Selektywna zbiórka odpadów polega na oddzielnym gromadzeniu następujących surowców wtórnych, tj. szkła, plastiku i makulatury </w:t>
        <w:br/>
        <w:t xml:space="preserve">w oznakowanych pojemnikach rozstawionych na terenie Gminy Inowrocław we wskazanym miejscu w danej miejscowości lub gromadzeniu na terenie nieruchomości odpadów w workach do zbiórki wyselekcjonowanych odpadów </w:t>
        <w:br/>
        <w:t>z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właściwym oznakowaniem, a następni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odbieraniem ich według harmonogramu ustalonego przez firmę wywozową i właścicieli nieruchomości.</w:t>
      </w:r>
    </w:p>
    <w:p>
      <w:pPr>
        <w:pStyle w:val="NumberList"/>
        <w:ind w:left="0" w:hanging="0"/>
        <w:jc w:val="both"/>
        <w:rPr/>
      </w:pPr>
      <w:r>
        <w:rPr>
          <w:sz w:val="28"/>
          <w:szCs w:val="28"/>
        </w:rPr>
        <w:t>8. Zabrania się mycia samochodów poza myjniami i warsztatami naprawczymi. Myci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może odbywać się jedynie pod warunkiem, że będzie miało miejsce na terenie utwardzonym a powstające ścieki odprowadzane będą do kanalizacji sanitarnej (o ile takowa istnieje), zbiorników bezodpływowych w szczególności ścieki takie nie mogą być bezpośrednio odprowadzane do zbiorników wodnych lub do ziemi.</w:t>
      </w:r>
    </w:p>
    <w:p>
      <w:pPr>
        <w:pStyle w:val="Number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9. Zabrania się prowadzenia napraw blacharsko – lakierniczych poza warsztatami naprawczymi, z tym, że drobne naprawy i regulacje samochodów poza warsztatami mogą odbywać się wyłącznie pod warunkiem, że nie powodują powstawania nieczystości ciekłych.</w:t>
      </w:r>
    </w:p>
    <w:p>
      <w:pPr>
        <w:pStyle w:val="Number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. Na terenach, dla których uchwalono plan zagospodarowania przestrzennego, zasady gromadzenia i usuwania nieczystości ciekłych muszą być zgodne                      z obowiązującym planem zagospodarowania przestrzennego.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3</w:t>
      </w:r>
    </w:p>
    <w:p>
      <w:pPr>
        <w:pStyle w:val="TextBodyIndent"/>
        <w:tabs>
          <w:tab w:val="clear" w:pos="708"/>
          <w:tab w:val="left" w:pos="8091" w:leader="none"/>
        </w:tabs>
        <w:ind w:left="0" w:hanging="0"/>
        <w:jc w:val="both"/>
        <w:rPr/>
      </w:pPr>
      <w:r>
        <w:rPr>
          <w:b/>
          <w:bCs/>
          <w:szCs w:val="28"/>
        </w:rPr>
        <w:t xml:space="preserve">Rodzaj i minimalna pojemność urządzeń przeznaczonych do zbierania odpadów komunalnych na terenie nieruchomości oraz na drogach publicznych, a także warunki dotyczące ich rozmieszczenia oraz utrzymania w odpowiednim stanie sanitarnym, porządkowym </w:t>
        <w:br/>
        <w:t>i technicznym.</w:t>
      </w:r>
    </w:p>
    <w:p>
      <w:pPr>
        <w:pStyle w:val="TextBodyIndent"/>
        <w:tabs>
          <w:tab w:val="clear" w:pos="708"/>
          <w:tab w:val="left" w:pos="8091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8091" w:leader="none"/>
        </w:tabs>
        <w:ind w:left="0" w:hanging="0"/>
        <w:jc w:val="both"/>
        <w:rPr/>
      </w:pPr>
      <w:r>
        <w:rPr>
          <w:b/>
          <w:szCs w:val="28"/>
        </w:rPr>
        <w:t xml:space="preserve">§ 4. </w:t>
      </w:r>
      <w:r>
        <w:rPr>
          <w:szCs w:val="28"/>
        </w:rPr>
        <w:t>Właściciel nieruchomości zapewnia wyposażenie jej w urządzenia służące do gromadzenia odpadów komunalnych.</w:t>
      </w:r>
    </w:p>
    <w:p>
      <w:pPr>
        <w:pStyle w:val="TextBodyIndent"/>
        <w:tabs>
          <w:tab w:val="clear" w:pos="708"/>
          <w:tab w:val="left" w:pos="8091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091" w:leader="none"/>
        </w:tabs>
        <w:ind w:left="0" w:hanging="0"/>
        <w:jc w:val="both"/>
        <w:rPr>
          <w:szCs w:val="28"/>
        </w:rPr>
      </w:pPr>
      <w:r>
        <w:rPr>
          <w:b/>
          <w:szCs w:val="28"/>
        </w:rPr>
        <w:t xml:space="preserve">§ 5. </w:t>
      </w:r>
      <w:r>
        <w:rPr>
          <w:szCs w:val="28"/>
        </w:rPr>
        <w:t xml:space="preserve">1. Odpady komunalne drobne mogą być gromadzone jedynie </w:t>
        <w:br/>
        <w:t>w zamkniętych, szczelnych, znormalizowanych pojemnikach lub kontenerach, wyłącznie do tego celu przeznaczonych.</w:t>
      </w:r>
    </w:p>
    <w:p>
      <w:pPr>
        <w:pStyle w:val="TextBodyIndent"/>
        <w:tabs>
          <w:tab w:val="clear" w:pos="708"/>
          <w:tab w:val="left" w:pos="8091" w:leader="none"/>
        </w:tabs>
        <w:ind w:left="0" w:hanging="0"/>
        <w:jc w:val="both"/>
        <w:rPr>
          <w:bCs/>
          <w:szCs w:val="28"/>
        </w:rPr>
      </w:pPr>
      <w:r>
        <w:rPr>
          <w:bCs/>
          <w:szCs w:val="28"/>
        </w:rPr>
        <w:t>2</w:t>
      </w:r>
      <w:r>
        <w:rPr>
          <w:bCs/>
          <w:i/>
          <w:szCs w:val="28"/>
        </w:rPr>
        <w:t xml:space="preserve">. </w:t>
      </w:r>
      <w:r>
        <w:rPr>
          <w:bCs/>
          <w:szCs w:val="28"/>
        </w:rPr>
        <w:t>Ustala się z zastrzeżeniem ust.4 minimalną pojemność pojemników służących do gromadzenia odpadów komunalnych drobnych przez mieszkańców na minimum 110l, a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>kontenerów na minimum 0,5m</w:t>
      </w:r>
      <w:r>
        <w:rPr>
          <w:bCs/>
          <w:szCs w:val="28"/>
          <w:vertAlign w:val="superscript"/>
        </w:rPr>
        <w:t>3</w:t>
      </w:r>
      <w:r>
        <w:rPr>
          <w:bCs/>
          <w:szCs w:val="28"/>
        </w:rPr>
        <w:t>. Pojemniki powinny być wykonane z PCV lub metalu.</w:t>
      </w:r>
    </w:p>
    <w:p>
      <w:pPr>
        <w:pStyle w:val="TextBodyIndent"/>
        <w:tabs>
          <w:tab w:val="clear" w:pos="708"/>
          <w:tab w:val="left" w:pos="8091" w:leader="none"/>
        </w:tabs>
        <w:ind w:left="0" w:hanging="0"/>
        <w:jc w:val="both"/>
        <w:rPr>
          <w:bCs/>
          <w:i/>
          <w:i/>
          <w:szCs w:val="28"/>
        </w:rPr>
      </w:pPr>
      <w:r>
        <w:rPr>
          <w:bCs/>
          <w:szCs w:val="28"/>
        </w:rPr>
        <w:t xml:space="preserve">3. Przyjmuje się, że mieszkaniec wsi rocznie zbiera do pojemnika odpady </w:t>
        <w:br/>
        <w:t>o masie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>średnio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>150kg.</w:t>
      </w:r>
    </w:p>
    <w:p>
      <w:pPr>
        <w:pStyle w:val="TextBodyIndent"/>
        <w:tabs>
          <w:tab w:val="clear" w:pos="708"/>
          <w:tab w:val="left" w:pos="8091" w:leader="none"/>
        </w:tabs>
        <w:ind w:left="0" w:hanging="0"/>
        <w:jc w:val="both"/>
        <w:rPr>
          <w:bCs/>
          <w:szCs w:val="28"/>
        </w:rPr>
      </w:pPr>
      <w:r>
        <w:rPr>
          <w:bCs/>
          <w:szCs w:val="28"/>
        </w:rPr>
        <w:t>4. Rodzina mieszkająca na wsi zobowiązana jest wyposażyć nieruchomość                     w co najmniej jeden pojemnik o minimalnej pojemności 110l.</w:t>
      </w:r>
    </w:p>
    <w:p>
      <w:pPr>
        <w:pStyle w:val="TextBodyIndent"/>
        <w:tabs>
          <w:tab w:val="clear" w:pos="708"/>
          <w:tab w:val="left" w:pos="8091" w:leader="none"/>
        </w:tabs>
        <w:ind w:left="0" w:hanging="0"/>
        <w:jc w:val="both"/>
        <w:rPr/>
      </w:pPr>
      <w:r>
        <w:rPr>
          <w:bCs/>
        </w:rPr>
        <w:t xml:space="preserve">5. </w:t>
      </w:r>
      <w:r>
        <w:rPr>
          <w:szCs w:val="28"/>
        </w:rPr>
        <w:t xml:space="preserve">Pojemniki na odpady komunalne należy ustawić w miejscach łatwo dostępnych zarówno dla użytkowników jak i pracowników przedsiębiorstw posiadających zezwolenie na świadczenie usług w zakresie zbierania </w:t>
        <w:br/>
        <w:t>i transportu odpadów.</w:t>
      </w:r>
    </w:p>
    <w:p>
      <w:pPr>
        <w:pStyle w:val="TextBodyIndent"/>
        <w:tabs>
          <w:tab w:val="clear" w:pos="708"/>
          <w:tab w:val="left" w:pos="8091" w:leader="none"/>
        </w:tabs>
        <w:ind w:left="0" w:hanging="0"/>
        <w:jc w:val="both"/>
        <w:rPr/>
      </w:pPr>
      <w:r>
        <w:rPr>
          <w:bCs/>
        </w:rPr>
        <w:t xml:space="preserve">6. </w:t>
      </w:r>
      <w:r>
        <w:rPr/>
        <w:t xml:space="preserve">Do zbierania zwiększonych przejściowo ilości odpadów drobnych oprócz </w:t>
        <w:br/>
        <w:t xml:space="preserve">pojemników stałych można używać worków jednorazowego użytku. </w:t>
        <w:br/>
        <w:t>Termin wywozu należy uzgodnić z firmą wywozow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Właściciel nieruchomości ma obowiązek zapewnić u</w:t>
      </w:r>
      <w:r>
        <w:rPr>
          <w:bCs/>
          <w:sz w:val="28"/>
          <w:szCs w:val="28"/>
        </w:rPr>
        <w:t>trzymanie pojemników, kontenerów w odpowiednim stanie sanitarnym, porządkowym i technicznym. Właściciel nieruchomości jest zobowiązany do przeprowadzenia ich dezynfekcji w</w:t>
      </w:r>
      <w:r>
        <w:rPr>
          <w:sz w:val="28"/>
          <w:szCs w:val="28"/>
        </w:rPr>
        <w:t xml:space="preserve"> miejscach do tego przeznaczonych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Częstotliwość dezynfekcji pojemników - w zakładach produkujących żywność w zakładach żywienia zbiorowego, w sezonie letnim - po każdym opróżnieniu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9. Niedozwolone jest składowanie odpadów dużych przy pojemnikach na</w:t>
        <w:br/>
        <w:t xml:space="preserve">odpady drobne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10. W przypadku wytwarzania dużej ilości odpadów, o których mowa</w:t>
        <w:br/>
        <w:t xml:space="preserve">w ust. 9, właściciel nieruchomości jest zobowiązany gromadzić je </w:t>
        <w:br/>
        <w:t>w specjalnie wydzielonym miejscu.</w:t>
      </w:r>
    </w:p>
    <w:p>
      <w:pPr>
        <w:pStyle w:val="Normal"/>
        <w:tabs>
          <w:tab w:val="clear" w:pos="708"/>
          <w:tab w:val="left" w:pos="992" w:leader="none"/>
        </w:tabs>
        <w:jc w:val="both"/>
        <w:rPr/>
      </w:pPr>
      <w:r>
        <w:rPr>
          <w:sz w:val="28"/>
          <w:szCs w:val="28"/>
        </w:rPr>
        <w:t xml:space="preserve">11. Właściciele nieruchomości mogą gromadzić odpady roślinne w workach </w:t>
        <w:br/>
        <w:t>i przekazywać je do kompostowni zawierając umowy z firmą wywozową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12. </w:t>
        <w:tab/>
        <w:t xml:space="preserve">Z obowiązku określonego w ust. 11 zwolnieni są właściciele </w:t>
        <w:br/>
        <w:t>nieruchomości, którzy wykorzystują odpady roślinne we własnym</w:t>
        <w:br/>
        <w:t xml:space="preserve">zakresie, tj. kompostują je, a w odniesieniu do drewna, wykorzystują je </w:t>
        <w:br/>
        <w:t>w celach opałowych w przystosowanych do tego piecach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 xml:space="preserve"> Kompostowanie odpadów roślinnych nie może stwarzać uciążliwości</w:t>
        <w:br/>
        <w:t xml:space="preserve"> w zakresie przykrych zapachów. Muszą być zachowane warunki sanitarne dla procesu fermentacyjneg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14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Organizator imprezy masowej, zgromadzenia o charakterze publicznym, </w:t>
        <w:br/>
        <w:t>targowiska lub giełdy zapewnia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a) wystarczającą ilość pojemników bądź kontenerów do zbierania odpadów komunalnych, w tym również w sposób selektywny, szaletów ruchomych oraz dokonuje wywozu zebranych odpadów bezpośrednio po jej zakończeniu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) rozwiązania techniczno organizacyjne chroniące przed hałasem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</w:rPr>
      </w:pPr>
      <w:r>
        <w:rPr>
          <w:sz w:val="28"/>
          <w:szCs w:val="28"/>
        </w:rPr>
        <w:t xml:space="preserve">15. Pojemniki przeznaczone do zbierania odpadów komunalnych ustawiane na </w:t>
        <w:br/>
        <w:t>drogach publicznych (kosze) powinny być zamontowane na stałe, wykonane</w:t>
        <w:br/>
        <w:t xml:space="preserve"> z metalu o minimalnej pojemności 20l. </w:t>
      </w:r>
    </w:p>
    <w:p>
      <w:pPr>
        <w:pStyle w:val="TextBodyIndent"/>
        <w:tabs>
          <w:tab w:val="clear" w:pos="708"/>
          <w:tab w:val="left" w:pos="8091" w:leader="none"/>
        </w:tabs>
        <w:ind w:left="0" w:hanging="0"/>
        <w:jc w:val="both"/>
        <w:rPr/>
      </w:pPr>
      <w:r>
        <w:rPr>
          <w:szCs w:val="28"/>
        </w:rPr>
        <w:t>16. Zabrania się gromadzenia w pojemnikach na odpady komunalne śniegu, lodu, gorącego popiołu i żużla, gruzu budowlanego, szlamów, substancji toksycznych, żrących i wybuchowych, a także odpadów z działalności gospodarczej oraz spalania w pojemnikach jakichkolwiek odpadów komunalnych.</w:t>
      </w:r>
    </w:p>
    <w:p>
      <w:pPr>
        <w:pStyle w:val="TextBodyIndent"/>
        <w:tabs>
          <w:tab w:val="clear" w:pos="708"/>
          <w:tab w:val="left" w:pos="8091" w:leader="none"/>
        </w:tabs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tabs>
          <w:tab w:val="clear" w:pos="708"/>
          <w:tab w:val="left" w:pos="8091" w:leader="none"/>
        </w:tabs>
        <w:ind w:lef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Rozdział 4</w:t>
      </w:r>
    </w:p>
    <w:p>
      <w:pPr>
        <w:pStyle w:val="TextBodyIndent"/>
        <w:tabs>
          <w:tab w:val="clear" w:pos="708"/>
          <w:tab w:val="left" w:pos="8091" w:leader="none"/>
        </w:tabs>
        <w:ind w:lef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Częstotliwość i sposób pozbywania się odpadów komunalnych lub nieczystości ciekłych z terenu nieruchomości oraz z terenów przeznaczonych do użytku publicznego.</w:t>
      </w:r>
    </w:p>
    <w:p>
      <w:pPr>
        <w:pStyle w:val="TextBodyIndent"/>
        <w:tabs>
          <w:tab w:val="clear" w:pos="708"/>
          <w:tab w:val="left" w:pos="8091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8091" w:leader="none"/>
        </w:tabs>
        <w:ind w:left="0" w:hanging="0"/>
        <w:jc w:val="both"/>
        <w:rPr/>
      </w:pPr>
      <w:r>
        <w:rPr>
          <w:b/>
        </w:rPr>
        <w:t xml:space="preserve">§ 6 </w:t>
      </w:r>
      <w:r>
        <w:rPr/>
        <w:t xml:space="preserve">1. Odbiór odpadów drobnych odbywa się z częstotliwością ustaloną przez </w:t>
        <w:br/>
        <w:t xml:space="preserve">właściciela nieruchomości z firmą wywozową oraz na zgłoszenie </w:t>
        <w:br/>
        <w:t>właściciela nieruchomośc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2. Częstotliwość, o której mowa w ust.1 powinna być ustalona, aby nie </w:t>
        <w:br/>
        <w:t xml:space="preserve">dopuszczać do przepełnienia pojemników i nie powinna być mniejsza niż </w:t>
        <w:br/>
        <w:t>raz na miesiąc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3. Odbiór odpadów komunalnych dużych powinien odbywać się po zgłoszeniu zlecenia przez właściciela nieruchomości do jednostki wywozowej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Zlecenie powinno być zrealizowane w terminie uzgodnionym </w:t>
        <w:br/>
        <w:t>z właścicielem nieruchomości, lecz nie dłuższym niż 7 dni od otrzymania zgłoszenia. Koszty wywozu odpadów ponosi właściciel nieruchomości.</w:t>
      </w:r>
    </w:p>
    <w:p>
      <w:pPr>
        <w:pStyle w:val="TextBodyIndent"/>
        <w:tabs>
          <w:tab w:val="clear" w:pos="708"/>
          <w:tab w:val="left" w:pos="8091" w:leader="none"/>
        </w:tabs>
        <w:ind w:left="0" w:hanging="0"/>
        <w:jc w:val="both"/>
        <w:rPr>
          <w:i/>
          <w:i/>
          <w:szCs w:val="28"/>
        </w:rPr>
      </w:pPr>
      <w:r>
        <w:rPr>
          <w:szCs w:val="28"/>
        </w:rPr>
        <w:t>4. Częstotliwość wywozu surowców wtórnych uzależniona jest od napełnienia pojemników i nie powinna doprowadzać do ich przepełni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Cs w:val="28"/>
        </w:rPr>
        <w:t xml:space="preserve"> </w:t>
      </w:r>
      <w:r>
        <w:rPr>
          <w:sz w:val="28"/>
          <w:szCs w:val="28"/>
        </w:rPr>
        <w:t>Każdy właściciel nieruchomości jest zobowiązany do systematycznego opróżniania zbiorników do gromadzenia nieczystości ciekłych i nie dopuszczania do ich przepełniania się i wylewania na powierzchnię gruntu.</w:t>
      </w:r>
    </w:p>
    <w:p>
      <w:pPr>
        <w:pStyle w:val="TextBodyIndent"/>
        <w:tabs>
          <w:tab w:val="clear" w:pos="708"/>
          <w:tab w:val="left" w:pos="8091" w:leader="none"/>
        </w:tabs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symalny poziom odpadów komunalnych ulegających biodegradacji dopuszczonych do składowania na składowiskach odpadów</w:t>
      </w:r>
    </w:p>
    <w:p>
      <w:pPr>
        <w:pStyle w:val="Normal"/>
        <w:tabs>
          <w:tab w:val="clear" w:pos="708"/>
          <w:tab w:val="left" w:pos="782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822" w:leader="none"/>
        </w:tabs>
        <w:jc w:val="both"/>
        <w:rPr/>
      </w:pPr>
      <w:r>
        <w:rPr>
          <w:b/>
          <w:sz w:val="28"/>
          <w:szCs w:val="28"/>
        </w:rPr>
        <w:t xml:space="preserve">§ 7 </w:t>
      </w:r>
      <w:r>
        <w:rPr>
          <w:sz w:val="28"/>
          <w:szCs w:val="28"/>
        </w:rPr>
        <w:t xml:space="preserve"> 1. Określa się maksymalne poziomy odpadów komunalnych ulegających biodegradacji dopuszczonych do składowani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do dnia 31 grudnia 2010 r. - nie więcej niż 65% wagowo całkowitej masy odpadów ulegających biodegradacj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do dnia 31 grudnia 2013 r. - nie więcej niż 45% wagowo całkowitej masy odpadów ulegających biodegradacji;</w:t>
      </w:r>
    </w:p>
    <w:p>
      <w:pPr>
        <w:pStyle w:val="Normal"/>
        <w:jc w:val="both"/>
        <w:rPr/>
      </w:pPr>
      <w:r>
        <w:rPr>
          <w:sz w:val="28"/>
          <w:szCs w:val="28"/>
        </w:rPr>
        <w:t>c) do dnia 31 grudnia 2020 r. - nie więcej niż 30% wagowo całkowitej masy odpadów ulegających biodegradacji w stosunku do masy odpadów wytworzonych w 1995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ne wymagania wynikające z gminnego planu gospodarki odpadam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§ 8 </w:t>
      </w:r>
      <w:r>
        <w:rPr>
          <w:sz w:val="28"/>
          <w:szCs w:val="28"/>
        </w:rPr>
        <w:t>1. Nie ustala się innych wymagań wynikających z gminnego planu gospodarki odpadami, a jeżeli pojawią się one w późniejszym czasie zostaną wprowadzone odrębną nowelizacją niniejszego uzgodnionego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regulaminu.</w:t>
      </w:r>
    </w:p>
    <w:p>
      <w:pPr>
        <w:pStyle w:val="Heading1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jc w:val="both"/>
        <w:rPr>
          <w:b/>
          <w:b/>
          <w:szCs w:val="28"/>
        </w:rPr>
      </w:pPr>
      <w:r>
        <w:rPr>
          <w:b/>
          <w:szCs w:val="28"/>
        </w:rPr>
        <w:t>Rozdział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owiązki właścicieli zwierząt domowy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§ 9 </w:t>
      </w:r>
      <w:r>
        <w:rPr>
          <w:sz w:val="28"/>
          <w:szCs w:val="28"/>
        </w:rPr>
        <w:t>1. Osoby utrzymujące zwierzęta domowe lub opiekunowie zwierząt zobowiązani są do stałego dozoru oraz zachowania środków ostrożności zapewniających ochronę przed zagrożeniem oraz uciążliwością dla ludzi.</w:t>
      </w:r>
    </w:p>
    <w:p>
      <w:pPr>
        <w:pStyle w:val="Normal"/>
        <w:jc w:val="both"/>
        <w:rPr/>
      </w:pPr>
      <w:r>
        <w:rPr>
          <w:sz w:val="28"/>
          <w:szCs w:val="28"/>
        </w:rPr>
        <w:t>2. Osoby będące właścicielami lub opiekunami psów i innych zwierząt domowych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są zobowiązane do:</w:t>
      </w:r>
    </w:p>
    <w:p>
      <w:pPr>
        <w:pStyle w:val="Normal"/>
        <w:jc w:val="both"/>
        <w:rPr/>
      </w:pPr>
      <w:r>
        <w:rPr/>
        <w:t>1)</w:t>
      </w:r>
      <w:r>
        <w:rPr>
          <w:sz w:val="28"/>
          <w:szCs w:val="28"/>
        </w:rPr>
        <w:t xml:space="preserve"> Sprawowania właściwej opieki nad zwierzętami, w tym w szczególności nie pozostawiania ich bez dozoru, jeżeli zwierzę nie jest należycie uwiązane lub nie znajduje się w pomieszczeniu zamkniętym bądź na terenie ogrodzonym </w:t>
        <w:br/>
        <w:t>w sposób uniemożliwiający samodzielne wydostanie się zwierzęcia,</w:t>
      </w:r>
    </w:p>
    <w:p>
      <w:pPr>
        <w:pStyle w:val="Normal"/>
        <w:jc w:val="both"/>
        <w:rPr/>
      </w:pPr>
      <w:r>
        <w:rPr/>
        <w:t>2</w:t>
      </w:r>
      <w:r>
        <w:rPr>
          <w:sz w:val="28"/>
          <w:szCs w:val="28"/>
        </w:rPr>
        <w:t>) Usuwania z terenów przeznaczonych do wspólnego użytku nieczystości pochodzących od danego zwierzęcia,</w:t>
      </w:r>
    </w:p>
    <w:p>
      <w:pPr>
        <w:pStyle w:val="Normal"/>
        <w:widowControl w:val="false"/>
        <w:autoSpaceDE w:val="false"/>
        <w:jc w:val="both"/>
        <w:rPr/>
      </w:pPr>
      <w:r>
        <w:rPr/>
        <w:t>3)</w:t>
      </w:r>
      <w:r>
        <w:rPr>
          <w:sz w:val="28"/>
          <w:szCs w:val="28"/>
        </w:rPr>
        <w:t xml:space="preserve"> Niedopuszczanie w miarę możliwości do zakłócania ciszy i spokoju przez zwierzęta,</w:t>
      </w:r>
    </w:p>
    <w:p>
      <w:pPr>
        <w:pStyle w:val="Normal"/>
        <w:jc w:val="both"/>
        <w:rPr/>
      </w:pPr>
      <w:r>
        <w:rPr/>
        <w:t xml:space="preserve">4) </w:t>
      </w:r>
      <w:r>
        <w:rPr>
          <w:sz w:val="28"/>
          <w:szCs w:val="28"/>
        </w:rPr>
        <w:t>Zapewnienie bezpieczeństwa społeczeństwu, a w szczególności   pracownikom służb publicznych i firm świadczących usługi komunalne, poprzez niedopuszczanie do zaatakowania ich przez psy znajdujące się na terenie pos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Zakazuje się:</w:t>
      </w:r>
    </w:p>
    <w:p>
      <w:pPr>
        <w:pStyle w:val="Normal"/>
        <w:jc w:val="both"/>
        <w:rPr/>
      </w:pPr>
      <w:r>
        <w:rPr/>
        <w:t>1)</w:t>
      </w:r>
      <w:r>
        <w:rPr>
          <w:sz w:val="28"/>
          <w:szCs w:val="28"/>
        </w:rPr>
        <w:t xml:space="preserve"> Doprowadzania psów do stanu, w którym pies może stać się niebezpieczny dla człowieka lub zwierzęcia,</w:t>
      </w:r>
    </w:p>
    <w:p>
      <w:pPr>
        <w:pStyle w:val="Normal"/>
        <w:jc w:val="both"/>
        <w:rPr>
          <w:sz w:val="28"/>
          <w:szCs w:val="28"/>
        </w:rPr>
      </w:pPr>
      <w:r>
        <w:rPr/>
        <w:t>2)</w:t>
      </w:r>
      <w:r>
        <w:rPr>
          <w:sz w:val="28"/>
          <w:szCs w:val="28"/>
        </w:rPr>
        <w:t xml:space="preserve"> Wprowadzania zwierząt domowych na tereny użyteczności publicznej </w:t>
        <w:br/>
        <w:t xml:space="preserve">i obsługi ludności a w szczególności: </w:t>
      </w:r>
    </w:p>
    <w:p>
      <w:pPr>
        <w:pStyle w:val="Normal"/>
        <w:jc w:val="both"/>
        <w:rPr/>
      </w:pPr>
      <w:r>
        <w:rPr>
          <w:sz w:val="28"/>
          <w:szCs w:val="28"/>
        </w:rPr>
        <w:t>- na tereny szkół,</w:t>
      </w:r>
    </w:p>
    <w:p>
      <w:pPr>
        <w:pStyle w:val="Normal"/>
        <w:jc w:val="both"/>
        <w:rPr/>
      </w:pPr>
      <w:r>
        <w:rPr>
          <w:sz w:val="28"/>
          <w:szCs w:val="28"/>
        </w:rPr>
        <w:t>- kąpieliska publiczne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place zabaw dla dzieci </w:t>
      </w:r>
    </w:p>
    <w:p>
      <w:pPr>
        <w:pStyle w:val="Normal"/>
        <w:jc w:val="both"/>
        <w:rPr/>
      </w:pPr>
      <w:r>
        <w:rPr>
          <w:sz w:val="28"/>
          <w:szCs w:val="28"/>
        </w:rPr>
        <w:t>- na inne nieruchomości, jeżeli właściciel tej nieruchomości wprowadził taki zakaz i umieścił go w widocznym miejscu. Wyprowadzanie zwierząt na w/w terenie jest możliwe w sytuacjach określonych innymi przepisami.</w:t>
      </w:r>
      <w:r>
        <w:rPr>
          <w:i/>
          <w:sz w:val="28"/>
          <w:szCs w:val="28"/>
        </w:rPr>
        <w:t xml:space="preserve"> </w:t>
      </w:r>
    </w:p>
    <w:p>
      <w:pPr>
        <w:pStyle w:val="Tekstpodstawowy2"/>
        <w:jc w:val="both"/>
        <w:rPr/>
      </w:pPr>
      <w:r>
        <w:rPr>
          <w:sz w:val="28"/>
          <w:szCs w:val="28"/>
        </w:rPr>
        <w:t>4. Zabrania się pozostawienia zwierząt bez nadzoru i odpowiednich zabezpieczeń (smycz, kaganiec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/>
          <w:b/>
          <w:szCs w:val="28"/>
        </w:rPr>
      </w:pPr>
      <w:r>
        <w:rPr>
          <w:b/>
          <w:szCs w:val="28"/>
        </w:rPr>
        <w:t>Rozdział 8</w:t>
      </w:r>
    </w:p>
    <w:p>
      <w:pPr>
        <w:pStyle w:val="Heading1"/>
        <w:jc w:val="both"/>
        <w:rPr/>
      </w:pPr>
      <w:r>
        <w:rPr>
          <w:b/>
          <w:szCs w:val="28"/>
        </w:rPr>
        <w:t xml:space="preserve">Obowiązki właścicieli zwierząt gospodarskich na terenach wyłączonych </w:t>
        <w:br/>
        <w:t>z produkcji rolniczej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§ 10 </w:t>
      </w:r>
      <w:r>
        <w:rPr>
          <w:sz w:val="28"/>
          <w:szCs w:val="28"/>
        </w:rPr>
        <w:t>1. Zwierzęta gospodarskie na terenach wyłączonych z produkcji rolniczej powinny być utrzymywane w sposób zgodny z odrębnymi przepisam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2. Utrzymywanie zwierząt gospodarskich winno być prowadzone </w:t>
        <w:br/>
        <w:t xml:space="preserve">z zapewnieniem nie pogarszania warunków zdrowotnych, sanitarnych </w:t>
        <w:br/>
        <w:t>i porządkowych otoczenia, nie powodowania zanieczyszczenia powietrza, gleby, wody i innych uciążliwości dla nieruchomości sąsiednich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Zwierzęta gospodarskie nie powinny stanowić zagrożenia dla środowiska </w:t>
        <w:br/>
        <w:t>i okolicznych współmieszkańców, a także stwarzać zagrożenia, bądź być uciążliwymi dla użytkowników placów zabaw, boisk, terenów rekreacyjnych it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ratyzacja</w:t>
      </w:r>
    </w:p>
    <w:p>
      <w:pPr>
        <w:pStyle w:val="Normal"/>
        <w:tabs>
          <w:tab w:val="clear" w:pos="708"/>
          <w:tab w:val="left" w:pos="709" w:leader="none"/>
          <w:tab w:val="left" w:pos="85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0" w:leader="none"/>
        </w:tabs>
        <w:jc w:val="both"/>
        <w:rPr/>
      </w:pPr>
      <w:r>
        <w:rPr>
          <w:b/>
          <w:sz w:val="28"/>
          <w:szCs w:val="28"/>
        </w:rPr>
        <w:t xml:space="preserve">§ 11 </w:t>
      </w:r>
      <w:r>
        <w:rPr>
          <w:sz w:val="28"/>
          <w:szCs w:val="28"/>
        </w:rPr>
        <w:t xml:space="preserve">1. Właściciele nieruchomości przeprowadzają okresową deratyzację miejsc </w:t>
        <w:br/>
        <w:t>i pomieszczeń, a w szczególności takich jak budynki wielorodzinne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obiekty użyteczności publicznej oraz nieruchomości, na których prowadzi się hodowlę zwierząt gospodarskich, w miarę potrze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Deratyzację przeprowadza się w budynkach mieszkaniowych jednorodzinnych, w miarę potrzeb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Rozdział 10</w:t>
      </w:r>
    </w:p>
    <w:p>
      <w:pPr>
        <w:pStyle w:val="TextBody"/>
        <w:rPr>
          <w:szCs w:val="28"/>
        </w:rPr>
      </w:pPr>
      <w:r>
        <w:rPr>
          <w:b/>
          <w:szCs w:val="28"/>
        </w:rPr>
        <w:t>Postanowienia końcowe.</w:t>
      </w:r>
    </w:p>
    <w:p>
      <w:pPr>
        <w:pStyle w:val="Normal"/>
        <w:tabs>
          <w:tab w:val="clear" w:pos="708"/>
          <w:tab w:val="left" w:pos="709" w:leader="none"/>
          <w:tab w:val="left" w:pos="8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§ 12 </w:t>
      </w:r>
      <w:r>
        <w:rPr>
          <w:sz w:val="28"/>
          <w:szCs w:val="28"/>
        </w:rPr>
        <w:t>1. Traci moc uchwała nr XXX/351/2001 z dnia 29 listopada 2001 roku           w sprawie szczegółowych zasad utrzymania czystości i porządku na terenie gminy.</w:t>
      </w:r>
    </w:p>
    <w:p>
      <w:pPr>
        <w:pStyle w:val="Normal"/>
        <w:tabs>
          <w:tab w:val="clear" w:pos="708"/>
          <w:tab w:val="left" w:pos="709" w:leader="none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Wykonanie uchwały powierza się Wójtowi Gminy.</w:t>
      </w:r>
    </w:p>
    <w:p>
      <w:pPr>
        <w:pStyle w:val="Normal"/>
        <w:tabs>
          <w:tab w:val="clear" w:pos="708"/>
          <w:tab w:val="left" w:pos="709" w:leader="none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Uchwała wchodzi w życie po upływie 14 dni od dnia ogłoszenia w Dzienniku Urzędowym Województwa Kujawsko-Pomorskiego.</w:t>
      </w:r>
    </w:p>
    <w:p>
      <w:pPr>
        <w:pStyle w:val="Normal"/>
        <w:tabs>
          <w:tab w:val="clear" w:pos="708"/>
          <w:tab w:val="left" w:pos="709" w:leader="none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tabs>
          <w:tab w:val="clear" w:pos="708"/>
          <w:tab w:val="left" w:pos="709" w:leader="none"/>
          <w:tab w:val="left" w:pos="850" w:leader="none"/>
        </w:tabs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</w:t>
      </w:r>
      <w:r>
        <w:rPr>
          <w:i/>
          <w:sz w:val="28"/>
          <w:szCs w:val="28"/>
        </w:rPr>
        <w:t>Przewodniczący</w:t>
      </w:r>
    </w:p>
    <w:p>
      <w:pPr>
        <w:pStyle w:val="Normal"/>
        <w:tabs>
          <w:tab w:val="clear" w:pos="708"/>
          <w:tab w:val="left" w:pos="709" w:leader="none"/>
          <w:tab w:val="left" w:pos="85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ady Gminy Inowrocław</w:t>
      </w:r>
    </w:p>
    <w:p>
      <w:pPr>
        <w:pStyle w:val="Normal"/>
        <w:tabs>
          <w:tab w:val="clear" w:pos="708"/>
          <w:tab w:val="left" w:pos="709" w:leader="none"/>
          <w:tab w:val="left" w:pos="85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 xml:space="preserve">          Jerzy Chachaj</w:t>
      </w:r>
    </w:p>
    <w:p>
      <w:pPr>
        <w:pStyle w:val="Normal"/>
        <w:tabs>
          <w:tab w:val="clear" w:pos="708"/>
          <w:tab w:val="left" w:pos="709" w:leader="none"/>
          <w:tab w:val="left" w:pos="8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ind w:left="1776" w:firstLine="34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776" w:firstLine="348"/>
        <w:jc w:val="left"/>
        <w:rPr>
          <w:szCs w:val="28"/>
        </w:rPr>
      </w:pPr>
      <w:r>
        <w:rPr>
          <w:szCs w:val="28"/>
        </w:rPr>
        <w:t>UZASADNIENI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 xml:space="preserve"> </w:t>
      </w:r>
      <w:r>
        <w:rPr>
          <w:sz w:val="28"/>
          <w:szCs w:val="28"/>
        </w:rPr>
        <w:t>do Uchwały Nr VI/39/2007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ady Gminy Inowrocław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 dnia 28 lutego 2007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Nowelizacja ustawy z dnia 13 września 1996r. o utrzymaniu czystości </w:t>
        <w:br/>
        <w:t xml:space="preserve">i porządku w gminach (Dz. U. Nr 132, poz. 622 z późn. zm.) dokonała sprecyzowania zakresu i treści zadania gminy, jakim jest utrzymanie czystości </w:t>
        <w:br/>
        <w:t>i porządku oraz utylizacja odpadów komunalnych.</w:t>
      </w:r>
    </w:p>
    <w:p>
      <w:pPr>
        <w:pStyle w:val="Tekstpodstawowy2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Gmina zobowiązana została do stworzenia warunków usuwania odpadów zgodnie z prawem i bezpiecznie pod względem sanitarnym oraz do dbania </w:t>
        <w:br/>
        <w:t xml:space="preserve">o czystość i porządek na swoim terenie, mając odpowiednie uprawnienia kontrolno – nadzorcze. Obowiązkiem usunięcia odpadów ustawa obciąża ich wytwórców (właścicieli nieruchomości, jeśli chodzi o odpady komunalne). Ustawa dała gminie kompetencje prawotwórcze do wprowadzania przepisów prawa miejscowego. Uchwała wprowadzająca „Regulamin utrzymania czystości i porządku na terenie gminy” jest wykonaniem tego upoważnie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wiąże wszystkich, którzy znajdują się na terenie gminy, nie tylko mieszkańców tej gminy, ale także wszystkie osoby, które choćby czasowo znajdują się na jej terenie. Jest bez kosztowna i nie wymaga nakładów finansowych ze strony Gminy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mina Inowrocław zgodnie z art. 4 z ustawy z dnia 13 września 1996r. </w:t>
        <w:br/>
        <w:t xml:space="preserve">o utrzymaniu czystości i porządku w gminach /tj. Dz. U. z 2005r Nr 236, poz.2008/ zwróciła się z prośbą do Państwowego Powiatowego Terenowego Inspektora Sanitarnego w Inowrocławiu o zaopiniowanie projektu uchwały Rady Gminy Inowrocław w sprawie uchwalenia „Regulaminu utrzymania porządku i czystości na terenie gminy Inowrocław”. Państwowy Powiatowy Inspektor Sanitarny w Inowrocławiu po zapoznaniu się z projektem uchwały zaopiniował go pozytywnie (postanowienie z dnia 17.01.2007r. znak </w:t>
        <w:br/>
        <w:t xml:space="preserve">N.HK-525-1/07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Regulamin jest kolejnym poprawionym i uzupełnionym, wynikłych w praktyce stosowania zadań.                                                             </w:t>
      </w:r>
    </w:p>
    <w:p>
      <w:pPr>
        <w:pStyle w:val="Heading2"/>
        <w:ind w:left="360" w:hanging="0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i/>
          <w:iCs/>
          <w:szCs w:val="28"/>
        </w:rPr>
        <w:t xml:space="preserve">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0" w:leader="none"/>
        </w:tabs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Przewodniczący</w:t>
      </w:r>
    </w:p>
    <w:p>
      <w:pPr>
        <w:pStyle w:val="Normal"/>
        <w:tabs>
          <w:tab w:val="clear" w:pos="708"/>
          <w:tab w:val="left" w:pos="709" w:leader="none"/>
          <w:tab w:val="left" w:pos="85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ady Gminy Inowrocław</w:t>
      </w:r>
    </w:p>
    <w:p>
      <w:pPr>
        <w:pStyle w:val="Normal"/>
        <w:tabs>
          <w:tab w:val="clear" w:pos="708"/>
          <w:tab w:val="left" w:pos="709" w:leader="none"/>
          <w:tab w:val="left" w:pos="85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 xml:space="preserve">          Jerzy Chacha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278"/>
        </w:tabs>
        <w:ind w:left="2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9:13:00Z</dcterms:created>
  <dc:creator>Kremska</dc:creator>
  <dc:description/>
  <cp:keywords/>
  <dc:language>en-US</dc:language>
  <cp:lastModifiedBy>UG Inowrocław</cp:lastModifiedBy>
  <cp:lastPrinted>2007-03-01T09:43:00Z</cp:lastPrinted>
  <dcterms:modified xsi:type="dcterms:W3CDTF">2007-03-01T12:22:00Z</dcterms:modified>
  <cp:revision>6</cp:revision>
  <dc:subject/>
  <dc:title> </dc:title>
</cp:coreProperties>
</file>