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                           ..........................</w:t>
      </w:r>
    </w:p>
    <w:p>
      <w:pPr>
        <w:pStyle w:val="Normal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pieczęć organizacji                                                                                                                                   (data i miejsce złożenia oferty)</w:t>
      </w:r>
    </w:p>
    <w:p>
      <w:pPr>
        <w:pStyle w:val="Normal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 xml:space="preserve">pozarządowej*/ podmiotu*/                                                                                                                                       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jednostki organizacyjnej*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POZARZĄDOWEJ*/ PODMIOTU*/JEDNOSTKI ORGANIZACYJNEJ*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Style w:val="T31"/>
          <w:b/>
          <w:bCs/>
          <w:sz w:val="28"/>
          <w:szCs w:val="28"/>
        </w:rPr>
        <w:t>REALIZACJI ZADANIA PUBLICZNEGO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sz w:val="16"/>
          <w:szCs w:val="16"/>
        </w:rPr>
        <w:t>(rodzaj zadania 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 xml:space="preserve">                  </w:t>
      </w:r>
      <w:r>
        <w:rPr>
          <w:rStyle w:val="T31"/>
          <w:b/>
          <w:sz w:val="20"/>
          <w:szCs w:val="20"/>
        </w:rPr>
        <w:t>w okresie od ............ do .............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składana na podstawie przepisów działu 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 xml:space="preserve">rozdziału 2 ustawy z dnia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4 kwietnia 2003 r.o działalności pożytku publicznego i o wolontariacie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(Dz. U. Nr 96, poz. 873, z późn. zm.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rFonts w:cs="Arial" w:ascii="Arial" w:hAnsi="Arial"/>
          <w:b/>
          <w:sz w:val="20"/>
          <w:szCs w:val="20"/>
        </w:rPr>
        <w:t>W FORMIE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b/>
          <w:bCs/>
          <w:sz w:val="20"/>
          <w:szCs w:val="20"/>
        </w:rPr>
        <w:t>POWIERZENIA WYKONYWANIA ZADANI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WSPIERANIA WYKONANIA ZADANIA*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PRZEZ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sz w:val="16"/>
          <w:szCs w:val="16"/>
        </w:rPr>
      </w:pPr>
      <w:r>
        <w:rPr>
          <w:rStyle w:val="T31"/>
          <w:sz w:val="16"/>
          <w:szCs w:val="16"/>
        </w:rPr>
        <w:t>(nazwa organu zlecającego)</w:t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WRAZ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textAlignment w:val="top"/>
        <w:rPr/>
      </w:pPr>
      <w:r>
        <w:rPr>
          <w:rStyle w:val="T31"/>
          <w:b/>
          <w:bCs/>
          <w:sz w:val="20"/>
          <w:szCs w:val="20"/>
        </w:rPr>
        <w:t xml:space="preserve">W KWOCIE </w:t>
      </w:r>
      <w:r>
        <w:rPr>
          <w:rStyle w:val="T31"/>
          <w:sz w:val="20"/>
          <w:szCs w:val="20"/>
        </w:rPr>
        <w:t>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31"/>
          <w:rFonts w:cs="Times New Roman"/>
          <w:b/>
          <w:bCs/>
        </w:rPr>
        <w:t>I. Dane na temat organizacji pozarządowej*/podmiotu*/jednostki organizacyjnej</w:t>
      </w:r>
      <w:r>
        <w:rPr>
          <w:rStyle w:val="T31"/>
          <w:rFonts w:cs="Times New Roman"/>
          <w:b/>
          <w:bCs/>
          <w:sz w:val="22"/>
          <w:szCs w:val="22"/>
        </w:rPr>
        <w:t>*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) pełna nazwa 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) forma prawna 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) numer w Krajowym Rejestrze Sądowym lub w innym rejestrze*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4) data wpisu, rejestracji lub utworzenia 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5) nr NIP ..................... nr REGON 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6) dokładny adres: miejscowość ..................... ul. 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gmina ............................ powiat 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województwo 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7) tel. ........................ faks 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e-mail: ...................... http:// 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8) nazwa banku i numer rachunku 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9) nazwiska i imiona osób upoważnionych do podpisywania umowy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o wykonanie zadania publicznego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0) nazwa, adres i telefon kontaktowy jednostki bezpośrednio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wykonującej zadanie, o którym mowa w ofercie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1) osoba upoważniona do składania wyjaśnień i uzupełn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dotyczących oferty (imię i nazwisko oraz nr telefonu kontaktowego)</w:t>
      </w:r>
    </w:p>
    <w:p>
      <w:pPr>
        <w:pStyle w:val="Normal"/>
        <w:textAlignment w:val="top"/>
        <w:rPr>
          <w:rStyle w:val="T31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 xml:space="preserve">                                </w:t>
      </w:r>
      <w:r>
        <w:rPr>
          <w:rStyle w:val="T31"/>
          <w:sz w:val="20"/>
          <w:szCs w:val="20"/>
        </w:rPr>
        <w:t xml:space="preserve">-  2  -  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12) przedmiot działalności statutowej: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  <w:t>a) działalność statutowa nieodpłatn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  <w:t>b) działalność statutowa odpłatn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3) jeżeli organizacja pozarządowa*/ podmiot*/ jednostka organizacyjna* prowadzi działalność gospodarczą: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a) numer wpisu do rejestru przedsiębiorców,</w:t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b) przedmiot działalności gospodarczej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II. Opis zadania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1. Nazwa zadania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2. Miejsce wykonywania zadania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3. Cel zadania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4. Szczegółowy opis zadania /spójny z kosztorysem/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 xml:space="preserve">                                  </w:t>
      </w:r>
      <w:r>
        <w:rPr>
          <w:rStyle w:val="T31"/>
          <w:sz w:val="20"/>
          <w:szCs w:val="20"/>
        </w:rPr>
        <w:t xml:space="preserve">- 3  - 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5. Harmonogram planowanych działań (z podaniem terminów i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rozpoczęcia i zakończenia) wraz z liczbowym określeniem ska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działań planowanych przy realizacji zadania (należy użyć miar adekwatnych dla danego zadania, np. liczba świadczeń udzielanych tygodniowo, miesięcznie, liczba adresatów)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6. Zakładane rezultaty realizacji zadania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 xml:space="preserve">                               </w:t>
      </w:r>
      <w:r>
        <w:rPr>
          <w:rStyle w:val="T31"/>
          <w:b/>
          <w:bCs/>
          <w:sz w:val="20"/>
          <w:szCs w:val="20"/>
        </w:rPr>
        <w:t xml:space="preserve">- </w:t>
      </w:r>
      <w:r>
        <w:rPr>
          <w:rStyle w:val="T31"/>
          <w:bCs/>
          <w:sz w:val="20"/>
          <w:szCs w:val="20"/>
        </w:rPr>
        <w:t xml:space="preserve">4 -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. Całkowity koszt zadania ................[.................]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. Kosztorys ze względu na rodzaj kosztów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15"/>
        <w:gridCol w:w="1644"/>
        <w:gridCol w:w="792"/>
        <w:gridCol w:w="1025"/>
        <w:gridCol w:w="619"/>
        <w:gridCol w:w="1094"/>
        <w:gridCol w:w="1243"/>
        <w:gridCol w:w="197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Rodzaj kosztów (koszty merytoryczne i administracyjne związane z realizacją zadania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Ilość jednos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Koszt jednostkow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Rodzaj mia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Koszt całkowity</w:t>
            </w:r>
          </w:p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Z tego z wnioskowanej dotacji (w z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w zł)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. Uwagi mogące mieć znaczenie przy ocenie kosztorysu: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IV. Przewidywane źródła finansowania zadania: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6957"/>
        <w:gridCol w:w="1429"/>
        <w:gridCol w:w="724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  <w:t>z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sowe środki własne, środki z innych źródeł oraz wpłaty i opłaty adresatów*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  <w:t>(z tego wpłaty i opłaty adresatów zadania   .................... zł 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  <w:t>Ogółem:</w:t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 xml:space="preserve">                               </w:t>
      </w:r>
      <w:r>
        <w:rPr>
          <w:rStyle w:val="T31"/>
          <w:sz w:val="20"/>
          <w:szCs w:val="20"/>
        </w:rPr>
        <w:t xml:space="preserve">-   5  -  </w:t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2. Informacja o uzyskanych przez organizacje od sponsor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środkach prywatnych lub publicznych, których kwota został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uwzględniona w ramach środków własnych.*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3. Rzeczowy (np. lokal, sprzęt, materiały) oraz osobowy (np. wolontariusze) wkład własny w realizację zadania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orientacyjną wyceną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</w:rPr>
        <w:t>V. Inne wybrane informacje dotyczące zadania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1. Partnerzy biorący udział w realizacji zadania (z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szczególnym uwzględnieniem administracji publicznej)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2. Zasoby kadrowe - przewidywane do wykorzystania prz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realizacji zadania (informacje o kwalifikacjach osób, któ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będą zatrudnione przy realizacji zadań oraz o kwalifikacj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wolontariuszy)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>
          <w:rStyle w:val="T31"/>
          <w:sz w:val="20"/>
          <w:szCs w:val="20"/>
        </w:rPr>
        <w:t xml:space="preserve">- 6  - 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3. Dotychczasowe doświadczenia w realizacji zadań podob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rodzaju (ze wskazaniem, które z tych zadań realizowane były w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współpracy z administracją publiczną).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4. Informacja o tym, czy oferent przewiduje korzystanie prz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wykonaniu zadania z podwykonawców (określenie rodzaj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podwykonawców wraz ze wskazaniem zakresu, w jakim będą uczestniczyć w realizacji zadania)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  <w:sz w:val="22"/>
          <w:szCs w:val="22"/>
        </w:rPr>
        <w:t>Oświadczam(-my), że: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1) proponowane zadanie w całości mieści się w za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działalności naszej organizacji pozarządowej*/podmiotu*/jednostki organizacyjnej*,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2) w ramach składanej oferty przewid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pobieranie*/nie pobieranie* opłat od adresatów zadania,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) organizacja pozarządowa*/ podmiot*/ jednostka organizacyjna*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jest związana(-ny) niniejszą ofertą przez okres do dnia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,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4) wszystkie podane w ofercie informacje są zgodne z aktualnym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stanem prawnym i faktycznym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0"/>
          <w:szCs w:val="20"/>
        </w:rPr>
        <w:t>(pieczęć organizacji pozarządowej*/ podmiotu*/ jednostki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organizacyjnej*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0"/>
          <w:szCs w:val="20"/>
        </w:rPr>
        <w:t>(podpis osoby upoważnionej lub podpisy osób upoważnionych do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składania oświadczeń woli w imieniu organizacji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pozarządowej*/ podmiotu*/ jednostki organizacyjnej*)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18"/>
          <w:szCs w:val="18"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7  -</w:t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Załączniki i ewentualne referencje: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1. Aktualny odpis z rejestru lub odpowiednio wyciąg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ewidencji lub inne dokumenty potwierdzające status praw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oferenta i umocowanie osób go reprezentujących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2. Sprawozdanie merytoryczne i finansowe (bilans, rachu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wyników lub rachunek zysków i strat, informacja dodatkowa) 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ostatni rok.*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3. Umowa partnerska lub oświadczenie partnera (w przypadku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Style w:val="T31"/>
          <w:sz w:val="20"/>
          <w:szCs w:val="20"/>
        </w:rPr>
        <w:t xml:space="preserve">wskazania w 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pkt V.1. partnera).*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4. Kserokopia aktualnego statutu / poświadczona za zgodność z oryginałem/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5. ........................................................................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6. ........................................................................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Poświadczenie złożenia oferty: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Adnotacje urzędowe (nie wypełniać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*  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Roma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6:00Z</dcterms:created>
  <dc:creator>Urząd Gminy Inowrocław</dc:creator>
  <dc:description/>
  <cp:keywords/>
  <dc:language>en-US</dc:language>
  <cp:lastModifiedBy>Urząd Gminy Inowrocław</cp:lastModifiedBy>
  <cp:lastPrinted>2007-02-09T07:47:00Z</cp:lastPrinted>
  <dcterms:modified xsi:type="dcterms:W3CDTF">2007-02-09T06:48:00Z</dcterms:modified>
  <cp:revision>8</cp:revision>
  <dc:subject/>
  <dc:title/>
</cp:coreProperties>
</file>