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UCHWAŁA  Nr  V / 31 /2007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Inowrocław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z dnia  31 stycznia 2007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ylająca uchwał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prawie zwolnień nieruchomości przeznaczonych                na prowadzenie działalności gospodarczej z podatku od nieruchomości             na terenie Gminy Inowrocła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8, art.40 ust.1, art.41 ust.1 i art.42 ustawy z dnia 8 marca 1990 roku o samorządzie gminnym ( Dz. U. z 2001r. Nr 142, poz.1591,  z 2002r. Nr 23, poz. 220, Nr 62, poz. 558, Nr 113, poz. 984, Nr 153, poz.1271                 i Nr 214, poz. 1806,  z 2003r. Nr 80, poz.717 i  Nr 162, poz. 1568,  z 2004r.               Nr 102, poz. 1055, Nr 116, poz. 1203 i Nr 167, poz. 1759, z 2005r. Nr 172,                  poz. 1441. Nr 175 poz. 1457 oraz z 2006r Nr 17, poz. 128 ) oraz art. 7 ust.3 ustawy z dnia 12 stycznia 1991 roku o podatkach  i opłatach lokalnych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                          ( Dz. U. z 2006r. Nr 121,  poz. 844 ) 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Uchyla się w całości uchwałę Nr IV/21/2006 z dnia 28 grudnia 2006r w sprawie zwolnień nieruchomości przeznaczonych na prowadzenie działalności gospodarczej z podatku od nieruchomości na ter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miny Inowro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daty ogłoszenia w Dzienniku Urzędowym Województwa Kujawsko-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  Przewodnicząc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Rady Gminy Inowrocła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Jerzy Chachaj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Niniejsza ustawa dokonuje w zakresie swojej regulacji wdrożenia następujących dyrektyw Wspólnot Europejskich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dyrektywy 92/106/EWG z dnia 7 grudnia 1992 r. w sprawie ustanowienia  wspólnych zasad dla niektórych typów transportu kombinowanego towarów między państwami członkowskimi ( Dz. Urz. WE L 368 z 17.12.1992)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)dyrektywy 1999/62/WE z dnia 17 czerwca 1999 r. w sprawie pobierania opłat za użytkowania niektórych typów infrastruktury przez pojazdy ciężarowe ( Dz. Urz. WE L 187 z 20.07.199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e dotyczące ogłoszenia aktów prawa Unii Europejskiej, zamieszczone               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wejściem z życie z dniem 01.01.2007r ustawy z dnia 7 grudnia 2006r o zmianie ustawy o podatkach i opłatach lokalnych oraz zmianie niektórych innych ustaw  ( Dz. U. Nr 249 z 29 grudnia 2006r poz. 1828 ) doręczony do Urzędu Gminy 08.01.2007r oraz w związku z wygaśnięciem rozporządzenia Rady Ministrów z dnia 4 sierpnia 2006r w sprawie udzielania przez gminy pomocy regionalnej na wspieranie nowych inwestycji                             lub tworzenie nowych miejsc pracy związanych z nową inwestycją                     (Dz. U. Nr 142 poz. 1017 ) oraz brakiem wniosków o zwolnienie z podatku                w 2006r przedsiębiorców niezbędne i celowe staje się uchylenie przedmiotowego aktu prawa miejsc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  Przewodnicząc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Rady Gminy Inowrocła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Jerzy Chachaj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02:00Z</dcterms:created>
  <dc:creator>urzad gminy</dc:creator>
  <dc:description/>
  <cp:keywords/>
  <dc:language>en-US</dc:language>
  <cp:lastModifiedBy>urzad gminy</cp:lastModifiedBy>
  <cp:lastPrinted>2007-02-01T11:17:00Z</cp:lastPrinted>
  <dcterms:modified xsi:type="dcterms:W3CDTF">2007-02-01T13:32:00Z</dcterms:modified>
  <cp:revision>12</cp:revision>
  <dc:subject/>
  <dc:title>Uuuuuuuuuuuuuu</dc:title>
</cp:coreProperties>
</file>