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ZASADNIENIE DO UCHWAŁ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r V/30/200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RADY GMINY INOWROCŁA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z dnia 31 stycznia  200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z w:val="28"/>
          <w:szCs w:val="28"/>
        </w:rPr>
        <w:t>Zgodnie z art. 30 pkt 6 Ustawy z dnia 26.01.1982 – Karty Nauczyciela ( Dz. U. Z 2003 r. Nr 118 poz.1112) z późniejszymi zmianami organ prowadzący szkołę będący jednostką samorządu terytorialnego, uwzględniając przewidywaną strukturę zatrudnienia określa corocznie dla nauczycieli poszczególnych stopni awansu zawodowego w drodze regulaminu obowiązującego na dany rok : wysokość stawek dodatków oraz szczegółowe warunki ich przyznania, szczegółowe warunki obliczania i wypłacania wynagrodzenia za godziny ponadwymiarowe i godziny doraźnych zastępstw oraz wysokość i warunki wypłacania innych składników wynagrodzenia, o których mowa w Ustawie. Organy prowadzące szkoły ustalają kryteria i tryb przyznania nagród  dla nauczycieli ze środków w budżetach gmin zgodnie z art.49 ust 1 pkt.1wyżej wymienionej Ustawy. Wymagane środki są zapewnione w budżecie na rok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                         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Przewodniczący 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     </w:t>
      </w:r>
      <w:r>
        <w:rPr>
          <w:i/>
          <w:iCs/>
          <w:sz w:val="28"/>
          <w:szCs w:val="28"/>
        </w:rPr>
        <w:t>Rady Gminy Inowrocław</w:t>
      </w:r>
    </w:p>
    <w:p>
      <w:pPr>
        <w:pStyle w:val="Normal"/>
        <w:spacing w:lineRule="auto" w:line="48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480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iCs/>
          <w:sz w:val="28"/>
          <w:szCs w:val="28"/>
        </w:rPr>
        <w:t>Jerzy Chachaj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UG Inowrocław</cp:lastModifiedBy>
  <dcterms:modified xsi:type="dcterms:W3CDTF">2007-02-05T09:50:00Z</dcterms:modified>
  <cp:revision>2</cp:revision>
  <dc:subject/>
  <dc:title/>
</cp:coreProperties>
</file>