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UCHWAŁA Nr V/29/2007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RADY GMINY INOWROCŁAW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31stycznia 2007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regulaminu wynagradzania nauczycieli określającego wysokość stawek dodatków, o których mowa w art. 30 ust.1 pkt 2 Karty Nauczyciela oraz szczegółowych warunków przyznawania tych dodatków, szczegółowych warunków ich obliczania i wypłacania wynagrodzenia za godziny ponadwymiarowe i godziny doraźnych zastępstw oraz wysokości i warunków wypłacenia nagród dla nauczycieli zatrudnionych w szkołach, dla których organem prowadzącym jest Gmina Inowrocław w 2006roku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30 ust. 6 i art. 49 ust. 2 w zw. z art. 91d pkt 1 ustawy z dnia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6 stycznia 1982r. Karta Nauczyciela (Dz. U. Z 2006 r. Nr 170. poz.1218, Nr 220,poz. 1600r), art. 40 ust. 1 i art. 41 ust. 1 ustawy z dnia 8 marca 1990 r. o samorządzie gminnym ( Dz. U. z 2001 r. Nr 142, poz. 1591, z  2002 r. Nr 23, poz. 220, Nr 62, poz. 558, Nr 113, poz. 984, Nr 153, poz. 1271 i Nr 214, poz. 1806, z 2003 r. Nr 80, poz. 717 i Nr 162, poz. 1568 oraz z 2004 r. Nr 102, poz. 1055 i Nr 116, poz. 1203 oraz z 2005 r. Nr 172, poz. 1441 i Nr 175, poz.1457oraz z 2006 r.Nr 17 poz. 128 , Nr 181 poz. 1337 ) oraz art. 4 ust. 1, 5 i art. 13 pkt 2 ustawy z dnia 20 lipca 2000 r. o ogłoszeniu aktów normatywnych i niektórych innych aktów prawnych( Dz. U.z 2005r. Nr 190, poz.1606 ,Nr 64 poz. 565 Nr.267 poz. 2253  oraz z 2006r. Nr 73 ,poz. 501, Nr 104 poz. 708, Nr 145 poz.1050, Nr 220 poz. 1600 ), po uzgodnieniu ze związkami zawodowymi zrzeszającymi nauczycieli, tj. Zarządem Oddziału ZNP Inowrocław-Gmina oraz Międzyzakładową Komisją NSZZ ”Solidarność” Pracowników Oświaty i Wychowania Okręgu Kujaw Zachodnich w Inowrocławiu, uchwala się, co następuje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§ 1.Uchwala się regulamin określający wysokość dodatków, o których mowa w art.30 ust.1 pkt 2 Karty Nauczyciela oraz szczegółowe warunki przyznawania tych dodatków, szczegółowe warunki ich obliczania i wypłacania wynagrodzenia za godziny ponadwymiarowe, godziny doraźnych zastępstw oraz wysokość i warunki wypłacania nagród w 2006 roku dla nauczycieli zatrudnionych w szkołach, dla których organem prowadzącym jest   Gmina Inowrocław, który stanowi załącznik do niniejszej uchwały. Wykonanie uchwały powierza się Wójtowi Gminy Inowrocław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Uchwała podlega ogłoszeniu w Dzienniku Urzędowym Województwa Kujawsko- Pomorskiego , wchodzi w życie z dniem 1 stycznia 2006  r. i obowiązuje do dnia 31 grudnia 2006r.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Przewodniczący 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</w:rPr>
        <w:t>Rady Gminy Inowrocław</w:t>
      </w:r>
    </w:p>
    <w:p>
      <w:pPr>
        <w:pStyle w:val="Normal"/>
        <w:spacing w:lineRule="auto" w:line="480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28"/>
          <w:szCs w:val="28"/>
        </w:rPr>
        <w:t>Jerzy Chachaj</w:t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dcterms:modified xsi:type="dcterms:W3CDTF">2007-02-05T09:11:59Z</dcterms:modified>
  <cp:revision>16</cp:revision>
  <dc:subject/>
  <dc:title/>
</cp:coreProperties>
</file>