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lanowane spłaty zobowiązań na 2007 rok i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418"/>
        <w:gridCol w:w="1417"/>
        <w:gridCol w:w="1559"/>
        <w:gridCol w:w="1560"/>
      </w:tblGrid>
      <w:tr>
        <w:trPr>
          <w:trHeight w:val="2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tuł spłaty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spłaty zobowiązań na lata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kredy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rótk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5.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5.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58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22.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Gminy Inowrocł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zy Chach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27:00Z</dcterms:created>
  <dc:creator>Benke</dc:creator>
  <dc:description/>
  <cp:keywords/>
  <dc:language>en-US</dc:language>
  <cp:lastModifiedBy>i3041501</cp:lastModifiedBy>
  <cp:lastPrinted>2004-12-03T11:15:00Z</cp:lastPrinted>
  <dcterms:modified xsi:type="dcterms:W3CDTF">2007-01-03T12:27:00Z</dcterms:modified>
  <cp:revision>2</cp:revision>
  <dc:subject/>
  <dc:title>Planowane spłaty zobowiązań na 2005 rok i lata następne</dc:title>
</cp:coreProperties>
</file>