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Załącznik Nr 4 do Uchwały Nr IV/20/2006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Rady Gminy Inowrocław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z dnia 28 grudnia 2006 roku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zychody i rozchody budżetu w 2007 r.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5"/>
        <w:gridCol w:w="202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2007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ogół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77.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dyt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yczki na finansowanie zadań realizowanych z udziałem środków  pochodzących z budżetu U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 udzielon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yzacja majątku j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u z lat ubiegł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7.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y wartościowe (obligacje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(wolne środk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ogół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łaty pożyczek otrzymanych na finansowanie zadań realizowanych z udziałem środków pochodzących z budżetu UE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one pożyczk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papierów wartościowych(obligacj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z tytułu innych rozlicze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Gminy Inowrocł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>Jerzy Chachaj</w:t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18:00Z</dcterms:created>
  <dc:creator>Benke</dc:creator>
  <dc:description/>
  <cp:keywords/>
  <dc:language>en-US</dc:language>
  <cp:lastModifiedBy>i3041501</cp:lastModifiedBy>
  <cp:lastPrinted>2006-11-21T10:45:00Z</cp:lastPrinted>
  <dcterms:modified xsi:type="dcterms:W3CDTF">2007-01-03T12:18:00Z</dcterms:modified>
  <cp:revision>2</cp:revision>
  <dc:subject/>
  <dc:title>Załącznik nr 4 do Zarządzenia  nr _____</dc:title>
</cp:coreProperties>
</file>