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Załącznik Nr3 do Uchwały Nr IV/20/2006</w:t>
      </w:r>
    </w:p>
    <w:p>
      <w:pPr>
        <w:pStyle w:val="Normal"/>
        <w:ind w:left="10620" w:hanging="0"/>
        <w:rPr/>
      </w:pPr>
      <w:r>
        <w:rPr/>
        <w:t>Rady Gminy Inowrocław</w:t>
      </w:r>
    </w:p>
    <w:p>
      <w:pPr>
        <w:pStyle w:val="Normal"/>
        <w:ind w:left="10620" w:hanging="0"/>
        <w:rPr/>
      </w:pPr>
      <w:r>
        <w:rPr/>
        <w:t xml:space="preserve">z dnia 28 grudnia 2006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Limity wydatków na wieloletnie programy inwestycyjne w latach 2007-2009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04"/>
        <w:gridCol w:w="1023"/>
        <w:gridCol w:w="680"/>
        <w:gridCol w:w="3226"/>
        <w:gridCol w:w="1285"/>
        <w:gridCol w:w="1080"/>
        <w:gridCol w:w="1022"/>
        <w:gridCol w:w="1084"/>
        <w:gridCol w:w="954"/>
        <w:gridCol w:w="900"/>
        <w:gridCol w:w="1080"/>
        <w:gridCol w:w="36"/>
        <w:gridCol w:w="1044"/>
      </w:tblGrid>
      <w:tr>
        <w:trPr>
          <w:trHeight w:val="4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ż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+9+10+11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źródła finansowani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j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życzk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innych źród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rt.5 us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kt. 2i 3 u.f.p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r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12.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12.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7.8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12.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12.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7.8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ściekowa kolektory tłoczne na terenie Gminy Inowrocła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2.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2.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7.8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0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ścieżki rowerowej i chodnika w m. Kłopot w kierunku Inowrocławia II etap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ogi publiczne gminne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 Górze od .p. Adama Bolińskiego do p. Ryszarda Polińskiego o długości około 1.400 m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 Balin, Jacewo, Komarzyce (od drogi krajowej Nr 15 do drogi wojewódzkiej Nr 252)-dokumentacja i I et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12.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12.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87.8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800.000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Przewodnicząc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Rady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i/>
          <w:sz w:val="22"/>
          <w:szCs w:val="22"/>
        </w:rPr>
        <w:t>Jerzy Chach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18:00Z</dcterms:created>
  <dc:creator>i3041501</dc:creator>
  <dc:description/>
  <dc:language>en-US</dc:language>
  <cp:lastModifiedBy>Aldona Sulinowska</cp:lastModifiedBy>
  <cp:lastPrinted>2006-11-21T10:43:00Z</cp:lastPrinted>
  <dcterms:modified xsi:type="dcterms:W3CDTF">2007-01-04T10:32:00Z</dcterms:modified>
  <cp:revision>3</cp:revision>
  <dc:subject/>
  <dc:title>Załącznik Nr – do Uchwały Nr ____</dc:title>
</cp:coreProperties>
</file>