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Budżet gminy na 2007 rok – część opisowa</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632"/>
        <w:gridCol w:w="1048"/>
        <w:gridCol w:w="588"/>
        <w:gridCol w:w="3780"/>
        <w:gridCol w:w="21"/>
        <w:gridCol w:w="1206"/>
        <w:gridCol w:w="33"/>
        <w:gridCol w:w="7740"/>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ział</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zdział</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zw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lan na</w:t>
            </w:r>
          </w:p>
          <w:p>
            <w:pPr>
              <w:pStyle w:val="Normal"/>
              <w:rPr>
                <w:b/>
                <w:b/>
                <w:i/>
                <w:i/>
                <w:sz w:val="22"/>
                <w:szCs w:val="22"/>
              </w:rPr>
            </w:pPr>
            <w:r>
              <w:rPr>
                <w:b/>
                <w:i/>
                <w:sz w:val="22"/>
                <w:szCs w:val="22"/>
              </w:rPr>
              <w:t xml:space="preserve"> </w:t>
            </w:r>
            <w:r>
              <w:rPr>
                <w:b/>
                <w:i/>
                <w:sz w:val="22"/>
                <w:szCs w:val="22"/>
              </w:rPr>
              <w:t>2007 r.</w:t>
            </w:r>
          </w:p>
          <w:p>
            <w:pPr>
              <w:pStyle w:val="Normal"/>
              <w:rPr>
                <w:b/>
                <w:b/>
                <w:i/>
                <w:i/>
                <w:sz w:val="22"/>
                <w:szCs w:val="22"/>
              </w:rPr>
            </w:pPr>
            <w:r>
              <w:rPr>
                <w:b/>
                <w:i/>
                <w:sz w:val="22"/>
                <w:szCs w:val="22"/>
              </w:rPr>
            </w:r>
          </w:p>
        </w:tc>
        <w:tc>
          <w:tcPr>
            <w:tcW w:w="7773" w:type="dxa"/>
            <w:gridSpan w:val="2"/>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773" w:type="dxa"/>
            <w:gridSpan w:val="2"/>
            <w:tcBorders>
              <w:left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773" w:type="dxa"/>
            <w:gridSpan w:val="2"/>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nictwo i łowiectw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20.389</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0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ółki wod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8.00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tacja dla Gminnego Związku Spółek Wodnych w tym na zarurowanie rowu w Jacewi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0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frastruktura wodociągowa i sanitacyjna w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6.012.141</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estycje kanalizacyjne zgodnie z załącznikiem nr 3a do uchwał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03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zby rolnicz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6.00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a na rzecz Izby Rolnicze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0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4.248</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lenia dla rolników 4.200 zł, zakup nagród na konkursy 7.000 zł , materiały na szkolenia 2.000 zł , badanie gleb 4.000 zł, opłata za utylizację zwierząt 1.800 zł , wyłapywanie i utrzymywanie psów 8.000 zł, przewóz rolników na targi , konkursy 7.248 zł, dokończenie rekultywacji stawu w Gnojnie -10.00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śnictw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41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20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8.41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up materiału zadrzewieniowego i innych materiałów -15.500 zł, zabiegi pielęgnacyjne drzew -20.000 zł, obowiązkowe nasadzenia -8.000 zł, zabiegi ochronne drzew -4.91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 i łącznoś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59.90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okalny transport zbior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00.00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komunikacji publicznej na terenie gmin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rogi publiczne krajow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inwestycyjne zgodnie z załącznikiem nr 3a do uchwał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Drogi publiczne wojewódzki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inwestycyjne zgodnie z załącznikiem nr 3a do uchwał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rogi publiczne powiatow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975.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inwestycyjne zgodnie z załącznikiem nr 3a do uchwał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rogi publiczne gmin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734.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materiału na drogi -65.000 zł, remonty cząstkowe dróg asfaltowych 140.000 zł w tym :  w Cieślinie  - naprawa drogi asfaltowej, naprawa drogi wewnątrz osiedla,   Kruśliwiec – naprawa drogi asfaltowej, zimowe utrzymanie dróg -20.000 zł, profilowanie dróg – 80.000 zł, transport materiału z wbudowaniem -15.000 zł, prace geodezyjne związane z drogami -5.000 zł, remont i budowa wiat oraz zakup pojemników -28.000 zł, wykaszanie poboczy-7.000 zł, wymiana oznakowania drogowego ora elementów spowalniania  ruchu -25.000 zł, naprawa przepustów – 33.900 zł  w tym przebudowa mostku w Jacewie, ubezpieczenie dróg -6.000 zł inwestycje na dogach gminnych zgodnie z załącznikiem nr 3a do uchwał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a i pochodne oraz wydatki rzeczowe związane z zatrudnieniem w ramach umów z Powiatowym Urzędem Prac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spodarka mieszkaniow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3.0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00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ospodarka gruntami i nieruchomościam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33.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cena nieruchomości -15.000 zł, ogłoszenie w prasie od sprzedaży -7.000 zł, opłaty notarialne i sądowe -7.000 zł, remonty budynków kom.-304.000 zł w tym: Jaksice - budynek pałacu  wymiana stolarki okiennej I etap , wymiana instalacji elektrycznej II etap, Cieślin- budynek starej szkoły –adaptacja pomieszczenia poddasza na dodatkowy lokal mieszkalny przynależny do mieszkania najemcy, Słońsko-budynek starej szkoły- wymiana stolarki okiennej –I etap</w:t>
            </w:r>
          </w:p>
          <w:p>
            <w:pPr>
              <w:pStyle w:val="Normal"/>
              <w:rPr>
                <w:sz w:val="22"/>
                <w:szCs w:val="22"/>
              </w:rPr>
            </w:pPr>
            <w:r>
              <w:rPr>
                <w:sz w:val="22"/>
                <w:szCs w:val="22"/>
              </w:rPr>
              <w:t>Komaszyce- budynek pałacu- remont kapitalny dachu,</w:t>
            </w:r>
          </w:p>
          <w:p>
            <w:pPr>
              <w:pStyle w:val="Normal"/>
              <w:rPr>
                <w:sz w:val="22"/>
                <w:szCs w:val="22"/>
              </w:rPr>
            </w:pPr>
            <w:r>
              <w:rPr>
                <w:sz w:val="22"/>
                <w:szCs w:val="22"/>
              </w:rPr>
              <w:t xml:space="preserve">Miechowice –budynek świetlicy wiejskiej-adaptacja pomieszczeń poddasza na mieszkanie socjalne, Góra- budynek starej szkoły –wymiana stolarki okiennej w mieszkaniu najemcy , Krusza Podlotowra –wymiana stolarki okiennej , Latkowo pałac –wykonanie pomieszczeń sanitarnych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alność Usługow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3.6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10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lany zagospodarowania przestrzenneg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63.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y decyzji o warunkach zabudowy -60.000 zł, projekty planów miejscowych -100.000 zł, kserokopie map do projektów planów i decyzji -3.00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10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pracowania geodezyjne i kartograficz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9.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kumentacja geodezyjna niezbędna przy przyjęciu nieruchomości13.000 zł , dokumentacja niezbędna do sporz.projektów planów-9.000 zł, dokumentacja geodezyjna związana z komunalizacją mienia skarbu państwa będącego w administracji gminy Inowrocław-67.00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103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mentarz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zniczy , kwiatów-600 zł, odnowienie nagrobków-1.00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cja publiczn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45.2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0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rzędy Wojewódzki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96.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a i pochodne oraz wydatki rzeczowe na zadania z zakresu administracji rządowe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0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dy Gmi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35.9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a na rzecz Związku Miast i Gmin Nadnoteckich oraz Związku Gmin Pałuckich   -8.376 zł, diety dla radnych 118.862 zł, zakup materiałów -1273 zł, prenumerat wspólnoty oraz szkolenia 6.810 zł, delegacje -592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0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rzędy Gmi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972.4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nagrodzenia pracowników urzędu gminy i OSP  , nagrody jubileuszowe – 1.775.367  zł, dodatkowe wynagrodzenie roczne 123.720 zł, składki ZUS i funduszu pracy 373.741 zl, składki na PFRON -13.458 zł, umowy zlecenia za obsługę prawną , roznoszenie listów itp. 21.012 zł,  materiały biurowe-12.000 zł, druki i czasopisma -8.000 zł, publikatory -9.000 zł, zakup mebli , środków czystości , wymiana zużytego sprzętu itp. – 16.000 zł ,  zakup energii, wody gazu 53.571 zł, remont pomieszczenia kancelarii tajnej -12.000 zł, badania pracowników okresowe i profilaktyczne-1. 000 zł, opłaty pocztowe i konwój środków pieniężnych -20.000 zł, wywóz nieczystości -12.000 zł, prowizje bankowe -2.000 zł, konserwacja i naprawa sprzętu biurowego-10.000 zł, konserwacja programów komputerowych -20.000 zł , ogłoszenia w prasie,--10.000 zł, prenumerata czasopism -20.000 zł, przegląd budynku Urzędu -2.500 zł, opracowani planu ochr.przeciw poż.Urzędu Gminy -6.500 zł, usługi internetowe -3.500 zł, usługi telefonii stacjonarnej-42.000 zł, wykonanie ekspertyzy techn.dachu na budynku Urz.Gminy -25.000 zł, delegacje i ryczałty samochodowe18.540 zł, ubezpieczenie -7.000 zł, odpis na fund.socj.29.453 zł , szklenia pracowników-20.000 zł, zakup materiałów papiern.-13.000 zł, zakup akcesoriów komp.35.000 zł. wydatki inwestycyjne zgodnie z załącznikiem nr 3 a do uchwały </w:t>
            </w:r>
          </w:p>
          <w:p>
            <w:pPr>
              <w:pStyle w:val="Normal"/>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0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 dyspozycji sołectw 130.000 zł, wydatki związane z promocja gminby-10.00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rzędy nacz.org.władzy państw., kontr.i ochr.prawa oraz sądownictw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5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10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rzędy naczelnych organów władzy  państwowej,  kontroli i ochrony  praw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adzenie stałego rejestru wyborcó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zpieczeństwo publiczne i ochrona przeciwpożarow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38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4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omendy Powiatowe Policj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up paliwa do samochodu policyjneg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4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chotnicze straże Pożar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0.6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wiwalenty dla strażaków -4.000 zł, paliwo do samochodów -4.000 zł, ubiór i sprzęt dla jednostek -19.777 zł, czasopisma -500 zł, telekarta dla prezesa zarządu -360 zł, nagrody na turniej wiedzy pożarniczej -2.000 zł, zorganizowanie dnia strażaka oraz obchodów 45 lecia OSP Gnojno – 85 lecia OSP Macewo-4.000 zł, środki czystości i uzupełnienie apteczki -1.000 ł. Zakup energii i wody -13.000 zł, przewóz strażaków na zawody -2.000 zł, naprawa sprzętu pożarniczego-2.000 zł ,szkolenia członków OSP -1.000 zł, badania lekarskie -3.000 zł, obóz szkoleniowo-wypoczynkowy młodzieżowej drezyny pożaren.-11.000 zł , badania techn.pojazdów, przegląd gaśnic-2.000 zł  usługi telefonii stacjonarnej-500 zł, delegacje i ryczałt -3500 zł, ubezpieczenia samochodu sprzętu strażaków -7.00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4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brona Cywiln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7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a i pochodne za prowadzenie szkoleń -1.356 zł, zakup druków i formularzy , masek przeciwgazowych i wyposażenia , map i materiałów dla zespołu kierowania obroną cywilną, środków czystości i konserwacji sprzętu do magazynu OC w Marcikowie , nagród na Konkurs z dziedziny OC 3.394 zł, ogrzewanie magazynu OC -3.630zł, konserwacja i legalizacja sprzętu- 590 zł, ubezpieczenie sprzętu obrony cywilnej 3.78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od osób prawnych , od osób fizycznych i od innych jednostek nieposiad.osobow.prawnej oraz wydatki związane z ich pobore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5.28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64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bór podatków, opłat i nie podatkowych należności budżetowy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ty sołtysów-82.392 zł , zakup druków formularzy , papieru komputerowego, opłaty bankowe, egzekucyjne sądowe, prenumerata gazety soleckiej -54.438 zł, ubezpieczenie gotówki u sołtysów -3.150 zł, </w:t>
            </w:r>
          </w:p>
        </w:tc>
      </w:tr>
      <w:tr>
        <w:trPr>
          <w:trHeight w:val="1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ługa długu publiczneg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24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7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ługa papierów wartościowych , kredytów i pożyczek jednostek samorz.teryt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łata odsetek od zaciągniętej pożyczki z WFOŚ I G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7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cz.z tytułu poręczeń i gwarancji udzielon.przez Skarb Państwa lub jedn.sam.tery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środków na spłatę za udzielone poręczeni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óżne rozlicze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5.11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8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zerwy ogólne i celow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53.0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wa ogólna do dyspozycji Wójt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58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zęść równoważąca subwencji ogólnej dla gmin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22.0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wana wpłata do Budżetu Państw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świata i Wychowani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968.73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0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zkoły Podstawow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637.1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wiwalent BHP-8.300 zł  , dodatki wiejskie -146.104 zł, dodatki mieszkaniowe -37.295 zł, wynagrodzenia osobowe -2.688.178 zł. dodatkowe wynagr.roczne 215.391 zł, składki ZUS i FP 567.549 zł, odpis na zakł.fuin.św.socj.-176.442 zł,. zakup oleju ,węgla gazu -379.489 zł, zakup art.do wykon.drobnych remontów we własnym zakresie -4.000 zł, środki czystości oraz  BHP pracowników -12.000 zl, wyposażeni e takie jak krzesła i stoliki świetlicowe , wyposażenie klas -5.000 zł, druki , arkusze ocen ,świadectwa -6.000 zł uzupełnienie apteczek -3.000 zł, prenumerata -2.500 zł, zakup pomocy dydaktycznych- 3.500 zł, zakup energii wody -43.877 zl, badania profilaktyczne pracowników 3.000 zł, opłaty bankowe, pocztowe-8.000 zł, terapia logopedyczna -20.418 zł. abonament RTV-2.300 zł, konserwacja kserokopiarki i komputerów-8.780 zł, wywóz nieczystości , dzierżawa pojemników -25.000 zł, nadzór BHP -3.000 zł  , eksploatacja o nadzór nad kotłowniami -18.000 zł, monitoring-4.600 zł , połączenia internetowe -5.500 zł,  abonament i rozmowy telefoniczne 252.600 zł, delegacje -2.163 zł, różne opłaty i składki -9.900 zł, materiały papiernicze do sprzętu drukarskiego i urządzeń kserograf.-18.00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0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ddziały przedszkolne w szkołach podsta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89.9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datki wiejskie-18.940 zl, dodatki mieszkaniowe-4.754 zł, wynagrodzenia -261.677 zł, dodatkowe wynagrodz.roczne -20.858 zł , składki ZUS i FP 55.235 zł, odpis na zakł.fund.socj. 21.316 zł, zakup art.biurowych -1.180 zł, wyposażenia Sali SP Góra -5.000 zł, zakup pomocy dydaktycznych -1.000 zl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zedszkol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70.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otacje dla Niepublicznych Przedszkol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Gimnazj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265.4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wiwalent BHP -5.100 zł, dodatki wiejskie -70.657 zł, dodatki mieszkaniowe -19.134 zł, wynagrodzenia pracowników -117.903 zł, skałdki ZUS i FP 305.733 zł, wynagrodzenia bezosobowe -3.090 zł , odpis na zakł.fund.świadcz.socjaln. -103.808 zł, zakup oleju, miału węglowego -80.050 zł , zakup art.do wykonania drobnych remontów we własnym zakresie -3.000 zł ,  środki czystości -5.000 zł, zakup wyposażenia-2.000 zł, BHP pracowników -2.000 zł, uzupełnienie apteczek -500 zł, prenumerata, art.papienicze, druki-9.000 zł, zakup pomocy dydaktycznych-1.000 zl, zakup energii ,wody 24.308 zł, badania profilaktyczne pracowników -2.050 zł, opłaty bankowe , pocztowe -3.800 zł, abonament RTV -2.700 zl, konserwacja urządzeń -10.300 zl, wywóz nieczystości , dzierżawa pojemników -8.200 zł, nadzór BHP -2.400 zł, eksploatacja i nadzór nad kotłowniami -8.400 zł, monitoring- 2.2000 zl. , opłaty za usługi internetowe-1.600 zł, abonament i rozmowy telefoniczne-8.400 zł, delegacje -200 zł, , róże opłaty i składki -5.600 zł , materiały papiernicze do sprzętu drukarskiego i urządzeń kserograficznych -11.00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wożenie uczniów do szkó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24.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up biletów miesięcznych dla uczniów szkół podstawowych i gimnazjów , zwroty za dowozy, dodatkowe kursy szkoln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espoły obsługi ekonomiczno –adminstracyjnej szkó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94.88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a osobowe  i nagrody -185.576 zł, dodatkowe wynagrodzenie roczne-17. 604 zł, składki ZUS i FP -40.437 zł, odpis na zakł.fund.świadcz.socjaln.-6.564 zł  środki czystości , wyposażenia, BHP pracowników ,prenumerata -10.700 zł badania profilaktyczne pracowników -400 zł, opłaty bankowe ,pocztowe ,abonament RTV , konserwacja urządzeń- 6.200 zł, opłaty za usługi internetowe-3.000 zł, abonament i rozmowy telefoniczne-3.600 zł, delegacje – 5.000 zł, szkolenia pracowników- 2.000 zł, materiały papiernicze do sprzętu drukarskiego i urządzeń kserograf.-12.000 zł, zakup art.komp., programów i licencji -. 1.80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4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kształcanie i doskonalenie i nauczyciel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4.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ształcanie i doskonalenie zawodowe nauczyciel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01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62.5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zdrowotna  dla nauczycieli oraz nauczycieli emerytów</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chrona Zdrowi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3.16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15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Świadczenia wysokospecjalistycz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2.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Świadczenia zdrowotne – zaplanowano 32.000 zł przeznaczeniem na przeprowadzenie programów profilaktyki wad postawy u dzieci i młodzieży oraz przewóz na badania profilaktyczne w ramach realizacji Narodowego Programu zwalczania chorób nowotworowyc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15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zeciwdziałanie alkoholizmow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53.762</w:t>
            </w:r>
          </w:p>
        </w:tc>
        <w:tc>
          <w:tcPr>
            <w:tcW w:w="77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pPr>
            <w:r>
              <w:rPr/>
              <w:t xml:space="preserve">Źródłem pokrycia wydatków w tym rozdziale są środki pochodzące z wpływów za zezwolenia na sprzedaż napojów alkoholowych w kwocie 105.000zł oraz środki własne budżetu gminy w wysokości 248.762zł. . </w:t>
            </w:r>
          </w:p>
          <w:p>
            <w:pPr>
              <w:pStyle w:val="Tekstpodstawowy2"/>
              <w:spacing w:lineRule="auto" w:line="240"/>
              <w:jc w:val="both"/>
              <w:rPr/>
            </w:pPr>
            <w:r>
              <w:rPr/>
              <w:t xml:space="preserve">Na wypłaty wynagrodzeń  oraz pochodnych od wynagrodzeń dla 15 opiekunów punktów konsultacyjnych oraz dla opiekuna nowego punktu konsultacyjnego zaplanowano 232.218 zł. Na ekwiwalenty za świadczenia wynikające z przepisów BHP zabezpieczono 2.700zł. </w:t>
            </w:r>
          </w:p>
          <w:p>
            <w:pPr>
              <w:pStyle w:val="Tekstpodstawowy2"/>
              <w:spacing w:lineRule="auto" w:line="240"/>
              <w:jc w:val="both"/>
              <w:rPr/>
            </w:pPr>
            <w:r>
              <w:rPr/>
              <w:t>Na wynagrodzenia bezosobowe zaplanowano 24.800 zł z tego:</w:t>
            </w:r>
          </w:p>
          <w:p>
            <w:pPr>
              <w:pStyle w:val="Tekstpodstawowy2"/>
              <w:numPr>
                <w:ilvl w:val="0"/>
                <w:numId w:val="2"/>
              </w:numPr>
              <w:spacing w:lineRule="auto" w:line="240" w:before="0" w:after="0"/>
              <w:jc w:val="both"/>
              <w:rPr/>
            </w:pPr>
            <w:r>
              <w:rPr/>
              <w:t>na ryczałty dla sześciu członków Gminnej Komisji Rozwiązywania Problemów Alkoholowych –18.000 zł.</w:t>
            </w:r>
          </w:p>
          <w:p>
            <w:pPr>
              <w:pStyle w:val="Tekstpodstawowy2"/>
              <w:numPr>
                <w:ilvl w:val="0"/>
                <w:numId w:val="2"/>
              </w:numPr>
              <w:spacing w:lineRule="auto" w:line="240" w:before="0" w:after="0"/>
              <w:jc w:val="both"/>
              <w:rPr/>
            </w:pPr>
            <w:r>
              <w:rPr/>
              <w:t xml:space="preserve">opinie psychologa dotyczące uzależnień   od alkoholu 4.300 zł </w:t>
            </w:r>
          </w:p>
          <w:p>
            <w:pPr>
              <w:pStyle w:val="Tekstpodstawowy2"/>
              <w:numPr>
                <w:ilvl w:val="0"/>
                <w:numId w:val="2"/>
              </w:numPr>
              <w:spacing w:lineRule="auto" w:line="240" w:before="0" w:after="0"/>
              <w:jc w:val="both"/>
              <w:rPr/>
            </w:pPr>
            <w:r>
              <w:rPr/>
              <w:t xml:space="preserve">szkolenia w zakresie profilaktyki uzależnień i przemocy w rodzinie dla opiekunów punktów konsultacyjnych i dzieci –1.000 zł. </w:t>
            </w:r>
          </w:p>
          <w:p>
            <w:pPr>
              <w:pStyle w:val="Tekstpodstawowy2"/>
              <w:spacing w:lineRule="auto" w:line="240"/>
              <w:jc w:val="both"/>
              <w:rPr/>
            </w:pPr>
            <w:r>
              <w:rPr/>
              <w:t xml:space="preserve">Zakup materiałów i wyposażenia dla punktów konsultacyjnych  -  w tym na środki czystości  -8.000 zł , materiały papiernicze 5.543 zł , słodycze  7.000 zł , profilaktyka „ zachowaj trzeźwy umysł” – materiały na konkurs dla dzieci – 2.000 zł, - stroje dla zespołu tanecznego dział.przy punkcie konsult. W Jaksicach -3.000 zł, sprzęt -2.000 zl, zakupy związ.z letnim wypoczynkiem -1.000 zł, komputer z zestawieniem do gier komp.dla punktu konsult.w Jaksicach -.3.000 zl, , woda energia – 20.000 zł., , badania okresowe pracowników- 300 zl,  </w:t>
            </w:r>
          </w:p>
          <w:p>
            <w:pPr>
              <w:pStyle w:val="Tekstpodstawowy2"/>
              <w:spacing w:lineRule="auto" w:line="240"/>
              <w:jc w:val="both"/>
              <w:rPr/>
            </w:pPr>
            <w:r>
              <w:rPr/>
              <w:t>Zakup usług pozostałych obejmuje :</w:t>
            </w:r>
          </w:p>
          <w:p>
            <w:pPr>
              <w:pStyle w:val="Tekstpodstawowy2"/>
              <w:numPr>
                <w:ilvl w:val="0"/>
                <w:numId w:val="2"/>
              </w:numPr>
              <w:spacing w:lineRule="auto" w:line="240" w:before="0" w:after="0"/>
              <w:jc w:val="both"/>
              <w:rPr/>
            </w:pPr>
            <w:r>
              <w:rPr/>
              <w:t xml:space="preserve">monitoring 2.200 zł, </w:t>
            </w:r>
          </w:p>
          <w:p>
            <w:pPr>
              <w:pStyle w:val="Tekstpodstawowy2"/>
              <w:numPr>
                <w:ilvl w:val="0"/>
                <w:numId w:val="2"/>
              </w:numPr>
              <w:spacing w:lineRule="auto" w:line="240" w:before="0" w:after="0"/>
              <w:jc w:val="both"/>
              <w:rPr/>
            </w:pPr>
            <w:r>
              <w:rPr/>
              <w:t>naprawa sprzętu – 500zł</w:t>
            </w:r>
          </w:p>
          <w:p>
            <w:pPr>
              <w:pStyle w:val="Tekstpodstawowy2"/>
              <w:numPr>
                <w:ilvl w:val="0"/>
                <w:numId w:val="2"/>
              </w:numPr>
              <w:spacing w:lineRule="auto" w:line="240" w:before="0" w:after="0"/>
              <w:jc w:val="both"/>
              <w:rPr/>
            </w:pPr>
            <w:r>
              <w:rPr/>
              <w:t>teatry profilaktyczne dla dzieci – 1.000zł</w:t>
            </w:r>
          </w:p>
          <w:p>
            <w:pPr>
              <w:pStyle w:val="Tekstpodstawowy2"/>
              <w:numPr>
                <w:ilvl w:val="0"/>
                <w:numId w:val="2"/>
              </w:numPr>
              <w:spacing w:lineRule="auto" w:line="240" w:before="0" w:after="0"/>
              <w:jc w:val="both"/>
              <w:rPr/>
            </w:pPr>
            <w:r>
              <w:rPr/>
              <w:t>usługi medyczne dla osób uzależnionych – 600zł</w:t>
            </w:r>
          </w:p>
          <w:p>
            <w:pPr>
              <w:pStyle w:val="Tekstpodstawowy2"/>
              <w:numPr>
                <w:ilvl w:val="0"/>
                <w:numId w:val="2"/>
              </w:numPr>
              <w:spacing w:lineRule="auto" w:line="240" w:before="0" w:after="0"/>
              <w:jc w:val="both"/>
              <w:rPr/>
            </w:pPr>
            <w:r>
              <w:rPr/>
              <w:t>opłacenie kolonii dla dzieci – 5.000zł</w:t>
            </w:r>
          </w:p>
          <w:p>
            <w:pPr>
              <w:pStyle w:val="Tekstpodstawowy2"/>
              <w:numPr>
                <w:ilvl w:val="0"/>
                <w:numId w:val="2"/>
              </w:numPr>
              <w:spacing w:lineRule="auto" w:line="240" w:before="0" w:after="0"/>
              <w:jc w:val="both"/>
              <w:rPr/>
            </w:pPr>
            <w:r>
              <w:rPr/>
              <w:t>wywóz nieczystośći –660 z</w:t>
            </w:r>
          </w:p>
          <w:p>
            <w:pPr>
              <w:pStyle w:val="Tekstpodstawowy2"/>
              <w:spacing w:lineRule="auto" w:line="240" w:before="0" w:after="0"/>
              <w:jc w:val="both"/>
              <w:rPr/>
            </w:pPr>
            <w:r>
              <w:rPr/>
              <w:t>Opłaty za Internet zaplanowano -  3.760zł, usługi telefonii stacjonarnej – 1.500zł, delegacje służbowe – 300 zł.</w:t>
            </w:r>
          </w:p>
          <w:p>
            <w:pPr>
              <w:pStyle w:val="Normal"/>
              <w:rPr>
                <w:sz w:val="22"/>
                <w:szCs w:val="22"/>
              </w:rPr>
            </w:pPr>
            <w:r>
              <w:rPr/>
              <w:t>Na ubezpieczenie sprzętu w punktach konsultacyjnych zabezpieczono 6.000zł. Odpis na zakładowy fundusz świadczeń socjalnych ustalono w wysokości 6.400zł .Kwotę 2.000zł zaplanowano na zakup materiałów papierniczych do sprzętu drukarskiego oraz 2.000zł na zakup akcesoriów komputerowyc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1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7.400</w:t>
            </w:r>
          </w:p>
        </w:tc>
        <w:tc>
          <w:tcPr>
            <w:tcW w:w="77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pPr>
            <w:r>
              <w:rPr/>
              <w:t>Dotację celowa z budżetu na finansowanie lub dofinansowanie zadań zleconych do realizacji stowarzyszeń ustalono w wysokości 7.200 zł.</w:t>
            </w:r>
          </w:p>
          <w:p>
            <w:pPr>
              <w:pStyle w:val="Normal"/>
              <w:rPr>
                <w:sz w:val="22"/>
                <w:szCs w:val="22"/>
              </w:rPr>
            </w:pPr>
            <w:r>
              <w:rPr/>
              <w:t>Dotację celową w wysokości 200 zł zaplanowano na sfinansowanie kosztów wydawania decyzji przez gminy w sprawach świadczeniobiorców  innych niż ubezpieczeni spełniających kryterium dochodow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c Społeczn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196.08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my pomocy społecznej</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5.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łatność za pobyt w domach pomocy społecznej trzech osób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Świadczenia rodzinne ,zaliczka aliment.oraz  skła.na ubezp.emer.i rent.z ubezp.spo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626.7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adczenia BHP-354 zł, środki rządowe przeznaczone na wypłatę świadczeń rodzinnych wraz z dodatkami -3.448.120 zł, składki na ZUS za osoby otrzymujące świadczenia pielęgnacyjne finansowane z budż.państwa-40.000 zł wynagrodzenia i pochodne dla 2 pracowników  referatu świadczeń rodzinnych i zaliczek alimentacyjnych – 91.501 z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kładki na ubezpieczenia zdrowotne opłacane za osoby pobier.niektóre świadczenia z pomocy społ.oraz niektóre świadczenia rodzinn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ładki na ubezpieczenia zdrowotne za osoby pobierające niektóre świadczenia z pomocy społecznej oraz niektóre świadczenia rodzinne finansowane z budżetu państw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asiłki i pomoc w naturze oraz składki na ubezp.emer.i r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84.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odki rządowe 334.900 zł  na wypłatę świadczeń obligatoryjnych i zasiłków okresowych , środki samorządowe w wysokości 50.000 zł przeznaczone są na wypłatę zasiłków  celowych oraz odpłatność za pobyt w schroniskach dla bezdomnych ,domach samotnych matek oraz internatac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Dodatki mieszkaniow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7.3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na wypłatę dodatków mieszkaniowych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środki pomocy społecznej</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678.6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wiwalenty za odzież oraz świadczenia BHP – 2.980 zł, wynagrodzenia oraz pochodne od wynagrodzeń dla 10 parcowników GOPS i 2 nagrody jubileuszowe -542.100 zł,  dodatkowe wynagrodz.roczne- 34.264 zł, umowy zlecenia-8.000 zł, materiały biurowe-4.000 zl, druki -3.000 zł, paliwo-3.000 zł, prasa-1.500 zl , części do samochodu -1.200 zł, zakup komputera -3.400 zł, meble i wyposażenia -1.600 zł, badania okresowe pracowników – 200 zł, opłaty bankowe, pocztowe -15.600 zł, znaczki pocztowe -3.600 zł, obsługa informatyczna-3.400 zł, przegląd ksreo-400 zł, szkolenia -1.800 zł, naprawa samochodu ,ksera ,sprzętu   komp.-5.000 zł, porady prawne -10.000 zł, pozostałe usługi -600 zł, opłaty za usługi internetowe – 1.200 zł abonament i rozmowy telefoniczne- 9.600 zł, delegacje-1.500 zł. , OC i AC samochodu- 1.000 zł, odpis na zakł.fund.świadcz.socjaln.-8.000 zł, zakup materiałów papiern.do sprzętu drukarskiego -3.000 zł, zakup akcesoriów komp .w tym programów i licencji -5.000 zł   odsetki- 20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Jednostki specjalistyczne poradnictwa , mieszkania chronione i ośrodki interwencji kryzysowej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ługi związane z poradnictwem prawnym , psychologicznym i prewencyjnym i inn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2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sługi opiekuńcze i specjalistyczne usł.opieku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na wypłatę dla opiekunek osób , które nie są w stanie same egzystowa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2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17.4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wiwalent BHP- 1.481 zł,  wydatki na Rządowy Program „Pomoc państwa w zakresie dożywania „  dla dzieci uczęszczających do szkół na terenie gminy Inowrocław oraz szkół na terenie miasta i gmin ościennych do których uczęszczają dzieci zamieszkałe na terenie gminy Inowrocław oraz dla pozostałych dzieci, osób. dorosłych  , które kwalifikują się do w/w posiłku 218.300 zł  ,  wynagrodzenia i składki ZUS i FP dla 7 pracowników przygotow.posilki w szkołach -84.160 zł,  , dodatkowe wynagr.roczne- 5.686 zł,  zakup sprzętu do kuchni -3.500 zł, badania okresowe pracowników-500 zł, dostosowanie kuchni w szkołach do wydawania posiłków- 1.000 zł., odpis na zakł.fund.świadcz.socjaln.-2.80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kacyjna opieka wychowawcz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9.2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4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lonie i obozy oraz inne formy wypoczynku dzieci i młodzieży szkolnej , a także szkolenia młodzieży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Kolonie i obozy oraz inne formy wypoczynku dzieci i młodzieży szkolnej – zaplanowano 1.200 zł jako dotacje celową  na dofinansowanie wypoczynku realizowanego przez stowarzyszen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54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c materialna dla ucznió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8.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pendia socjalne oraz zasiłki szkolne , stypendia , motywacyjne dla uczniów za osiągnięcia naukowe i sportow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ospodarka Komunalna i Ochrona Środowisk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288.1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000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zyszczanie miast i ws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1.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wóz  odpadów posegregowanych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00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świetlenie ulic, placów i dró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7.4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związane z oświetleniem dró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00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kłady gospodarki komunalnej</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0.04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a przedmiotowa na utrzymanie składowiska odpadów kom.-300.048 zł, dotacja celowa na finansowanie kosztów inwestycyjnych zgodnie z ał.Nr 3a do uchwał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00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9.241</w:t>
            </w:r>
          </w:p>
        </w:tc>
        <w:tc>
          <w:tcPr>
            <w:tcW w:w="77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pPr>
            <w:r>
              <w:rPr>
                <w:sz w:val="22"/>
                <w:szCs w:val="22"/>
              </w:rPr>
              <w:t xml:space="preserve">Zakup materiału do remontu oraz opału do bud.kom. w Gnojnie 15.584 zł, oświetlenie części wspólnych w budynkach mieszkalnych oraz opłaty za wodę dla najemców obciążonych ryczałtowo-40.000 zł , usługi remontowe – 150.000 zł w tym:  Cieślin- budynek świetlicy wiejskiej i sportowców –docieplenie budynku, Miechowice –budynek świetlicy wiejskiej- adaptacja pomieszczeń pustostanu na potrzeby świetlicy wiejskiej , wymiana instalacji eelktr., Gnojno- budynek Domu Strażaka –włączenie obiektu do kanalizacji sanitarnej , Łojewo- budynek Domu Kultury –remont poszycia dachu pozost.połaci, przebudowa ogrzewania Sali gimnastycznej , Drobne przeróbki wewnątrz biblioteki w Jaksicach –wygospodarowania szatni , remont WC, przystosowanie obecnej czytelni na pomieszczenie biurowe dla księgowości , przerobienie sieci wodociągowej i sieci kanalizacyjnej w całym budynku biblioteki w Jakscach, remont pomieszczeń w fili biblioteki gminnej w Turzanach , remonty doraźne 50.000 zł,  </w:t>
            </w:r>
            <w:r>
              <w:rPr/>
              <w:t>Opłata roczna z tytułu prawa użytkowania wieczystego gruntu w Górze -117 zł.</w:t>
            </w:r>
          </w:p>
          <w:p>
            <w:pPr>
              <w:pStyle w:val="Normal"/>
              <w:rPr>
                <w:sz w:val="22"/>
                <w:szCs w:val="22"/>
              </w:rPr>
            </w:pPr>
            <w:r>
              <w:rPr/>
              <w:t>Na wywóz nieczystości stałych i płynnych z budynków mienia komunalnego zaplanowano 42.000zł. 700zł zabezpieczono na opłatę eksploatacyjną za pomieszczenie kotłowni olejowej w Jaksicach . Opłaty za wyłączenie gruntów rolnych w Kruszy Zamkowej , Sławęcinku i Górze – zaplanowano  6.000 zł. Na opłatę za centralne ogrzewanie lokalu mieszkalnego w Górze, którego zrzekła się Kopalnia soli na rzecz Gminy zaplanowano 1.500zł. Opłata na rzecz wspólnoty mieszkaniowej w Batkowie, w której Gmina posiada swój udział – zaplanowano 2.500zł Na przegląd kominiarskie, elektryczne, kanałów wentylacyjnych zabezpieczono 20.000zł. Na ubezpieczenie budynków zaplanowano 10.000zł. Na opłacenie podatku VAT zaplanowano 28.840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a i ochrona dziedzictwa narodoweg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4.66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1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my i ośrodki kultury , świetlice i klub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92.38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Na działalność bieżącą świetlic wiejskich zaplanowano 97.386 zł z tego na : wynagrodzenia dla pracowników świetlic 25.403 zł , pochodne od wynagrodzeń  5.000 zł Zakup materiałów i wyposażenia to przewidywany koszt 57.183 zł w tym organizacja spotkań,  zakup drobnych upominków , słodyczy , organizowanie zabaw dla uczestników – 7783 zł , zakup węgla – 3.000 zł , zakup oleju opałowego do Domu Kultury w Górze – 18.000zł, zakup wyposażenia do Domu Kultury w Górze, zakupy na festyny z okazji dnia Dziecka – 3.000zł, zakup wyposażenia świetlic – 3.900zł, zakup środków czystości – 1.500zł. Przewidywany koszt energii i wody – 20.000zł. Przewóz dzieci na festyny , przegląd gaśnic , wstawienie szyb  w świetlicach itp. to wydatki rzędu 5.000 zł .  Na ubezpieczenie sprzętu znajdującego się w świetlicach zaplanowano 4.000 zł . Odpis na zakładowy fundusz świadczeń socjalnych zaplanowano w kwocie 800 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1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ibliotek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46.37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 xml:space="preserve">Zaplanowano dotację podmiotową dla samorządowej instytucji kultury jaką jest Gminna Biblioteka Publiczna w Jaksicach w kwocie 446.374 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1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5.9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 xml:space="preserve">Na realizację zadań z zakresu kultury realizowanych przez jednostki nie zaliczane do sektora finansów publicznych zaplanowano 10.000 zł. Na zakup materiałów za zorganizowanie dożynek przez KGW zaplanowano 1.908 zł, natomiast na zorganizowanie Gminnego Festiwalu Pieśni i Piosenki Patriotycznej – 14.000z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a fizyczna i spor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3.4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6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została działalnoś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43.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Dotację celową na realizację zadań z zakresu kultury fizycznej dla stowarzyszeń określono w wysokości 132.400 zł . Na zakup pucharów , dyplomów , drobnych upominków , nagród za udział w zawodach i festynach przeznacza się 4.000 zł. Kwotę 4.000 zł zaplanowano na koszenie boisk i przewóz dzieci z terenu gminy na zawody sportowe . Na  zakup energii elektrycznej i wody do budynku w Kruszy Zamkowej zaplanowano 3.000z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098.23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tabs>
          <w:tab w:val="clear" w:pos="708"/>
          <w:tab w:val="left" w:pos="11580" w:leader="none"/>
        </w:tabs>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Przewodniczący</w:t>
      </w:r>
    </w:p>
    <w:p>
      <w:pPr>
        <w:pStyle w:val="Normal"/>
        <w:jc w:val="center"/>
        <w:rPr>
          <w:sz w:val="22"/>
          <w:szCs w:val="22"/>
        </w:rPr>
      </w:pPr>
      <w:r>
        <w:rPr>
          <w:i/>
          <w:sz w:val="22"/>
          <w:szCs w:val="22"/>
        </w:rPr>
        <w:t>Rady Gminy Inowrocław</w:t>
      </w:r>
    </w:p>
    <w:p>
      <w:pPr>
        <w:pStyle w:val="Normal"/>
        <w:rPr>
          <w:sz w:val="22"/>
          <w:szCs w:val="22"/>
        </w:rPr>
      </w:pPr>
      <w:r>
        <w:rPr>
          <w:sz w:val="22"/>
          <w:szCs w:val="22"/>
        </w:rPr>
      </w:r>
    </w:p>
    <w:p>
      <w:pPr>
        <w:pStyle w:val="Normal"/>
        <w:jc w:val="center"/>
        <w:rPr/>
      </w:pPr>
      <w:r>
        <w:rPr>
          <w:sz w:val="22"/>
          <w:szCs w:val="22"/>
        </w:rPr>
        <w:t>Jerzy Chacha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567" w:right="284" w:gutter="0" w:header="0" w:top="73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47:00Z</dcterms:created>
  <dc:creator>i3041501</dc:creator>
  <dc:description/>
  <dc:language>en-US</dc:language>
  <cp:lastModifiedBy>Aldona Sulinowska</cp:lastModifiedBy>
  <cp:lastPrinted>2007-01-04T09:13:00Z</cp:lastPrinted>
  <dcterms:modified xsi:type="dcterms:W3CDTF">2007-01-04T10:46:00Z</dcterms:modified>
  <cp:revision>3</cp:revision>
  <dc:subject/>
  <dc:title>                                                                                         Załącznik Nr 2 do Uchwały   Nr IV/20/2006_</dc:title>
</cp:coreProperties>
</file>