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                    </w:t>
      </w:r>
      <w:r>
        <w:rPr/>
        <w:t>UCHWAŁA NR LXII/308/2006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</w:t>
      </w:r>
      <w:r>
        <w:rPr/>
        <w:t>RADY  GMINY  INOWROCŁA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z dnia   30 marca 2006 rok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TextBody"/>
        <w:rPr/>
      </w:pPr>
      <w:r>
        <w:rPr/>
        <w:t>w sprawie  stanowienia  o kierunkach działania Wójt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/>
        </w:rPr>
        <w:t xml:space="preserve">       </w:t>
      </w:r>
      <w:r>
        <w:rPr/>
        <w:t xml:space="preserve">Na podstawie art.18 ust. 2 pkt 2 ustawy z dnia 8 marca 1990r.o samorządzie gminnym  /Dz. U. z 2001r.Nr 142, poz.1591 ze zm.: z 2002 r. Nr 23,poz.220, </w:t>
      </w:r>
    </w:p>
    <w:p>
      <w:pPr>
        <w:pStyle w:val="Tekstpodstawowy3"/>
        <w:rPr/>
      </w:pPr>
      <w:r>
        <w:rPr/>
        <w:t>Nr 62, poz. 558,Nr 113, poz.984, Nr 153, poz.1271 i Nr 214, poz.1806, z 2003 r.</w:t>
      </w:r>
    </w:p>
    <w:p>
      <w:pPr>
        <w:pStyle w:val="Tekstpodstawowy3"/>
        <w:rPr/>
      </w:pPr>
      <w:r>
        <w:rPr/>
        <w:t>Nr 80, poz.717 i Nr 162, poz.1568 , z 2004 r. Nr 102, poz.1055,Nr 116, poz.1203, i Nr 214, poz.1806 oraz z 2005 r. Nr 172, poz.1441 i Nr 175, poz.1457 /, uchwala się 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1. Zobowiązać Wójta do wykonania zmian w  planach finansowych  szkół, tak aby środki zabezpieczone w budżecie gminy na oświatę wystarczyły na wszystkie szkoły gminne kierując się wykonaniem  budżetu  za 2005 ro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rmin do 7.04.2006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 2. Wykonanie uchwały powierza się  Wójtowi 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 3. Uchwała wchodzi w życie z dniem podjęcia .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</w:t>
      </w:r>
      <w:r>
        <w:rPr>
          <w:b w:val="false"/>
          <w:i/>
          <w:u w:val="none"/>
        </w:rPr>
        <w:t xml:space="preserve">Przewodniczący        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</w:t>
      </w:r>
      <w:r>
        <w:rPr>
          <w:b w:val="false"/>
          <w:i/>
          <w:u w:val="none"/>
        </w:rPr>
        <w:t xml:space="preserve">Rady Gminy  Inowrocław 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</w:t>
      </w:r>
      <w:r>
        <w:rPr>
          <w:b w:val="false"/>
          <w:i/>
          <w:u w:val="none"/>
        </w:rPr>
        <w:t>Jan Łuczak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Uzasadnienie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W budżecie Gminy na 2006 rok zabezpieczono 7.538.532 zł tj. o 300.000 zł więcej jak przewidywano wydać w 2005 roku na o oświatę w gminie Inowrocław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Od końca  stycznia dyrektorzy  4 szkół podstawowych Tupadły, Łojewo, Pławin, Turzany zgłaszały braki środków  w budżecie swoich szkół  na ogrzewanie i na niezbędne wydatki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Brak środków finansowych w I miesiącu roku budżetowego świadczy </w:t>
      </w:r>
    </w:p>
    <w:p>
      <w:pPr>
        <w:pStyle w:val="Heading"/>
        <w:jc w:val="left"/>
        <w:rPr/>
      </w:pPr>
      <w:r>
        <w:rPr/>
        <w:t>o złym podziale tych środków na poszczególne szkoły i domniemywać można, że jest to zrobione celowo aby wprowadzić chaos i destabilizację w oświacie gminy. Domniemywać można również, że nie wypłacenie wynagrodzeń nauczycielom w miesiącu lutym mimo zabezpieczonych środków na ten cel do końca roku było celowe. Sytuacja ta powtarzała się już wielokrotnie w naszej gminie w ubiegłych latach i można domniemywać, że była celowo wywołana, ponieważ w budżecie na koniec roku pozostawały  środki niewykorzystane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W związku z powyższymi faktami zasadne jest podjęcie tej uchwały w celu zapobieżeniu destabilizacji gminy przez Wójt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</w:t>
      </w:r>
      <w:r>
        <w:rPr>
          <w:b w:val="false"/>
          <w:i/>
          <w:u w:val="none"/>
        </w:rPr>
        <w:t xml:space="preserve">Przewodniczący        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</w:t>
      </w:r>
      <w:r>
        <w:rPr>
          <w:b w:val="false"/>
          <w:i/>
          <w:u w:val="none"/>
        </w:rPr>
        <w:t xml:space="preserve">Rady Gminy  Inowrocław 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</w:t>
      </w:r>
      <w:r>
        <w:rPr>
          <w:b w:val="false"/>
          <w:i/>
          <w:u w:val="none"/>
        </w:rPr>
        <w:t>Jan Łuczak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</w:t>
      </w:r>
    </w:p>
    <w:p>
      <w:pPr>
        <w:pStyle w:val="Heading"/>
        <w:jc w:val="left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36:00Z</dcterms:created>
  <dc:creator>i304901</dc:creator>
  <dc:description/>
  <dc:language>en-US</dc:language>
  <cp:lastModifiedBy>i304901</cp:lastModifiedBy>
  <dcterms:modified xsi:type="dcterms:W3CDTF">2006-05-05T05:36:00Z</dcterms:modified>
  <cp:revision>1</cp:revision>
  <dc:subject/>
  <dc:title>                          UCHWAŁA NR LXII/308/2006</dc:title>
</cp:coreProperties>
</file>