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 7359 - . . . /. . 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wrocław, dnia 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2585" w:hRule="atLeast"/>
        </w:trPr>
        <w:tc>
          <w:tcPr>
            <w:tcW w:w="47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ię i nazwisko/nazwa inwest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umer telefonu kontakt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WÓJ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GMINY INOWROCŁAW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ZAŚWIADCZENIA O ZGODNOŚCI ZAMIERZENIA INWESTYCYJNEGO Z USTALENIAMI OBOWIAZUJĄCEGO PLANU MIEJSC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lanowaną zmianą sposobu użytkowania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i/>
          <w:sz w:val="16"/>
          <w:szCs w:val="16"/>
        </w:rPr>
        <w:t>(opis istniejącego obiektu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 cele .....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i/>
          <w:sz w:val="16"/>
          <w:szCs w:val="16"/>
        </w:rPr>
        <w:t>(określenie planowanej zmiany sposobu użytkowani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ałce oznaczonej geodezyjnie numerem ……………… obręb …….………………………, gm. Inowrocław proszę o wydanie zaświadczenia o zgodności ww. zamierzenia z ustaleniami obowiązującego planu miejscowego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</w:rPr>
        <w:t>podpis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a przez właściwy organ kopia mapy ewidencyjnej z zaznaczonym położeniem rzeczonego ter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42"/>
        <w:jc w:val="both"/>
        <w:rPr/>
      </w:pPr>
      <w:r>
        <w:rPr>
          <w:rFonts w:cs="Arial" w:ascii="Arial" w:hAnsi="Arial"/>
          <w:sz w:val="20"/>
          <w:szCs w:val="20"/>
        </w:rPr>
        <w:t>Opłata skarbowa od wydania zaświadczenia – z chwilą złożenia wniosku o wydanie zaświadczenia – 17 zł. Opłaty skarbowej można dokonać w kasie Urzędu lub na rachunek bank Spółdzielczy w Inowrocławiu numer 21 8149 0000 0020 1090 2000 0001 Urząd Gminy Inowrocław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08:00Z</dcterms:created>
  <dc:creator>Dagmara Chudzińska</dc:creator>
  <dc:description/>
  <cp:keywords/>
  <dc:language>en-US</dc:language>
  <cp:lastModifiedBy>Dagmara Chudzińska</cp:lastModifiedBy>
  <cp:lastPrinted>2007-10-11T11:14:00Z</cp:lastPrinted>
  <dcterms:modified xsi:type="dcterms:W3CDTF">2008-01-02T08:57:00Z</dcterms:modified>
  <cp:revision>19</cp:revision>
  <dc:subject/>
  <dc:title>ZP 7331 - </dc:title>
</cp:coreProperties>
</file>