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P 7411 - . . . /. . .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owrocław, dnia 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mię i nazwisko/nazwa inwesto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dr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umer telefonu kontaktow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t>WÓJ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t>GMINY INOWROCŁAW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ADANIE */USTALENIE* NUMERU PORZĄDKOWEGO NIERUCHOMOŚC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dla nieruchomości zabudowanej budynkiem  ................................................................................*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abudowanej*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położonej w miejscowości ................................................... ulica ..................................................,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Gmina Inowrocław zapisanej w Sądzie Rejonowym w 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w księdze wieczystej nr ..................... jako działka/-i nr .............................. o pow. .................. ha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stanowiącej własność 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16"/>
          <w:szCs w:val="16"/>
        </w:rPr>
        <w:t xml:space="preserve">* </w:t>
      </w:r>
      <w:r>
        <w:rPr>
          <w:rFonts w:cs="Arial-ItalicMT" w:ascii="Arial-ItalicMT" w:hAnsi="Arial-ItalicMT"/>
          <w:i/>
          <w:iCs/>
          <w:sz w:val="16"/>
          <w:szCs w:val="16"/>
        </w:rPr>
        <w:t>niepotrzebne skreślić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</w:t>
      </w:r>
    </w:p>
    <w:p>
      <w:pPr>
        <w:pStyle w:val="Normal"/>
        <w:autoSpaceDE w:val="false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</w:t>
      </w:r>
      <w:r>
        <w:rPr>
          <w:rFonts w:cs="Arial" w:ascii="Arial" w:hAnsi="Arial"/>
          <w:i/>
          <w:iCs/>
          <w:sz w:val="18"/>
          <w:szCs w:val="18"/>
        </w:rPr>
        <w:t>podpis wnioskod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342" w:hanging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a mapy z inwentaryzacją powykonawczą budyn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sz w:val="20"/>
          <w:szCs w:val="20"/>
        </w:rPr>
        <w:t>Kserokopia zgłoszenia zakończenia budowy w Powiatowym Inspektoracie Nadzoru Budowlanego w Inowrocławi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417" w:hanging="417"/>
        <w:rPr/>
      </w:pPr>
      <w:r>
        <w:rPr>
          <w:rFonts w:cs="Arial" w:ascii="Arial" w:hAnsi="Arial"/>
          <w:sz w:val="20"/>
          <w:szCs w:val="20"/>
        </w:rPr>
        <w:t>Kserokopia dokumentu stwierdzającego prawo własnoś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łata skarbowa – od wydania zaświadczenia – z chwilą złożenia wniosku o wydanie zaświadczenia - 17 zł. Zapłaty opłaty skarbowej można dokonać w kasie urzędu lub na rachunek Bank Spółdzielczy w Inowrocławiu numer: 21 8149 0000 0020 1090 2000 0001 Urząd Gminy Inowrocław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MT">
    <w:charset w:val="ee"/>
    <w:family w:val="swiss"/>
    <w:pitch w:val="default"/>
  </w:font>
  <w:font w:name="Arial-Italic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17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21:00:00Z</dcterms:created>
  <dc:creator>Dagmara Chudzińska</dc:creator>
  <dc:description/>
  <cp:keywords/>
  <dc:language>en-US</dc:language>
  <cp:lastModifiedBy>Daga</cp:lastModifiedBy>
  <cp:lastPrinted>2007-09-19T14:25:00Z</cp:lastPrinted>
  <dcterms:modified xsi:type="dcterms:W3CDTF">2008-02-21T21:12:00Z</dcterms:modified>
  <cp:revision>4</cp:revision>
  <dc:subject/>
  <dc:title>ZP 7331 - </dc:title>
</cp:coreProperties>
</file>