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zenie Nr 177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efa Obrony Cywilnej Gmi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lutego 2006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organizacji Systemu Wczesnego Ostrzegania o zagrożeniach na terenie Gminy Inowrocław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sz w:val="28"/>
        </w:rPr>
        <w:t>Na podstawie art. 17 ust. 6 i 7 oraz art. 138 ust. 3 ustawy z dnia 21 listopada 1967r. o powszechnym obowiązku obrony Rzeczypospolitej Polskiej (Dz.U. z 2004r. Nr 241, poz. 2416 z późn. zm.), art. 7 ust. 1 pkt 14 ustawy z dnia 8 marca 1990r. o samorządzie gminnym (Dz.U. z 2001r. Nr 142, poz. 1591 z późn. zm.), § 3 pkt 6 i § 4 pkt 3 rozporządzenia Rady Ministrów z dnia 25 czerwca 2002r. w sprawie szczegółowego zakresu działania Szefa Obrony Cywilnej Kraju, szefów obrony cywilnej województw, powiatów i gmin (Dz.U. Nr 96, poz. 850), w związku z § 4 ust. 3 rozporządzenia Rady Ministrow z dnia 3 grudnia 2002r. w sprawie sposobu tworzenia gminnego zespołu reagowania, powiatowego i wojewódzkiego zespołu reagowania kryzysowego oraz Rządowego Zespołu Koordynacji Kryzysowej i ich funkcjonowania (Dz.U. Nr 215, poz. 1818 z późn. zm.), w związku z § 2 zarządzenia Nr 18/06 Wojewody Kujawsko-Pomorskiego z dnia 31 stycznia 2006 roku w sprawie organizacji systemu wczesnego ostrzegania o zagrożeniach oraz w związku z § 2 Zarządzenia Nr 21/2006 Starosty Inowrocławskiego z dnia 14 lutego 2006 roku w sprawie organizacji Systemu Wczesnego Ostrzegania o zagrożeniach na terenie Powiatu Inowrocławskiego, zarządza się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§ 1.</w:t>
      </w:r>
      <w:r>
        <w:rPr>
          <w:sz w:val="28"/>
        </w:rPr>
        <w:t>1. Ustala się zasady tworzenia i funkcjonowania na terenie Gminy Inowrocław Systemu Wczesnego Ostrzegania o zagrożeniach zwanego dalej „SWO” w cel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zyskiwania informacji o zdarzeniach zagrażających ludziom, mieniu i środ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trzymania ciągłego monitorowania potencjalnych zagrożeń dla ludności oraz mogących zakłócić prawidłowe funkcjonowanie instytucji społecznych, rządowych i samorząd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Szybkiego ostrzegania i alarmowania zagrożonej ludności, a także zapewnienia w razie potrzeby częściowego lub całkowitego rozwinięcia Systemu Wykrywania i Alarmowania.</w:t>
      </w:r>
    </w:p>
    <w:p>
      <w:pPr>
        <w:pStyle w:val="Tekstpodstawowy2"/>
        <w:rPr/>
      </w:pPr>
      <w:r>
        <w:rPr/>
        <w:t>2. Zasady funkcjonowania systemu wczesnego ostrzegania, o którym mowa w ust. 1 określa załącznik do niniejszego zarządz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Nadzór nad wykonaniem zarządzenia powierza się inspektorowi ds. obron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łącznik do Zarządzenia Nr 177/200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ójta Gminy Inowrocła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zefa Obrony Cywilnej Gmin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8 lutego 2006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sady funkcjonowania Systemu Wczesnego Ostrzegania o zagrożeniach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Gminy Inowroc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§ 1.1. Do przekazywania informacji do Urzędu Gminy Inowrocław o zagrożeniach, zdarzeniach nadzwyczajnych i sytuacjach kryzysowych występujących na administrowanym terenie na zasadach i w trybie ustalonym w dalszej części niniejszego załącznika zobowiązuje się: Komendanta Gminnego  ochrony p.pożarowej, Kierownika Gminnego Zakładu Komunalnego, Kierownik GZEAS-u, sołtys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Przekazywane powyższych informacji przez poszczególne jednostki dotyczy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zagrożeń pożarowych i pożar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poważnych awarii instalacji komunalny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gazow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ciepłownicz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</w:rPr>
        <w:t>wodno-kanalizacyjn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energety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katastrof komunik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skażeń chemicznych i katastrof ekologiczny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w transporc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w obiektach stacjonarn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w zbiornikach i ciekach wod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skażeń radi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zagrożeń epidemiologiczny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epidemii chorób ludz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wszystkich ognisk zatruć pokarmowych (ognisk obejmujących dwie i więcej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klęsk żywioł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występowania niewypałów i niewybuch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zbiorowego naruszania ładu i porządku publi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niepokojów i protestów społe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imprez masowych stwarzających potencjalne zagrożenia porządku publi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przewozu niebezpiecznych substancji chem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poważnych utrudnień w ruchu drogowym i kolejow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aktów terroru kryminalnego z użyciem materiałów wybuchowych i broni pal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</w:rPr>
        <w:t>poważniejszych przestępstw przeciwko organom administracji publi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nielegalnej migracji lud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innych zdarzeń mających wpływ na bezpieczeństwo państwa i społeczeństwo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Informacje należy przekazywać w tryb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codziennym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Urząd Gminy Inowrocław do Wydziału Zarządzania Kryzysowego, Ochrony Ludności i Spraw Obronnych Starostwa Powiatowego w dni robocze telefonicznie do godziny 15.00 (informacja za okres od godziny 06.00 do godziny 15.00) na numer tel/fax 052 3552702 lub 052 3592107 lub kom. 600284825,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jednostki wymienione w § 1.1. do Urzędu Gminy Inowrocław, w dni robocze telefonicznie do godziny 14.30 (informacja za okres od godziny 06.00 do godziny 14.30) na numer tel/fax 052 3540490 lub kom. 609971761,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przekazywanie informacji odbywa się zgodnie ze schematami nr 2 i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doraźnym, telefonicznie natychmiast po zaistnieniu zdarzenia (zagrożenia), pisemnie w czasie możliwie najkrótszym po zaistnieniu zdarzenia (zagrożeni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okresowym, zgodnie z obowiązującymi przepisami i instrukcjami (dotyczącymi np. zagrożeń powodziowych), ustalonych doraźnie w przypadku długotrwałych działań ratowniczych lub długotrwałego okresu występowania zagroż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na żądanie służby dyżurnej Wojewódzkiego Centrum Zarządzania Kryzysow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5. Informacje w trybie codziennym zobowiązane są przekazywać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Urząd Gminy Inowrocław do Wydziału Zarządzania Kryzysowego, Ochrony Ludności i Spraw Obronnych Starostwa Powiatowego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jednostki wymienione w § 1.1. do Urzędu Gminy Inowrocła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. Zakres przekazywanych informacji codziennych zawiera schemat nr 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. Do zapewnienia przekazywania informacji w trybie doraźnym, okresowym oraz na żądanie służby dyżurnej Wojewódzkiego Centrum Zarządzania Kryzysowego zobowiązuje się inspektora ds. obron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8. Do przekazywania informacji wykorzystuje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dostępne środki łączności prze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łączność radiow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sieć zarządzania wojewody (BW-36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sieć zarządzania starosty (BW-13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sieć koordynacji ratownictwa (BW-19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inne dostępne środk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§ 2.1. Przekazywane informacje o zagrożeniach, zdarzeniach nadzwyczajnych i innych sytuacjach kryzysowych powinny zawierać ich szczegółowy opis, a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miejsce i czas zdarzenia (zagroż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charakter i zasięg zdarzenia (zagroż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rzyczyny lub inne okoliczności powstania zdarzenia (zagroż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skutki lub prognozę skutków zdarzenia (zagroż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użyte siły i środki ratownicze oraz inne informacje o podejmowanych działani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wnioski oraz ewentualne prośby w zakresie wsparcia działań przez Wojewod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dane personalne osoby przekazującej informację z uwzględnieniem dodatkowo nazwy służby lub instytucji, którą reprezentuje oraz numer telefonu kontaktow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W przypadku długotrwałych działań ratowniczych lub długotrwałego okresu występowania zagrożenia mogą zostać wprowadzone inne, szczegółowe standardy przekazywania informacji, podawane za pośrednictwem służby dyżurnej Wojewódzkiego Centrum Zarządzania Kryzysow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§ 3.1. Do ostrzegania i alarmowania ludności uprawnieni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ojewoda Kujawsko-Pomorski na obszarze całego województwa lub jego czę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tarosta Inowrocławski na obszarze całego powiatu lub jego czę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ójt na obszarze swojego działa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Do ostrzegania i alarmowania ludności służ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centralizowane systemy alarmowe i pojedyncze syreny alarm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zgłośnie radiowe i telewiz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urządzenia nagłaśniające na pojazd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inne urząd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SCHEMAT NR 1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KRES PRZEKAZYWANYCH INFORMACJI CODZIENNYCH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NADZWYCZAJNE WYPADKI I KLĘSKI ŻYWIOŁ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SYTUACJA W POSZCZEGÓLNYCH RODZAJACH ZAGROŻEŃ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Awarie urządzeń lub instalacji technologicznych w zakładach prac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Awarie urządzeń i instalacj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</w:rPr>
        <w:t>Awarie budowlan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Zagrożenia pożarow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Zakłócenia porządku publicz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Terroryzm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Inne zagroż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SYTUACJA NA DROG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ZAKŁÓCENIA W PRACY ZAKŁADÓW ENERGETYCZ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ENERGETYCZNYCHZAKŁÓCENIA W PRACY ZAKŁADÓW GAZOWNICZ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ZAKŁÓCENIA W PRACY ZAKŁADÓW ENERGETYKI CIEPL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</w:rPr>
        <w:t>ZACHOROWANIA I ZATRUC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NNE SPRAWY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SCHEMAT NR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KAZYWANIE INFORMACJI W RAMACH SWO URZĘDU GMINY INOWROCŁAW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(tryb doraźny)</w:t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95631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5.3pt" to="310.7pt,12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1410</wp:posOffset>
                </wp:positionH>
                <wp:positionV relativeFrom="paragraph">
                  <wp:posOffset>956310</wp:posOffset>
                </wp:positionV>
                <wp:extent cx="808990" cy="62611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5.3pt" to="251.95pt,12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205359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1.7pt" to="236.85pt,16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6015</wp:posOffset>
                </wp:positionH>
                <wp:positionV relativeFrom="paragraph">
                  <wp:posOffset>205359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61.7pt" to="411pt,161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8397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3.6pt" to="315pt,26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6525</wp:posOffset>
                </wp:positionH>
                <wp:positionV relativeFrom="paragraph">
                  <wp:posOffset>215265</wp:posOffset>
                </wp:positionV>
                <wp:extent cx="4316730" cy="410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10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ołty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bik Paweł</w:t>
                              <w:tab/>
                              <w:tab/>
                              <w:tab/>
                              <w:t>566-80-46</w:t>
                              <w:tab/>
                              <w:tab/>
                              <w:t>Batk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aczyński Tadeusz</w:t>
                              <w:tab/>
                              <w:tab/>
                              <w:t>357-56-18</w:t>
                              <w:tab/>
                              <w:tab/>
                              <w:t>Cieś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ersztan Jacek</w:t>
                              <w:tab/>
                              <w:tab/>
                              <w:tab/>
                              <w:t>566-12-19</w:t>
                              <w:tab/>
                              <w:tab/>
                              <w:t>Czy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ięba Barbara</w:t>
                              <w:tab/>
                              <w:tab/>
                              <w:tab/>
                              <w:t>351-9276</w:t>
                              <w:tab/>
                              <w:tab/>
                              <w:t>Gno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jawa Henryk</w:t>
                              <w:tab/>
                              <w:tab/>
                              <w:tab/>
                              <w:t>352-52-88</w:t>
                              <w:tab/>
                              <w:tab/>
                              <w:t>Gó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ysocka Krystyna</w:t>
                              <w:tab/>
                              <w:tab/>
                              <w:t>357-19-25</w:t>
                              <w:tab/>
                              <w:tab/>
                              <w:t>Jace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masik Anna</w:t>
                              <w:tab/>
                              <w:tab/>
                              <w:tab/>
                              <w:t>351-16-73</w:t>
                              <w:tab/>
                              <w:tab/>
                              <w:t>Jaks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biak Jolanta</w:t>
                              <w:tab/>
                              <w:tab/>
                              <w:tab/>
                              <w:t>357-42-71</w:t>
                              <w:tab/>
                              <w:tab/>
                              <w:t>Kłop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ona Augustyn</w:t>
                              <w:tab/>
                              <w:tab/>
                              <w:t>357-67-15</w:t>
                              <w:tab/>
                              <w:tab/>
                              <w:t>Komaszy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 Maria</w:t>
                              <w:tab/>
                              <w:tab/>
                              <w:tab/>
                              <w:t>353-79-26</w:t>
                              <w:tab/>
                              <w:t xml:space="preserve">              KruszaDuchow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źniak Henryk</w:t>
                              <w:tab/>
                              <w:tab/>
                              <w:tab/>
                              <w:t>351-17-95</w:t>
                              <w:tab/>
                              <w:tab/>
                              <w:t>Latk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uścik Adam</w:t>
                              <w:tab/>
                              <w:tab/>
                              <w:tab/>
                              <w:t>358-84-62</w:t>
                              <w:tab/>
                              <w:tab/>
                              <w:t>Łąko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ały Adam</w:t>
                              <w:tab/>
                              <w:tab/>
                              <w:tab/>
                              <w:t>352-52-04</w:t>
                              <w:tab/>
                              <w:tab/>
                              <w:t>Łoje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charzewski Stanisław</w:t>
                              <w:tab/>
                              <w:tab/>
                              <w:t>355-46-89</w:t>
                              <w:tab/>
                              <w:tab/>
                              <w:t>Marcink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dyła Krystyna</w:t>
                              <w:tab/>
                              <w:tab/>
                              <w:t>352-72-94</w:t>
                              <w:tab/>
                              <w:tab/>
                              <w:t>Miechow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czukowska Urszula</w:t>
                              <w:tab/>
                              <w:tab/>
                              <w:t>357-90-99</w:t>
                              <w:tab/>
                              <w:tab/>
                              <w:t>Olszew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ałek Józef</w:t>
                              <w:tab/>
                              <w:tab/>
                              <w:tab/>
                              <w:t>351-29-17</w:t>
                              <w:tab/>
                              <w:tab/>
                              <w:t>Orł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ustka Iwona</w:t>
                              <w:tab/>
                              <w:tab/>
                              <w:tab/>
                              <w:t>353-77-47</w:t>
                              <w:tab/>
                              <w:tab/>
                              <w:t>Piotrkow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siążek Alina</w:t>
                              <w:tab/>
                              <w:tab/>
                              <w:tab/>
                              <w:t>351-98-86</w:t>
                              <w:tab/>
                              <w:tab/>
                              <w:t>Pław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órny Marian</w:t>
                              <w:tab/>
                              <w:tab/>
                              <w:tab/>
                              <w:t>566-12-59</w:t>
                              <w:tab/>
                              <w:tab/>
                              <w:t>Radłów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das Mieczysław</w:t>
                              <w:tab/>
                              <w:tab/>
                              <w:t>566-26-37</w:t>
                              <w:tab/>
                              <w:tab/>
                              <w:t>Sikor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lmszczyk Wojciech</w:t>
                              <w:tab/>
                              <w:tab/>
                              <w:t>351-29-44</w:t>
                              <w:tab/>
                              <w:tab/>
                              <w:t>Sławęci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łodziejczak Paweł</w:t>
                              <w:tab/>
                              <w:tab/>
                              <w:t>357-18-10</w:t>
                              <w:tab/>
                              <w:tab/>
                              <w:t>Słoń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halska Danuta</w:t>
                              <w:tab/>
                              <w:tab/>
                              <w:t>357-19-10</w:t>
                              <w:tab/>
                              <w:tab/>
                              <w:t>Trza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ejnik Wiesława</w:t>
                              <w:tab/>
                              <w:tab/>
                              <w:t>353-79-16</w:t>
                              <w:tab/>
                              <w:tab/>
                              <w:t>Tupad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bora Józef</w:t>
                              <w:tab/>
                              <w:tab/>
                              <w:tab/>
                              <w:t>353-77-11</w:t>
                              <w:tab/>
                              <w:tab/>
                              <w:t>Żalin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23.6pt;mso-wrap-distance-left:9.05pt;mso-wrap-distance-right:9.05pt;mso-wrap-distance-top:0pt;mso-wrap-distance-bottom:0pt;margin-top:16.9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ołtys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abik Paweł</w:t>
                        <w:tab/>
                        <w:tab/>
                        <w:tab/>
                        <w:t>566-80-46</w:t>
                        <w:tab/>
                        <w:tab/>
                        <w:t>Batko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aczyński Tadeusz</w:t>
                        <w:tab/>
                        <w:tab/>
                        <w:t>357-56-18</w:t>
                        <w:tab/>
                        <w:tab/>
                        <w:t>Cieśl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ersztan Jacek</w:t>
                        <w:tab/>
                        <w:tab/>
                        <w:tab/>
                        <w:t>566-12-19</w:t>
                        <w:tab/>
                        <w:tab/>
                        <w:t>Czys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ięba Barbara</w:t>
                        <w:tab/>
                        <w:tab/>
                        <w:tab/>
                        <w:t>351-9276</w:t>
                        <w:tab/>
                        <w:tab/>
                        <w:t>Gnoj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ujawa Henryk</w:t>
                        <w:tab/>
                        <w:tab/>
                        <w:tab/>
                        <w:t>352-52-88</w:t>
                        <w:tab/>
                        <w:tab/>
                        <w:t>Gó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ysocka Krystyna</w:t>
                        <w:tab/>
                        <w:tab/>
                        <w:t>357-19-25</w:t>
                        <w:tab/>
                        <w:tab/>
                        <w:t>Jace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masik Anna</w:t>
                        <w:tab/>
                        <w:tab/>
                        <w:tab/>
                        <w:t>351-16-73</w:t>
                        <w:tab/>
                        <w:tab/>
                        <w:t>Jaks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ubiak Jolanta</w:t>
                        <w:tab/>
                        <w:tab/>
                        <w:tab/>
                        <w:t>357-42-71</w:t>
                        <w:tab/>
                        <w:tab/>
                        <w:t>Kłopo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ona Augustyn</w:t>
                        <w:tab/>
                        <w:tab/>
                        <w:t>357-67-15</w:t>
                        <w:tab/>
                        <w:tab/>
                        <w:t>Komaszy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j Maria</w:t>
                        <w:tab/>
                        <w:tab/>
                        <w:tab/>
                        <w:t>353-79-26</w:t>
                        <w:tab/>
                        <w:t xml:space="preserve">              KruszaDuchow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źniak Henryk</w:t>
                        <w:tab/>
                        <w:tab/>
                        <w:tab/>
                        <w:t>351-17-95</w:t>
                        <w:tab/>
                        <w:tab/>
                        <w:t>Latko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guścik Adam</w:t>
                        <w:tab/>
                        <w:tab/>
                        <w:tab/>
                        <w:t>358-84-62</w:t>
                        <w:tab/>
                        <w:tab/>
                        <w:t>Łąkoc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ały Adam</w:t>
                        <w:tab/>
                        <w:tab/>
                        <w:tab/>
                        <w:t>352-52-04</w:t>
                        <w:tab/>
                        <w:tab/>
                        <w:t>Łoje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charzewski Stanisław</w:t>
                        <w:tab/>
                        <w:tab/>
                        <w:t>355-46-89</w:t>
                        <w:tab/>
                        <w:tab/>
                        <w:t>Marcinko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jdyła Krystyna</w:t>
                        <w:tab/>
                        <w:tab/>
                        <w:t>352-72-94</w:t>
                        <w:tab/>
                        <w:tab/>
                        <w:t>Miechow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czukowska Urszula</w:t>
                        <w:tab/>
                        <w:tab/>
                        <w:t>357-90-99</w:t>
                        <w:tab/>
                        <w:tab/>
                        <w:t>Olszew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ałek Józef</w:t>
                        <w:tab/>
                        <w:tab/>
                        <w:tab/>
                        <w:t>351-29-17</w:t>
                        <w:tab/>
                        <w:tab/>
                        <w:t>Orło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ustka Iwona</w:t>
                        <w:tab/>
                        <w:tab/>
                        <w:tab/>
                        <w:t>353-77-47</w:t>
                        <w:tab/>
                        <w:tab/>
                        <w:t>Piotrkow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siążek Alina</w:t>
                        <w:tab/>
                        <w:tab/>
                        <w:tab/>
                        <w:t>351-98-86</w:t>
                        <w:tab/>
                        <w:tab/>
                        <w:t>Pław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órny Marian</w:t>
                        <w:tab/>
                        <w:tab/>
                        <w:tab/>
                        <w:t>566-12-59</w:t>
                        <w:tab/>
                        <w:tab/>
                        <w:t>Radłów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ndas Mieczysław</w:t>
                        <w:tab/>
                        <w:tab/>
                        <w:t>566-26-37</w:t>
                        <w:tab/>
                        <w:tab/>
                        <w:t>Sikoro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lmszczyk Wojciech</w:t>
                        <w:tab/>
                        <w:tab/>
                        <w:t>351-29-44</w:t>
                        <w:tab/>
                        <w:tab/>
                        <w:t>Sławęcin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łodziejczak Paweł</w:t>
                        <w:tab/>
                        <w:tab/>
                        <w:t>357-18-10</w:t>
                        <w:tab/>
                        <w:tab/>
                        <w:t>Słońsk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chalska Danuta</w:t>
                        <w:tab/>
                        <w:tab/>
                        <w:t>357-19-10</w:t>
                        <w:tab/>
                        <w:tab/>
                        <w:t>Trzask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lejnik Wiesława</w:t>
                        <w:tab/>
                        <w:tab/>
                        <w:t>353-79-16</w:t>
                        <w:tab/>
                        <w:tab/>
                        <w:t>Tupadł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bora Józef</w:t>
                        <w:tab/>
                        <w:tab/>
                        <w:tab/>
                        <w:t>353-77-11</w:t>
                        <w:tab/>
                        <w:tab/>
                        <w:t>Żalinow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39395</wp:posOffset>
                </wp:positionV>
                <wp:extent cx="16192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minnego Zakładu Komun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52 35557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8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minnego Zakładu Komuna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52 355574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6045</wp:posOffset>
                </wp:positionH>
                <wp:positionV relativeFrom="paragraph">
                  <wp:posOffset>239395</wp:posOffset>
                </wp:positionV>
                <wp:extent cx="175768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ierownik Gminnego Zespołu Ekonomiczno-Administracyjnego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52 3560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5.5pt;mso-wrap-distance-left:9.05pt;mso-wrap-distance-right:9.05pt;mso-wrap-distance-top:0pt;mso-wrap-distance-bottom:0pt;margin-top:18.8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ierownik Gminnego Zespołu Ekonomiczno-Administracyjnego Szk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52 3560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1610995</wp:posOffset>
                </wp:positionV>
                <wp:extent cx="139192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endant Gmin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chr. p.po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6080425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55.5pt;mso-wrap-distance-left:9.05pt;mso-wrap-distance-right:9.05pt;mso-wrap-distance-top:0pt;mso-wrap-distance-bottom:0pt;margin-top:126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omendant Gmin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chr. p.po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608042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2420</wp:posOffset>
                </wp:positionV>
                <wp:extent cx="20193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PRat. I Z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/fax 998; 0523575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. 242; fax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o: Inowrocław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96pt;mso-wrap-distance-left:9.05pt;mso-wrap-distance-right:9.05pt;mso-wrap-distance-top:0pt;mso-wrap-distance-bottom:0pt;margin-top:124.6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PRat. I Z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/fax 998; 0523575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. 242; fax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io: Inowrocław 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3382645</wp:posOffset>
                </wp:positionV>
                <wp:extent cx="200025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ZKOLi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 052 3552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94.5pt;mso-wrap-distance-left:9.05pt;mso-wrap-distance-right:9.05pt;mso-wrap-distance-top:0pt;mso-wrap-distance-bottom:0pt;margin-top:266.3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ZKOLi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 052 35527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M 46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SCHEMAT NR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KAZYWANIE INFORMACJI W RAMACH SWO URZĘDU GMINY INOWROCŁAW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(tryb codzienny)</w:t>
      </w:r>
    </w:p>
    <w:p>
      <w:pPr>
        <w:pStyle w:val="Normal"/>
        <w:spacing w:lineRule="auto" w: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0</wp:posOffset>
                </wp:positionH>
                <wp:positionV relativeFrom="paragraph">
                  <wp:posOffset>1149350</wp:posOffset>
                </wp:positionV>
                <wp:extent cx="822960" cy="640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90.5pt" to="512.25pt,140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7410</wp:posOffset>
                </wp:positionH>
                <wp:positionV relativeFrom="paragraph">
                  <wp:posOffset>297815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34.5pt" to="368.3pt,27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1149350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0.5pt" to="361.1pt,13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1149350</wp:posOffset>
                </wp:positionV>
                <wp:extent cx="822960" cy="640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0.5pt" to="289.05pt,14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1751330</wp:posOffset>
                </wp:positionV>
                <wp:extent cx="20193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GMINY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/fax 052 35404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2 3570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M 467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96pt;mso-wrap-distance-left:9.05pt;mso-wrap-distance-right:9.05pt;mso-wrap-distance-top:0pt;mso-wrap-distance-bottom:0pt;margin-top:137.9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GMINY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/fax 052 354049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2 3570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M 46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408305</wp:posOffset>
                </wp:positionV>
                <wp:extent cx="16192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minnego Zakładu Komun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52 3555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2.15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minnego Zakładu Komuna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52 3555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08305</wp:posOffset>
                </wp:positionV>
                <wp:extent cx="148209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omendant Gmin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chr. p.po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6080425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5.5pt;mso-wrap-distance-left:9.05pt;mso-wrap-distance-right:9.05pt;mso-wrap-distance-top:0pt;mso-wrap-distance-bottom:0pt;margin-top:32.1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omendant Gmin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chr. p.po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608042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408305</wp:posOffset>
                </wp:positionV>
                <wp:extent cx="16192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ierownik Gminnego Zespołu Ekonomiczno-Administracyjnego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52 3560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2.1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ierownik Gminnego Zespołu Ekonomiczno-Administracyjnego Szk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52 3560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498215</wp:posOffset>
                </wp:positionV>
                <wp:extent cx="200025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ZKOLi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 052 3552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94.5pt;mso-wrap-distance-left:9.05pt;mso-wrap-distance-right:9.05pt;mso-wrap-distance-top:0pt;mso-wrap-distance-bottom:0pt;margin-top:275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ZKOLi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 052 35527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M 46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7:00Z</dcterms:created>
  <dc:creator>Użytkownik</dc:creator>
  <dc:description/>
  <dc:language>en-US</dc:language>
  <cp:lastModifiedBy>Jaroslaw Soltys</cp:lastModifiedBy>
  <cp:lastPrinted>2006-03-03T11:50:00Z</cp:lastPrinted>
  <dcterms:modified xsi:type="dcterms:W3CDTF">2006-03-03T10:54:00Z</dcterms:modified>
  <cp:revision>9</cp:revision>
  <dc:subject/>
  <dc:title>Zarządzenie Nr 4/2006</dc:title>
</cp:coreProperties>
</file>