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"/>
        <w:ind w:left="1416"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ZARZĄDZENIE Nr</w:t>
      </w:r>
      <w:r>
        <w:rPr>
          <w:rFonts w:cs="Times New Roman" w:ascii="Times New Roman" w:hAnsi="Times New Roman"/>
          <w:color w:val="000000"/>
          <w:sz w:val="28"/>
        </w:rPr>
        <w:t xml:space="preserve"> 176/06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WÓJTA GMINY INOWROCŁAW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z dnia  24  stycznia    2006 roku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mieniające uchwałę nr LVIII/281/2005 Rady Gminy Inowrocław w sprawie uchwalenia budżetu gminy na 2006 rok.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wcity2"/>
        <w:rPr/>
      </w:pPr>
      <w:r>
        <w:rPr/>
        <w:t>Na podstawie art. 188 ust.1 pkt  2 ustawy z dnia 30 czerwca 2005 roku o finansach publicznych /Dz. U. z 2005 r. Nr 249 poz. 2104/ i § 13 pkt 1 uchwały Nr LVIII/281/2005 Rady Gminy Inowrocław z dnia 29 grudnia 2005 roku w sprawie uchwalenia budżetu gminy na 2006 rok „zarządza się, co następuje:”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§ 1 W uchwale Rady Gminy Inowrocław z dnia 29 grudnia 2005 roku w sprawie uchwalenia budżetu gminy na 2006 </w:t>
      </w:r>
      <w:r>
        <w:rPr>
          <w:color w:val="000000"/>
          <w:sz w:val="28"/>
        </w:rPr>
        <w:t>r 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Tekstpodstawowy2"/>
        <w:ind w:left="540" w:hanging="0"/>
        <w:rPr/>
      </w:pPr>
      <w:r>
        <w:rPr/>
        <w:t>1/rozdysponować część rezerwy budżetowej zgodnie z załącznikiem Nr 1 do niniejszego zarządzenia .</w:t>
      </w:r>
    </w:p>
    <w:p>
      <w:pPr>
        <w:pStyle w:val="Tekstpodstawowy2"/>
        <w:ind w:left="540" w:hanging="0"/>
        <w:rPr/>
      </w:pPr>
      <w:r>
        <w:rPr/>
        <w:t>2/ dokonać zmiany w planie inwestycji zgodnie z załącznikiem Nr 2 do niniejszego zarządzenia.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Budżet po zmianach wynosi:</w:t>
      </w:r>
    </w:p>
    <w:p>
      <w:pPr>
        <w:pStyle w:val="Normal"/>
        <w:ind w:left="5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9"/>
        <w:ind w:left="540" w:hanging="0"/>
        <w:rPr/>
      </w:pPr>
      <w:r>
        <w:rPr/>
        <w:t>DOCHODY                                                                                       22.976.316 zł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 tym dotacja na zadania zlecone i powierzone w kwocie :            2.703. 600 zł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YDATKI                                                                                       33.720.112 zł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54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 tym dotacja na zadania zlecone i powierzone w kwocie              2 703. 600 zł</w:t>
      </w:r>
    </w:p>
    <w:p>
      <w:pPr>
        <w:pStyle w:val="Normal"/>
        <w:ind w:left="54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540" w:hanging="0"/>
        <w:jc w:val="both"/>
        <w:rPr/>
      </w:pPr>
      <w:r>
        <w:rPr>
          <w:i/>
          <w:sz w:val="28"/>
        </w:rPr>
        <w:t>§ 2</w:t>
      </w:r>
      <w:r>
        <w:rPr>
          <w:sz w:val="28"/>
        </w:rPr>
        <w:t>.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</w:rPr>
        <w:t xml:space="preserve">§ 3. </w:t>
      </w:r>
      <w:r>
        <w:rPr>
          <w:b w:val="false"/>
          <w:i w:val="false"/>
          <w:color w:val="000000"/>
          <w:sz w:val="28"/>
        </w:rPr>
        <w:t>Zarządzenie wchodzi w życie z dniem podpisania</w:t>
      </w:r>
      <w:r>
        <w:rPr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ab/>
        <w:tab/>
        <w:tab/>
        <w:tab/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Załącznik  Nr 1 do Zarządzenia Nr 176/06</w:t>
      </w:r>
    </w:p>
    <w:p>
      <w:pPr>
        <w:pStyle w:val="Normal"/>
        <w:ind w:left="4248" w:hanging="0"/>
        <w:rPr/>
      </w:pPr>
      <w:r>
        <w:rPr/>
        <w:t>Wójta Gminy Inowrocław</w:t>
      </w:r>
    </w:p>
    <w:p>
      <w:pPr>
        <w:pStyle w:val="Normal"/>
        <w:ind w:left="4248" w:hanging="0"/>
        <w:rPr>
          <w:b/>
          <w:b/>
          <w:sz w:val="22"/>
        </w:rPr>
      </w:pPr>
      <w:r>
        <w:rPr/>
        <w:t>z dnia  24   stycznia   2006 roku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875"/>
        <w:gridCol w:w="900"/>
        <w:gridCol w:w="900"/>
        <w:gridCol w:w="900"/>
        <w:gridCol w:w="900"/>
        <w:gridCol w:w="1080"/>
        <w:gridCol w:w="983"/>
      </w:tblGrid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8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4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52.80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Gmin</w:t>
            </w:r>
          </w:p>
        </w:tc>
        <w:tc>
          <w:tcPr>
            <w:tcW w:w="8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4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62.14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atki inwestycyjne jednostek budż.</w:t>
            </w:r>
          </w:p>
        </w:tc>
        <w:tc>
          <w:tcPr>
            <w:tcW w:w="875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00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rozliczenia</w:t>
            </w:r>
          </w:p>
        </w:tc>
        <w:tc>
          <w:tcPr>
            <w:tcW w:w="8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.4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.66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zerwy ogólne i celowe</w:t>
            </w:r>
          </w:p>
        </w:tc>
        <w:tc>
          <w:tcPr>
            <w:tcW w:w="8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.4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6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Rezerwy </w:t>
            </w:r>
          </w:p>
        </w:tc>
        <w:tc>
          <w:tcPr>
            <w:tcW w:w="875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.400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6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8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539.53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8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01.47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materiałów i wyposażenia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8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78.88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8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65.5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Świadczenia społeczne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.5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ospodarka komunalna i ochrona środowiska </w:t>
            </w:r>
          </w:p>
        </w:tc>
        <w:tc>
          <w:tcPr>
            <w:tcW w:w="8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81.04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8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.41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usług pozostałych</w:t>
            </w:r>
          </w:p>
        </w:tc>
        <w:tc>
          <w:tcPr>
            <w:tcW w:w="875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8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RAZEM</w:t>
            </w:r>
          </w:p>
        </w:tc>
        <w:tc>
          <w:tcPr>
            <w:tcW w:w="8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4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4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720.112</w:t>
            </w:r>
          </w:p>
        </w:tc>
        <w:tc>
          <w:tcPr>
            <w:tcW w:w="9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deusz Kwiato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Rozdysponowaną część rezerwy w kwocie 69.400  przeznacza się na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ział 750 rozdział 75023 Urzędy Gmin  zwiększenie w kwocie 35.400 zł na demontaż starego pieca i montaż nowego  pieca c.o. w budynku Urzędu Gminy w Inowrocławiu. W związku z występującymi mrozami oraz awarią starego pieca  w pomieszczeniach budynku występowała temperatura w granicach 10-16 stopni C . Dlatego też podjęto decyzję o  wymianie pieca na nowy i przeznaczeniu środków na ten cel z rezerwy budżet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dział 801 rozdział 80101 Szkoły Podstawowe zwiększenie  w kwocie 1.000 zł z przeznaczeniem na zakup nagród i poczęstunku dla uczestników II Gminnego Festiwalu Teatralnego English Meeting organizowanego w Szkołach Podstawowych w Górze i Turzana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dział 825 rozdział 85214 Zasiłki i pomoc w naturze oraz składki na ubezpieczenia społeczne zwiększenie w kwocie 26.000 zł na zakup opału dla klientów pomocy społecznej w związku z niskimi temperaturami powietrz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ział 900 rozdział 90095 Pozostała działalność zwiększenie w kwocie 7.000 zł z przeznaczeniem na remont pomieszczeń w pałacu Kruszy Zamkowej po pożarz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Wójt Gminy Inowrocław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adeusz Kwiatoń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b/>
      <w:bCs/>
      <w:i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54:00Z</dcterms:created>
  <dc:creator>i3041501</dc:creator>
  <dc:description/>
  <dc:language>en-US</dc:language>
  <cp:lastModifiedBy>USC</cp:lastModifiedBy>
  <cp:lastPrinted>2006-01-31T12:16:00Z</cp:lastPrinted>
  <dcterms:modified xsi:type="dcterms:W3CDTF">2006-02-03T10:54:00Z</dcterms:modified>
  <cp:revision>2</cp:revision>
  <dc:subject/>
  <dc:title>  ZARZĄDZENIE Nr  ____________            </dc:title>
</cp:coreProperties>
</file>