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u w:val="none"/>
        </w:rPr>
      </w:pPr>
      <w:r>
        <w:rPr>
          <w:u w:val="none"/>
        </w:rPr>
        <w:t xml:space="preserve">                               </w:t>
      </w:r>
      <w:r>
        <w:rPr>
          <w:u w:val="none"/>
        </w:rPr>
        <w:t xml:space="preserve">UCHWAŁA  NR LIX/287/2006                              </w:t>
      </w:r>
    </w:p>
    <w:p>
      <w:pPr>
        <w:pStyle w:val="Heading9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9"/>
        <w:rPr>
          <w:u w:val="none"/>
        </w:rPr>
      </w:pPr>
      <w:r>
        <w:rPr>
          <w:u w:val="none"/>
        </w:rPr>
        <w:t xml:space="preserve">                                          </w:t>
      </w:r>
      <w:r>
        <w:rPr>
          <w:u w:val="none"/>
        </w:rPr>
        <w:t>RADY GMINY INOWROCŁAW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z dnia  12 stycznia 2006 rok </w:t>
      </w:r>
    </w:p>
    <w:p>
      <w:pPr>
        <w:pStyle w:val="TextBody"/>
        <w:rPr/>
      </w:pPr>
      <w:r>
        <w:rPr/>
        <w:t xml:space="preserve">   </w:t>
      </w:r>
      <w:r>
        <w:rPr>
          <w:i w:val="false"/>
        </w:rPr>
        <w:t xml:space="preserve">w sprawie  zatwierdzenia rocznych planów pracy stałych Komisji  Rady </w:t>
      </w:r>
    </w:p>
    <w:p>
      <w:pPr>
        <w:pStyle w:val="TextBody"/>
        <w:rPr>
          <w:b w:val="false"/>
          <w:b w:val="false"/>
        </w:rPr>
      </w:pPr>
      <w:r>
        <w:rPr>
          <w:i w:val="false"/>
        </w:rPr>
        <w:t xml:space="preserve">  </w:t>
      </w:r>
      <w:r>
        <w:rPr>
          <w:i w:val="false"/>
        </w:rPr>
        <w:t>Gminy Inowrocław</w:t>
      </w:r>
    </w:p>
    <w:p>
      <w:pPr>
        <w:pStyle w:val="TextBodyIndent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rPr/>
      </w:pPr>
      <w:r>
        <w:rPr>
          <w:i w:val="false"/>
        </w:rPr>
        <w:t xml:space="preserve">                           </w:t>
      </w:r>
      <w:r>
        <w:rPr>
          <w:b w:val="false"/>
          <w:i w:val="false"/>
        </w:rPr>
        <w:t xml:space="preserve">Na podstawie art. 21  ust.3  ustawy z dnia 8 marca 1990r.        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o samorządzie gminnym  / Dz.U. z 2001r. Nr 142, poz. 1591,z 2002 r. Nr 23,  poz.220 ,Nr 62,  poz. 558, Nr 113, poz. 984,  Nr  153,poz.1271,Nr 214, poz. 1806, z 2003 r. Nr 80. poz. 717, Nr 162,  poz. 1568,  z 2004r. Nr 102, poz. 1055, Nr 116, poz. 1203  i Nr 167,poz.1759 oraz z 2005r. Nr 172,poz.1441 /  oraz § 52 Statutu Gminy Inowrocław</w:t>
      </w:r>
      <w:r>
        <w:rPr>
          <w:i w:val="false"/>
        </w:rPr>
        <w:t xml:space="preserve"> </w:t>
      </w:r>
      <w:r>
        <w:rPr>
          <w:b w:val="false"/>
          <w:i w:val="false"/>
        </w:rPr>
        <w:t>stanowiącego załącznik do Uchwały  Nr X/69/2003 Rady Gminy w Inowrocławiu z dnia 29 maja 2003r. w sprawie uchwalenia Statutu Gminy Inowrocław  /Dz. Urz.Woj. Kuj.Pom. z 2003r.Nr 81 poz.1206 z późn. zm. / uchwala  się , co następuje:</w:t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TextBodyIndent"/>
        <w:ind w:left="0" w:hanging="0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Zatwierdzić  roczne plany pracy  stałych Komisji  Rady Gminy  Inowrocław                 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na rok 2006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Plany o którym  mowa w ust.1 stanowią  załączniki od Nr 1 do Nr 3  do </w:t>
      </w:r>
    </w:p>
    <w:p>
      <w:pPr>
        <w:pStyle w:val="TextBody"/>
        <w:rPr/>
      </w:pPr>
      <w:r>
        <w:rPr>
          <w:i w:val="false"/>
        </w:rPr>
        <w:t xml:space="preserve">   </w:t>
      </w:r>
      <w:r>
        <w:rPr>
          <w:b w:val="false"/>
          <w:i w:val="false"/>
        </w:rPr>
        <w:t xml:space="preserve">niniejszej </w:t>
      </w:r>
      <w:r>
        <w:rPr>
          <w:b w:val="false"/>
          <w:i w:val="false"/>
          <w:lang w:eastAsia="pl-PL"/>
        </w:rPr>
        <w:t>uchwały.</w:t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TextBodyIndent"/>
        <w:ind w:left="0" w:hanging="0"/>
        <w:rPr>
          <w:lang w:eastAsia="pl-PL"/>
        </w:rPr>
      </w:pPr>
      <w:r>
        <w:rPr>
          <w:sz w:val="28"/>
          <w:lang w:eastAsia="pl-PL"/>
        </w:rPr>
        <w:t>§  2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konanie uchwały powierza  się przewodniczącym stałych komisji .</w:t>
      </w:r>
    </w:p>
    <w:p>
      <w:pPr>
        <w:pStyle w:val="TextBodyIndent"/>
        <w:ind w:left="0" w:hanging="0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TextBodyIndent"/>
        <w:ind w:left="0" w:hanging="0"/>
        <w:rPr>
          <w:sz w:val="28"/>
          <w:lang w:eastAsia="pl-PL"/>
        </w:rPr>
      </w:pPr>
      <w:r>
        <w:rPr>
          <w:sz w:val="28"/>
          <w:lang w:eastAsia="pl-PL"/>
        </w:rPr>
        <w:t>§  3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chwała wchodzi w życie z dniem podjęcia.</w:t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Heading9"/>
        <w:rPr/>
      </w:pPr>
      <w:r>
        <w:rPr>
          <w:b w:val="false"/>
          <w:u w:val="none"/>
        </w:rPr>
        <w:t xml:space="preserve">                                                                                  </w:t>
      </w:r>
      <w:r>
        <w:rPr>
          <w:b w:val="false"/>
          <w:i/>
          <w:u w:val="none"/>
        </w:rPr>
        <w:t>Przewodniczący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</w:t>
      </w:r>
      <w:r>
        <w:rPr>
          <w:b w:val="false"/>
          <w:i/>
          <w:u w:val="none"/>
        </w:rPr>
        <w:t>Rady Gminy  Inowrocław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</w:t>
      </w:r>
    </w:p>
    <w:p>
      <w:pPr>
        <w:pStyle w:val="Heading9"/>
        <w:rPr/>
      </w:pPr>
      <w:r>
        <w:rPr>
          <w:b w:val="false"/>
          <w:i/>
          <w:u w:val="none"/>
        </w:rPr>
        <w:t xml:space="preserve">                                                                                  </w:t>
      </w:r>
      <w:r>
        <w:rPr>
          <w:b w:val="false"/>
          <w:i/>
          <w:u w:val="none"/>
        </w:rPr>
        <w:t>Jan  Łuczak</w:t>
      </w:r>
    </w:p>
    <w:p>
      <w:pPr>
        <w:pStyle w:val="Normal"/>
        <w:widowControl w:val="false"/>
        <w:rPr>
          <w:b/>
          <w:b/>
          <w:i/>
          <w:i/>
          <w:sz w:val="28"/>
          <w:u w:val="none"/>
          <w:lang w:eastAsia="pl-PL"/>
        </w:rPr>
      </w:pPr>
      <w:r>
        <w:rPr>
          <w:b/>
          <w:i/>
          <w:sz w:val="28"/>
          <w:u w:val="none"/>
          <w:lang w:eastAsia="pl-PL"/>
        </w:rPr>
      </w:r>
    </w:p>
    <w:p>
      <w:pPr>
        <w:pStyle w:val="Normal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/>
        <w:t xml:space="preserve">                                                               </w:t>
      </w:r>
      <w:r>
        <w:rPr/>
        <w:t>Załącznik   Nr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  PRACY  KOMISJI  ROLNICTWA  I OCHRONY ŚRODOWISKA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NA  ROK  2006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62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N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EJN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TEMATYKA POSIEDZEŃ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3</w:t>
            </w:r>
          </w:p>
        </w:tc>
      </w:tr>
      <w:tr>
        <w:trPr>
          <w:trHeight w:val="19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ustalenie planu pracy Komisji na 2006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prawy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opiniowanie  materiałów i projektów  uchwa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zgłoszonych przez Wójta  na ses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sprawozdanie z  działalności Komisji za II półrocz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5r.</w:t>
            </w:r>
          </w:p>
        </w:tc>
      </w:tr>
      <w:tr>
        <w:trPr>
          <w:trHeight w:val="4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ocena  płatności  obszarowych za 2005r.wykona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przez Agencje  Restrukturyzacji i Modernizacji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Rolnict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wypracowanie wniosków i uwag Komisji 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sprawach ogólnorolnych: zastoiska wodne po zim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drożność melioracji, stan upraw po zim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opinia Komisji do sprawozdania  z wykonania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udżetu gminy za 2005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piniowanie materiałów na sesj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sprawa absolutorium dla Wójta  Gminy Inowrocław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sprawozdanie z działalności Komisji  za I półrocz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6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zapoznanie się Komisji z przygotowaniami do  żniw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skupu zbóż –informacja OD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kontrola  zadrzewień oraz zalesie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analiza materiałów zgłoszonych przez Wójta Gmi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na sesje</w:t>
            </w:r>
          </w:p>
        </w:tc>
      </w:tr>
    </w:tbl>
    <w:p>
      <w:pPr>
        <w:pStyle w:val="Normal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8"/>
        </w:rPr>
        <w:t xml:space="preserve">   </w:t>
      </w: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</w:t>
      </w:r>
      <w:r>
        <w:rPr>
          <w:b/>
          <w:i/>
          <w:sz w:val="28"/>
        </w:rPr>
        <w:t>Przewodniczący Komisji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Józef  Plasko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Załącznik   Nr  2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LAN  PRACY  KOMISJI  OŚWIATY KULTURY OCHRONY ZDROWIA POMOCY SPOŁECZNEJ I SPORTU   NA ROK   2006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62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N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EJN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TEMATYKA POSIEDZEŃ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3</w:t>
            </w:r>
          </w:p>
        </w:tc>
      </w:tr>
      <w:tr>
        <w:trPr>
          <w:trHeight w:val="23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>1</w:t>
            </w:r>
            <w:r>
              <w:rPr>
                <w:b w:val="false"/>
                <w:i w:val="false"/>
              </w:rPr>
              <w:t>. Opracowanie planu pracy komisji na rok 2006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2. Analiza materiałów projektów uchwa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Ocena   i analiza budżetu na rok 2006 w dziale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oświata i wychowanie ,ochrona zdrowia, pomoc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połeczna, kultura  i sport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Sprawozdanie z  działalności Komisji za II </w:t>
            </w:r>
          </w:p>
          <w:p>
            <w:pPr>
              <w:pStyle w:val="Tekstpodstawowy2"/>
              <w:rPr/>
            </w:pPr>
            <w:r>
              <w:rPr/>
              <w:t xml:space="preserve">    </w:t>
            </w:r>
            <w:r>
              <w:rPr/>
              <w:t>półrocze  2005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Analiza funkcjonowania placówek oświat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Omówienie  przygotowania placówek szkol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do wypoczynku letniego dzieci i młodzież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Objazd placówek szkolnych i świetlic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środowiskowych</w:t>
            </w:r>
            <w:r>
              <w:rPr>
                <w:sz w:val="24"/>
              </w:rPr>
              <w:t xml:space="preserve">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Informacja dotycząca  problemów bezrobocia i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programem przeciwdziałania temu zjawiskow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Informacja dotycząca działalności bibliotek ,filii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bibliotecznych ,kultury fizycznej i sportu  n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terenie gminy Inowrocła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Sprawozdanie z działalności komisji za  I półrocze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6</w:t>
            </w:r>
          </w:p>
        </w:tc>
      </w:tr>
      <w:tr>
        <w:trPr>
          <w:trHeight w:val="26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Wypracowanie przez komisje wniosków d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projektu budżetu gminy na rok 2007 w działach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oświata kultura ochrona  zdrowia pomocy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społecznej i sport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Opiniowanie  projektów  uchwał w sprawi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wysokości podatków na rok 200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Inne dodatkowe zadania ,które będą  wymagał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ypracowania wniosków Komisj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</w:t>
      </w:r>
      <w:r>
        <w:rPr/>
        <w:t xml:space="preserve">Przewodniczący Komisji </w:t>
      </w:r>
    </w:p>
    <w:p>
      <w:pPr>
        <w:pStyle w:val="TextBody"/>
        <w:rPr/>
      </w:pPr>
      <w:r>
        <w:rPr/>
        <w:t xml:space="preserve">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Anna Helsner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t>Załącznik   Nr  3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LAN  PRACY  KOMISJI   BUDŻETU  I ROZWOJU GOSPODARCZEGO GMINY  NA ROK 200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62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lang w:eastAsia="en-US"/>
              </w:rPr>
            </w:pPr>
            <w:r>
              <w:rPr>
                <w:lang w:eastAsia="en-US"/>
              </w:rPr>
              <w:t>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N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EJN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TEMATYKA POSIEDZEŃ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Ustalenie i zatwierdzenie planu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Przyjęcie gminnego  programu profilakty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  rozwiązywania problemów alkohol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Analiza  budżetu na 2006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Sprawdzenie  stanu dróg  na terenie 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Opiniowanie  projektów uchw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Sprawozdanie z  działalności Komisji za II </w:t>
            </w:r>
          </w:p>
        </w:tc>
      </w:tr>
      <w:tr>
        <w:trPr>
          <w:trHeight w:val="4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Analiza  sprawozdania z wykonania budżetu gminy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a 2005r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Absolutorium dla Wójta  Gmi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wniosek Komisji Rewizyj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opinia  RIO w Bydgosz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opinie Komisji Rady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Informacja z realizacji uchwał podjętych prze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adę Gminy w 2005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Korekta budżetu gminy na 2006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Ocena przebiegu prac nad  przekształceniem   GZK</w:t>
            </w:r>
          </w:p>
        </w:tc>
      </w:tr>
      <w:tr>
        <w:trPr>
          <w:trHeight w:val="17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Analiza sprawozdania z  wykonania budżetu gminy 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 półrocze 2006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cena realizacji zadań inwesty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Opiniowanie  projektów uchw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Sprawy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Udział członków komisji w  szkoleni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Korekta  budżetu gminy  na 2006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Sprawozdanie z działalności Komisji  za I półrocz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6r</w:t>
            </w:r>
          </w:p>
        </w:tc>
      </w:tr>
      <w:tr>
        <w:trPr>
          <w:trHeight w:val="17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Zapoznanie się z tematyką wniosków związa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 budżetem gminy na 2007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piniowanie  projektów uchwał podatkowych  na 2007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Opiniowanie projektu uchwały dot. ceny skupu ży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Opracowanie opinii do projektu budżetu gminy na 2007r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  <w:t xml:space="preserve">                                                                </w:t>
      </w:r>
      <w:r>
        <w:rPr>
          <w:b/>
          <w:i/>
          <w:sz w:val="28"/>
          <w:lang w:eastAsia="pl-PL"/>
        </w:rPr>
        <w:t>Przewodniczący  Komisji</w:t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 xml:space="preserve">Mirosław Grodziski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09:00Z</dcterms:created>
  <dc:creator>Wieslawa Kujawa</dc:creator>
  <dc:description/>
  <dc:language>en-US</dc:language>
  <cp:lastModifiedBy>Wieslawa Kujawa</cp:lastModifiedBy>
  <dcterms:modified xsi:type="dcterms:W3CDTF">2006-01-18T07:10:00Z</dcterms:modified>
  <cp:revision>2</cp:revision>
  <dc:subject/>
  <dc:title>UCHWAŁA  NR LIX/287/2006                              </dc:title>
</cp:coreProperties>
</file>