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Załącznik Nr 4 do Uchwały  Nr LVIII/281/20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Rady Gminy   Inowrocław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i w:val="false"/>
          <w:sz w:val="22"/>
        </w:rPr>
        <w:t>z dnia  29 grudnia  2005 roku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lan przychodów i wydatków Gminnego Zakładu Budżetowego na 2006 rok 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Gminny Zakład Komunalny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4394"/>
        <w:gridCol w:w="992"/>
        <w:gridCol w:w="1276"/>
        <w:gridCol w:w="1276"/>
        <w:gridCol w:w="1417"/>
        <w:gridCol w:w="2268"/>
        <w:gridCol w:w="851"/>
        <w:gridCol w:w="992"/>
      </w:tblGrid>
      <w:tr>
        <w:trPr>
          <w:trHeight w:val="311" w:hRule="atLeast"/>
        </w:trPr>
        <w:tc>
          <w:tcPr>
            <w:tcW w:w="70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70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70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39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środk.na pocz. Roku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dot. z budżetu</w:t>
            </w:r>
          </w:p>
        </w:tc>
        <w:tc>
          <w:tcPr>
            <w:tcW w:w="1417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851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wpł. do budżetu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  fund. obro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iec roku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70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58.260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688.260</w:t>
            </w:r>
          </w:p>
        </w:tc>
        <w:tc>
          <w:tcPr>
            <w:tcW w:w="1417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728.260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558.260</w:t>
            </w:r>
          </w:p>
        </w:tc>
        <w:tc>
          <w:tcPr>
            <w:tcW w:w="85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łady Gospodarki Komunalnej 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558.260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8.260</w:t>
            </w:r>
          </w:p>
        </w:tc>
        <w:tc>
          <w:tcPr>
            <w:tcW w:w="141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728.260</w:t>
            </w:r>
          </w:p>
        </w:tc>
        <w:tc>
          <w:tcPr>
            <w:tcW w:w="226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558.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 – 1.186.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-1.023.6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inwestycyjne- 348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65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10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rzedmiotowa z budżetu dla zakładu budżetowego</w:t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.celowe z budż.na finansow.lub dofinans.kosztów realiz.inwestycji i zakupów inwestyc.zakładów budżetowy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48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58.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8.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758.2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558.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.000</w:t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ady Gminy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an Łucza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3:00Z</dcterms:created>
  <dc:creator>Benke</dc:creator>
  <dc:description/>
  <cp:keywords/>
  <dc:language>en-US</dc:language>
  <cp:lastModifiedBy>i3041501</cp:lastModifiedBy>
  <cp:lastPrinted>2005-11-15T11:13:00Z</cp:lastPrinted>
  <dcterms:modified xsi:type="dcterms:W3CDTF">2006-01-05T10:13:00Z</dcterms:modified>
  <cp:revision>2</cp:revision>
  <dc:subject/>
  <dc:title>                                                                                                                            Załącznik Nr 7 do Zarządzenia Nr _____     </dc:title>
</cp:coreProperties>
</file>