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2 do Uchwały Nr LVIII/281/2005</w:t>
      </w:r>
    </w:p>
    <w:p>
      <w:pPr>
        <w:pStyle w:val="Normal"/>
        <w:ind w:left="4248" w:hanging="0"/>
        <w:rPr/>
      </w:pPr>
      <w:r>
        <w:rPr/>
        <w:t>Rady Gminy Inowrocław</w:t>
      </w:r>
    </w:p>
    <w:p>
      <w:pPr>
        <w:pStyle w:val="Normal"/>
        <w:ind w:left="4248" w:hanging="0"/>
        <w:rPr/>
      </w:pPr>
      <w:r>
        <w:rPr/>
        <w:t>z dnia 29 grudnia  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na 2006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1"/>
        <w:gridCol w:w="709"/>
        <w:gridCol w:w="6570"/>
        <w:gridCol w:w="426"/>
        <w:gridCol w:w="184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6 rok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4.94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Melioracje wodn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i wod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.na finanse.lub dofin.zad.zleconych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Infrastruktura wodociągowa i sanitacyjna ws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na rzecz izb rolniczych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57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10.7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krajow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nnych jedn.samorz.terytor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o samorządu wojew.na inwestycje i zakupy inwestycyjne realizowane na podst.porozumień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.na podstawie porozumień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29.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5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gospodarowania przestrzennego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cowania geodezyjne i kartograficzne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7.4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nnych jednostek samorządu terytorialnego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6.7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3.8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.5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5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roli i ochrony prawa oraz sądownict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a ogólnokrajowe i konstytucyjne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657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97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0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dy Powiatowe  Policji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5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7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4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bór podatków, opłat i niepodatkowych należności budżetowych 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3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1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liczenia z tytułu poręczeń i gwarancji udzielonych przez Skarb Państwa lub jednoste samorz.teryt.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0</w:t>
            </w:r>
          </w:p>
        </w:tc>
        <w:tc>
          <w:tcPr>
            <w:tcW w:w="657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łaty z tytułu gwarancji i poręczeń</w:t>
            </w:r>
          </w:p>
        </w:tc>
        <w:tc>
          <w:tcPr>
            <w:tcW w:w="42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.06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7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Wpłaty jednostek samorządu terytorialnego do budżetu państw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30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38.53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.4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4.4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zakup pomocy naukowych , dydaktycznych i książe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zakup pomocy naukowych , dydaktycznych i książe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9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Opłaty za usługi internetow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4410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2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1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.4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5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7.0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9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7.6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5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.6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4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4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2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1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.6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6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obsługi ekonomiczno-administracyjnej szkół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7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1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6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Opłaty za usługi internetowe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8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6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87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zdrowotn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6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657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.zadań zleconych do realizacji stowarzyszeniom</w:t>
            </w:r>
          </w:p>
        </w:tc>
        <w:tc>
          <w:tcPr>
            <w:tcW w:w="42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52.8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.samorz.teryt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2.9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2.9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4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 na zakładowy .fundusz .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opłacane za osoby pobierające niektóre  świadczenia z pomocy społecznej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społeczne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PS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.5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.8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.08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Świetlice szkoln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Kolonie i obozy oraz inne formy wypoczynku dzieci i młodzieży szkolnej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na fin.lub dofin.zadań zleconych do realizacji stowarzysz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.8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.88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4.048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nie miast i wsi 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 , placów i dróg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8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y Gospodarki Komunalnej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.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tacje celowe z budż.na fin.lub dofin.kosztów incest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.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1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Pozostałe podatki na rzecz budżetów jednostek samorz.terytorialn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podatek od towarów i usłu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1.63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y i ośrodki kultury , świetlice i kluby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.4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4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na fin.lub dofin.zadań zleconych do realizacji stowarzysz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2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Kultura fizyczna i sport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7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Pozostała działalność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na fin.lub dofin.zadań zleconych do realizacji stowarzysz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57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57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20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n Łuczak</w:t>
      </w:r>
    </w:p>
    <w:sectPr>
      <w:footerReference w:type="default" r:id="rId2"/>
      <w:type w:val="nextPage"/>
      <w:pgSz w:w="11906" w:h="16838"/>
      <w:pgMar w:left="1077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1:00Z</dcterms:created>
  <dc:creator>Benke</dc:creator>
  <dc:description/>
  <cp:keywords/>
  <dc:language>en-US</dc:language>
  <cp:lastModifiedBy>i3041501</cp:lastModifiedBy>
  <cp:lastPrinted>2006-01-04T14:18:00Z</cp:lastPrinted>
  <dcterms:modified xsi:type="dcterms:W3CDTF">2006-01-05T10:11:00Z</dcterms:modified>
  <cp:revision>2</cp:revision>
  <dc:subject/>
  <dc:title>Załącznik Nr 3 do Zarządzenia Nr _____</dc:title>
</cp:coreProperties>
</file>