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Załącznik Nr 10 do Uchwały Nr LVIII/281/2005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ady Gminy  Inowrocław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z dnia  29 grudnia 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ołec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6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j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s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p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s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a Duchowna ,Krusza Zam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o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j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h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łów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ęci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ń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a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ad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li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.00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dy Gminy Inowrocław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an Łu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1:00Z</dcterms:created>
  <dc:creator>Aldona Sulinowska</dc:creator>
  <dc:description/>
  <cp:keywords/>
  <dc:language>en-US</dc:language>
  <cp:lastModifiedBy>i3041501</cp:lastModifiedBy>
  <cp:lastPrinted>2005-11-15T11:27:00Z</cp:lastPrinted>
  <dcterms:modified xsi:type="dcterms:W3CDTF">2006-01-05T10:21:00Z</dcterms:modified>
  <cp:revision>2</cp:revision>
  <dc:subject/>
  <dc:title>Załącznik Nr – do Uchwały Nr _____</dc:title>
</cp:coreProperties>
</file>