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 xml:space="preserve">Załącznik Nr 8 do Uchwały  Nr </w:t>
      </w:r>
      <w:r>
        <w:rPr>
          <w:i/>
        </w:rPr>
        <w:t>LVIII/281/2005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Rady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z dnia   z dnia 29 grudnia   2005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chody I Rozchody Budżetu Gminy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Plan na 2006 rok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 § 95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3.79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  wyemitowanych przez gminy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kredyty długoterminow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pożyczki długoterminow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 z prywatyzacji majątk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  PRZY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43.79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§ 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 długotermin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długoterminow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papierów wartościowych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rmacje uzupełniają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krycie deficytu/niedoboru/  budżetowego.                                                               </w:t>
        <w:tab/>
        <w:t xml:space="preserve">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/ kredytem /pożyczka / długoterminowym                                                                3.500.000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/ nadwyżką  budżetową z lat ubiegłych                                                                    7.243.796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 xml:space="preserve">3/przychodami ze sprzedaży papierów wartościowych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/ przychodami z prywatyzacji majątku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zeznaczenie nadwyżki budżetu: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spłata kredytów i pożyczek                                                                                        </w:t>
        <w:tab/>
        <w:t>-</w:t>
        <w:tab/>
      </w:r>
    </w:p>
    <w:p>
      <w:pPr>
        <w:pStyle w:val="Normal"/>
        <w:ind w:left="708" w:hanging="0"/>
        <w:rPr/>
      </w:pPr>
      <w:r>
        <w:rPr/>
        <w:t xml:space="preserve">2/ pożyczki udzielone                   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/ wykup papierów wartościowych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Rady Gminy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Jan Łuczak</w:t>
      </w:r>
    </w:p>
    <w:sectPr>
      <w:type w:val="nextPage"/>
      <w:pgSz w:w="11906" w:h="16838"/>
      <w:pgMar w:left="102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8:00Z</dcterms:created>
  <dc:creator>i3041501</dc:creator>
  <dc:description/>
  <cp:keywords/>
  <dc:language>en-US</dc:language>
  <cp:lastModifiedBy>i3041501</cp:lastModifiedBy>
  <dcterms:modified xsi:type="dcterms:W3CDTF">2006-01-05T10:19:00Z</dcterms:modified>
  <cp:revision>1</cp:revision>
  <dc:subject/>
  <dc:title> </dc:title>
</cp:coreProperties>
</file>