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 xml:space="preserve">  UCHWAŁA NR LVIII/281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</w:rPr>
        <w:t xml:space="preserve">                                 </w:t>
      </w:r>
      <w:r>
        <w:rPr>
          <w:b/>
        </w:rPr>
        <w:t>RADY GMINY INOWROCŁ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z dnia  29 grudnia   2005 roku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w sprawie uchwalenia budżetu gminy na 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  art.18 ust.2 pkt 4 ustawy z dnia 8 marca 1990 r. o samorządzie gminnym /Dz.U.z 2001 r. Nr 142 , poz. 1591 z 2002 r. Nr 23, poz.220, Nr 62 , poz.558, Nr 113, poz.984, Nr 153, poz.1271 i Nr 214, poz.1806 , z 2003 r. Nr 80, poz.717 i Nr 162, poz.1568 oraz z 2004 r. Nr 102, poz.1055, Nr 116, poz.1203 i Nr 167, poz.1759, Nr 214, poz. 1806/ oraz art. 109,116,124,128 i 134 ustawy z dnia 26 listopada 1998 r. o finansach publicznych / Dz.U. z 2003 r. Nr 15, poz.148 , z 2000 r  Nr 122  poz.1315 , z 2001 r. Nr 88 poz.961 , z 2002 Nr 153 poz.1271, Nr 156 poz.1300 , z 2003 r Nr 45 poz.391 ,Nr 65 poz.594, Nr 96 poz. 874 ,Nr 166 poz.1611, Nr 189 poz. 1851, z 2004 r. Nr 19 poz.177, Nr 93 poz.890,  Nr 121 poz. 1264, Nr 123 poz.1291, Nr 210 poz.2135, Nr 273, poz. 2703, z 2005r. Nr 14, poz. 114, Nr 64, poz. 565/, art. 400,401,406 ustawy z dnia 27 kwietnia 2001 roku  Prawo ochrony środowiska /Dz.U. z 2001 r.Nr 62 poz.627, Nr 115 poz. 1229  z 2002 r. Nr 74 poz.676, Nr 113 poz.984, Nr 153 poz.1271, Nr 233 poz.1957 z 2003 r. Nr 46 poz.392, Nr 80 poz.717, poz.721, Nr 175 poz.1693, Nr 162 poz.1568, Nr 190 poz.1865 Nr 217 poz.2124, z 2004 r. Nr 19 poz.177, Nr 49 poz.464, Nr 70 poz.631, Nr 91 poz.875 ,Nr 92 poz.880, Nr 96 poz.959 , Nr 121 poz.1263, Nr 49, poz. 464, Nr 91, poz. 875, Nr 273, poz. 2703, Nr 281, poz. 2784, z 2005 r. Nr 25, poz. 202, Nr 113, poz. 954, Nr 130, poz. 1087, Nr 132, poz. 1110, Nr 163, poz. 1362, Nr 62, poz. 552/ uchwala się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17"/>
        <w:gridCol w:w="1985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określa prognozowane dochody budżetu gminy na kwot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a kwotę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.976.316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 tym: dochody własne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subwencja ogól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otac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.043.119 zł</w:t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822.197 zł</w:t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111.000 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prognozowane dochody według działów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klasyfikacji budżetowej i ważniejszych źródeł przedstaw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łącznik nr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§ 2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17"/>
        <w:gridCol w:w="1985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określa wydatki budżetu gmi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 kwot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.720.112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 wydatki bieżą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.456.912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wydatki majątkow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.263.200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/ w wydatkach bieżących wyodrębnia się na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wynagrodzenia i pochod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right" w:pos="1703" w:leader="none"/>
              </w:tabs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124.179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/ dotac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kwo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88.851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lanowane wydatki budżetu w podziale na działy   i  rozdziały klasyfikacj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żetowej  przedstawia 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/>
      </w:pPr>
      <w:r>
        <w:rPr>
          <w:sz w:val="28"/>
        </w:rPr>
        <w:t xml:space="preserve">Deficyt budżetowy w kwocie  </w:t>
      </w:r>
      <w:r>
        <w:rPr>
          <w:i/>
          <w:iCs/>
          <w:sz w:val="28"/>
        </w:rPr>
        <w:t>10.743.796 zł</w:t>
      </w:r>
      <w:r>
        <w:rPr>
          <w:sz w:val="28"/>
        </w:rPr>
        <w:t xml:space="preserve"> zostanie sfinansowany  przychodami pochodzącymi z nadwyżki budżetowej i pożyczki z Wojewódzkiego Funduszu Ochrony Środowisk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/>
      </w:pPr>
      <w:r>
        <w:rPr>
          <w:sz w:val="28"/>
        </w:rPr>
        <w:t xml:space="preserve">Określa wydatki majątkowe w kwocie  </w:t>
      </w:r>
      <w:r>
        <w:rPr>
          <w:i/>
          <w:iCs/>
          <w:sz w:val="28"/>
        </w:rPr>
        <w:t>14.263.200 zł</w:t>
      </w:r>
      <w:r>
        <w:rPr>
          <w:sz w:val="28"/>
        </w:rPr>
        <w:t xml:space="preserve"> w ty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inwestycyjne w kwocie    14.263.200 </w:t>
      </w:r>
      <w:r>
        <w:rPr>
          <w:b/>
          <w:i/>
          <w:sz w:val="28"/>
        </w:rPr>
        <w:t>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plany przychodów i wydatk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kładu budżetowego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  <w:gridCol w:w="1771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rzychod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558.260 z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tym dotacja z budże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88.260 z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datk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558.260 z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atki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48.000 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kreśla przychody Gminnego Funduszu Ochrony  Środowiska i Gospodarki Wodnej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  <w:gridCol w:w="148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rzychod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6.000  z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datk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7.909 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kreśla dochody i wydatki związane z realizacją zadań z  zakresu administracji rządowej i innych zadań zleconych ustawami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88"/>
        <w:gridCol w:w="1701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dochody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703.600 zł</w:t>
            </w:r>
          </w:p>
        </w:tc>
      </w:tr>
      <w:tr>
        <w:trPr>
          <w:trHeight w:val="318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datki 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703.600 z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Załącznikiem Nr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dochody związane z realizacją zadań zlecanych jednostkom samorządu terytorialnego w kwocie 20.000 zł zgodnie z załącznikiem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9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la się wielkości dotacji przedmiotowych  w kwocie  340.260 </w:t>
      </w:r>
      <w:r>
        <w:rPr>
          <w:i/>
          <w:sz w:val="28"/>
        </w:rPr>
        <w:t xml:space="preserve"> zł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wielkości dotacji d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21"/>
        <w:gridCol w:w="165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Instytucji Kultury – Biblioteka 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416.405 zl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Podmiotów nie zaliczonych do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ektora finansów publicznych                                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2.850 zł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Niepublicznych jednostek systemu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oświaty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kwoci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79.336 zł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kreśla się kwoty do których  Wójt mo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559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zaciągać zobowiązania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 kwo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0.000 zł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zaciągać kredyty i pożyczki  na pokrycie występującego w ciągu roku deficytu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 kwoty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000.000 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się prognozowane kwoty długu  oraz planowane spłaty zobowiązań na 2006 rok i lata następne zgodnie z załącznikiem Nr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3 </w:t>
      </w:r>
    </w:p>
    <w:p>
      <w:pPr>
        <w:pStyle w:val="Heading2"/>
        <w:jc w:val="both"/>
        <w:rPr/>
      </w:pPr>
      <w:r>
        <w:rPr/>
        <w:t xml:space="preserve">Upoważnia się Wójta Gminy do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konywania zmian w budżecie polegających na przeniesieniach w planie wydatków między rozdziałami i paragrafami w ramach dział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konywania lokat krótkoterminowych w miarę posiadania wolnych środków w innych ban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both"/>
        <w:rPr/>
      </w:pPr>
      <w:r>
        <w:rPr>
          <w:sz w:val="28"/>
        </w:rPr>
        <w:t>Ustala się rezerwę ogólną       - 0,27 %    w kwocie   91.763</w:t>
      </w:r>
      <w:r>
        <w:rPr>
          <w:b/>
          <w:i/>
          <w:sz w:val="28"/>
        </w:rPr>
        <w:t xml:space="preserve"> zł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się kwotę dochodów  123.200  zł z tytułu wydawania zezwoleń na sprzedaż napojów alkoholowych oraz kwotę  310.677  zł  na realizację zadań określonych w programie profilaktyki i  rozwiązywania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wielkość wydatków dla sołectw w kwocie 260.000 zł zgodnie z załącznikiem Nr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§ 17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Uchwała wchodzi w życie z dniem od 1 stycznia 2006 r. i pod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kacji w Dzienniku Urzędowym Województwa Kujawsko-Pomor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akże ogłoszeniu  przez rozplakatowanie obwieszczeń na tablicach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rzędzie Gminy i u sołtysów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Heading3"/>
        <w:jc w:val="center"/>
        <w:rPr/>
      </w:pPr>
      <w:r>
        <w:rPr/>
        <w:t>Rady Gminy  Inowrocł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Jan Łuczak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07:00Z</dcterms:created>
  <dc:creator>Benke</dc:creator>
  <dc:description/>
  <dc:language>en-US</dc:language>
  <cp:lastModifiedBy>i304901</cp:lastModifiedBy>
  <cp:lastPrinted>2006-01-05T10:25:00Z</cp:lastPrinted>
  <dcterms:modified xsi:type="dcterms:W3CDTF">2006-01-16T11:55:00Z</dcterms:modified>
  <cp:revision>3</cp:revision>
  <dc:subject/>
  <dc:title>PROJEKT</dc:title>
</cp:coreProperties>
</file>