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Heading"/>
        <w:ind w:left="1416" w:firstLine="708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RZĄDZENIE N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173/05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WÓJTA GMINY INOWROCŁAW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z dnia </w:t>
      </w:r>
      <w:r>
        <w:rPr>
          <w:color w:val="000000"/>
          <w:sz w:val="28"/>
        </w:rPr>
        <w:t xml:space="preserve"> 28 grudnia </w:t>
      </w:r>
      <w:r>
        <w:rPr>
          <w:color w:val="000000"/>
          <w:sz w:val="28"/>
          <w:szCs w:val="28"/>
        </w:rPr>
        <w:t xml:space="preserve">  2005 roku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mieniające uchwałę nr XXXIX/226/2004 Rady Gminy Inowrocław w sprawie uchwalenia budżetu gminy na 2005 rok.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wcity2"/>
        <w:rPr/>
      </w:pPr>
      <w:r>
        <w:rPr/>
        <w:t>Na podstawie art. 128 ust.1 pkt 1 i 2 ustawy z dnia 26 listopada 1998 r. o finansach publicznych /Dz. U. z 2003 r. Nr 15, poz. 148, z 2000 r. Nr 122 poz. 1315, z 2001 r. Nr 88 poz. 961, z 2002 Nr 153 poz. 1271, Nr 156 poz. 1300, z 2003 r. Nr 45 poz. 391, Nr 65 poz. 594, Nr 96 poz. 874, Nr 166 poz. 1611, Nr 189 poz. 1851, z 2004 r. Nr 19 poz. 177, Nr 93 poz. 890, Nr 121 poz. 1264, Nr 123 poz. 1291, Nr 210 poz. 2135, Nr 273 poz.2703, z 2005 r. Nr 14 poz.114, Nr 64  poz. 565/ i § 11 pkt 1 uchwały Nr XXXIX/226/2004 Rady Gminy Inowrocław z dnia 30 grudnia 2004 roku w sprawie uchwalenia budżetu gminy na 2005 rok „zarządza się, co następuje:”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§ 1 W uchwale Rady Gminy Inowrocław z dnia 30 grudnia 2004 roku w sprawie uchwalenia budżetu gminy na 2005 </w:t>
      </w:r>
      <w:r>
        <w:rPr>
          <w:bCs/>
          <w:color w:val="000000"/>
          <w:sz w:val="28"/>
          <w:szCs w:val="28"/>
        </w:rPr>
        <w:t>r zmienionej: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0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  <w:gridCol w:w="6205"/>
      </w:tblGrid>
      <w:tr>
        <w:trPr/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10/2005 z dnia 12 stycz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12/2005 z dnia 24 stycz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         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L/238/2005 z dnia 24 lutego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         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r XLII/247/2005 z dnia 14 kwietnia 2005 roku 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20/2005 z dnia 22 kwiet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22/2005 z dnia 13 maj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26/2005 z dnia  6 czerwc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 129/2005 z dnia 21 czerwc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37/2005 z dnia 1 sierp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         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LVIII/261/2005 z dnia 8 sierp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r 139/2005 z dnia 23 sierp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45/2005 z dnia  2 wrześ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52/2005 z dnia 30 wrześ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54/2005 z dnia 7 październik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58/2005 z dnia 19 październik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63/2005 z dnia 9 listopad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66/2005 z dnia 25 listopad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LVI/280/2005 z dnia 29 listopad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67/2005 z dnia 30 listopad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r   171/2005 z dnia 23 grudnia 2005 roku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540" w:hanging="0"/>
        <w:rPr/>
      </w:pPr>
      <w:r>
        <w:rPr/>
        <w:t xml:space="preserve">1/dokonać zwiększenia po stronie dochodów i wydatków o kwotę 11.857 zł oraz przeniesień między rozdziałami i paragrafami zgodnie z  załącznikiem Nr 1 do niniejszego zarządzenia </w:t>
      </w:r>
    </w:p>
    <w:p>
      <w:pPr>
        <w:pStyle w:val="Tekstpodstawowy2"/>
        <w:ind w:left="540" w:hanging="0"/>
        <w:rPr/>
      </w:pPr>
      <w:r>
        <w:rPr/>
      </w:r>
    </w:p>
    <w:p>
      <w:pPr>
        <w:pStyle w:val="Tekstpodstawowy2"/>
        <w:ind w:left="540" w:hanging="0"/>
        <w:rPr/>
      </w:pPr>
      <w:r>
        <w:rPr/>
        <w:t xml:space="preserve">2/dokonać zwiększenia po stronie dochodów i wydatków o kwotę 11.857 zł zgodnie z  załącznikiem Nr 2 do niniejszego zarządzenia </w:t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udżet po zmianach wynosi:</w:t>
      </w:r>
    </w:p>
    <w:p>
      <w:pPr>
        <w:pStyle w:val="Normal"/>
        <w:ind w:left="54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Heading9"/>
        <w:ind w:left="540" w:hanging="0"/>
        <w:rPr/>
      </w:pPr>
      <w:r>
        <w:rPr/>
        <w:t>DOCHODY                                                                                       22.375.922   zł</w:t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w tym dotacja na zadania zlecone i powierzone w kwocie :           2.347.192  zł</w:t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WYDATKI                                                                                      28.552.739 zł</w:t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bCs/>
          <w:i/>
          <w:color w:val="000000"/>
          <w:sz w:val="28"/>
          <w:szCs w:val="28"/>
        </w:rPr>
        <w:t>W tym dotacja na zadania zlecone i powierzone w kwocie             2.347.192  zł</w:t>
      </w:r>
    </w:p>
    <w:p>
      <w:pPr>
        <w:pStyle w:val="Normal"/>
        <w:ind w:left="54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Cs/>
          <w:i/>
          <w:sz w:val="28"/>
          <w:szCs w:val="28"/>
        </w:rPr>
        <w:t>§</w:t>
      </w:r>
      <w:r>
        <w:rPr>
          <w:i/>
          <w:sz w:val="28"/>
          <w:szCs w:val="28"/>
        </w:rPr>
        <w:t xml:space="preserve"> 2</w:t>
      </w:r>
      <w:r>
        <w:rPr>
          <w:sz w:val="28"/>
          <w:szCs w:val="28"/>
        </w:rPr>
        <w:t>. O dokonanej zmianie Wójt Gminy poinformuje Radę Gminy na najbliższej sesji.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ind w:left="54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 xml:space="preserve">§ 3. </w:t>
      </w:r>
      <w:r>
        <w:rPr>
          <w:b w:val="false"/>
          <w:i w:val="false"/>
          <w:color w:val="000000"/>
          <w:sz w:val="28"/>
          <w:szCs w:val="28"/>
        </w:rPr>
        <w:t>Zarządzenie wchodzi w życie z dniem podpisania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Wójt Gminy Inowrocław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Tadeusz Kwiatoń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Załącznik  Nr 1 do Zarządzenia Nr 173/05</w:t>
      </w:r>
    </w:p>
    <w:p>
      <w:pPr>
        <w:pStyle w:val="Normal"/>
        <w:ind w:left="4248" w:hanging="0"/>
        <w:rPr/>
      </w:pPr>
      <w:r>
        <w:rPr/>
        <w:t>Wójta Gminy Inowrocław</w:t>
      </w:r>
    </w:p>
    <w:p>
      <w:pPr>
        <w:pStyle w:val="Normal"/>
        <w:ind w:left="4248" w:hanging="0"/>
        <w:rPr>
          <w:b/>
          <w:b/>
          <w:bCs/>
          <w:sz w:val="22"/>
        </w:rPr>
      </w:pPr>
      <w:r>
        <w:rPr/>
        <w:t>z dnia 28 grudnia  2005 roku</w:t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402"/>
        <w:gridCol w:w="968"/>
        <w:gridCol w:w="627"/>
        <w:gridCol w:w="1080"/>
        <w:gridCol w:w="900"/>
        <w:gridCol w:w="900"/>
        <w:gridCol w:w="1056"/>
        <w:gridCol w:w="983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1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 xml:space="preserve">Oświata i wychowanie </w:t>
            </w:r>
          </w:p>
        </w:tc>
        <w:tc>
          <w:tcPr>
            <w:tcW w:w="9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6.256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6.256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.536.67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10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Szkoły Podstawowe</w:t>
            </w:r>
          </w:p>
        </w:tc>
        <w:tc>
          <w:tcPr>
            <w:tcW w:w="96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2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.391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.845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.316.47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2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datki osobowe niezlicz. do wynagr.</w:t>
            </w:r>
          </w:p>
        </w:tc>
        <w:tc>
          <w:tcPr>
            <w:tcW w:w="96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185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4.92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 xml:space="preserve">Wynagrodzenia osobowe pracowników 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.4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416.38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ubezpieczenia społeczne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96.90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2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fundusz pracy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7.74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materiałów i wyposażenia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9.95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4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 xml:space="preserve">Zakup pomocy naukowych ,dydaktycznych i książek 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4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.52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6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energii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.98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usług pozostałych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.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.71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5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 xml:space="preserve">Opłaty za usługi internetowe 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64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 xml:space="preserve">Podróże służbowe krajowe 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62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3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Różne opłaty i składki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7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.02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40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Odpisy na zakł. fund.świadcz.socjlan.</w:t>
            </w:r>
          </w:p>
        </w:tc>
        <w:tc>
          <w:tcPr>
            <w:tcW w:w="96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.500</w:t>
            </w:r>
          </w:p>
        </w:tc>
        <w:tc>
          <w:tcPr>
            <w:tcW w:w="1056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8.61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10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Przedszkola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2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140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.876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53.66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2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datki osobowe niezlicz. do wynagr.</w:t>
            </w:r>
          </w:p>
        </w:tc>
        <w:tc>
          <w:tcPr>
            <w:tcW w:w="96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616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.40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 xml:space="preserve">Wynagrodzenia osobowe pracowników 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6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6.64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ubezpieczenia społeczne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9.34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2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fundusz pracy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75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40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 xml:space="preserve">Zakup pomocy naukowych ,dydaktycznych i książek </w:t>
            </w:r>
          </w:p>
        </w:tc>
        <w:tc>
          <w:tcPr>
            <w:tcW w:w="96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140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.95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1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Gimnazja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2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.535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.535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143.72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2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datki osobowe niezlicz. do wynagr.</w:t>
            </w:r>
          </w:p>
        </w:tc>
        <w:tc>
          <w:tcPr>
            <w:tcW w:w="96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160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8.18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 xml:space="preserve">Wynagrodzenia osobowe pracowników 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2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276.28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ubezpieczenia społeczne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4.59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2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Składki na fundusz pracy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.18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materiałów i wyposażenia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6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8.38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 xml:space="preserve">Podróże służbowe krajowe 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2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3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4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Odpis na zakł. fund.świadcz.socjaln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5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.93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580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Pozostałe odsetki</w:t>
            </w:r>
          </w:p>
        </w:tc>
        <w:tc>
          <w:tcPr>
            <w:tcW w:w="96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56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11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Zespoły obsługi ekonomiczno administracyjnej szkół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2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000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35.18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10</w:t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materiałów i wyposażenia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.000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.1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1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Pozostała działalność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2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190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7.22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 xml:space="preserve">Zakup usług pozostałych </w:t>
            </w:r>
          </w:p>
        </w:tc>
        <w:tc>
          <w:tcPr>
            <w:tcW w:w="96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190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7.05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Pomoc Społeczna</w:t>
            </w:r>
          </w:p>
        </w:tc>
        <w:tc>
          <w:tcPr>
            <w:tcW w:w="9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857</w:t>
            </w:r>
          </w:p>
        </w:tc>
        <w:tc>
          <w:tcPr>
            <w:tcW w:w="6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41.77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.857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.000.07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12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857</w:t>
            </w:r>
          </w:p>
        </w:tc>
        <w:tc>
          <w:tcPr>
            <w:tcW w:w="62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78.364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.857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115.56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6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</w:rPr>
              <w:t xml:space="preserve">dotacje celowe otrzymane z budżetu państwa na realizację zadań bieżących z zakresu administracji rządowej oraz innych zadań zleconych gminie </w:t>
            </w:r>
          </w:p>
        </w:tc>
        <w:tc>
          <w:tcPr>
            <w:tcW w:w="96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57</w:t>
            </w:r>
          </w:p>
        </w:tc>
        <w:tc>
          <w:tcPr>
            <w:tcW w:w="62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4.864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10</w:t>
            </w:r>
          </w:p>
        </w:tc>
        <w:tc>
          <w:tcPr>
            <w:tcW w:w="340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Świadczenia społeczne</w:t>
            </w:r>
          </w:p>
        </w:tc>
        <w:tc>
          <w:tcPr>
            <w:tcW w:w="968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857</w:t>
            </w:r>
          </w:p>
        </w:tc>
        <w:tc>
          <w:tcPr>
            <w:tcW w:w="9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980.74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0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 xml:space="preserve">Gospodarka komunalna i ochrona środowiska </w:t>
            </w:r>
          </w:p>
        </w:tc>
        <w:tc>
          <w:tcPr>
            <w:tcW w:w="9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7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700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706.06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0015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Oświetlenie ulic, placów i dróg</w:t>
            </w:r>
          </w:p>
        </w:tc>
        <w:tc>
          <w:tcPr>
            <w:tcW w:w="96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2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700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78.74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60</w:t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energii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700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7.12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00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Pozostała działalność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2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700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5.25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70</w:t>
            </w:r>
          </w:p>
        </w:tc>
        <w:tc>
          <w:tcPr>
            <w:tcW w:w="340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akup usług remontowych</w:t>
            </w:r>
          </w:p>
        </w:tc>
        <w:tc>
          <w:tcPr>
            <w:tcW w:w="968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.700</w:t>
            </w:r>
          </w:p>
        </w:tc>
        <w:tc>
          <w:tcPr>
            <w:tcW w:w="9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.3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AZEM</w:t>
            </w:r>
          </w:p>
        </w:tc>
        <w:tc>
          <w:tcPr>
            <w:tcW w:w="9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857</w:t>
            </w:r>
          </w:p>
        </w:tc>
        <w:tc>
          <w:tcPr>
            <w:tcW w:w="6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375.922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2.813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0.956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8.552.73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i/>
        </w:rPr>
        <w:t>Wójt Gminy Inowrocła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adeusz Kwiato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rPr/>
      </w:pPr>
      <w:r>
        <w:rPr/>
        <w:t>Załącznik  Nr 2 do Zarządzenia Nr 173/05</w:t>
      </w:r>
    </w:p>
    <w:p>
      <w:pPr>
        <w:pStyle w:val="Normal"/>
        <w:ind w:left="4248" w:hanging="0"/>
        <w:rPr/>
      </w:pPr>
      <w:r>
        <w:rPr/>
        <w:t>Wójta Gminy Inowrocław</w:t>
      </w:r>
    </w:p>
    <w:p>
      <w:pPr>
        <w:pStyle w:val="Normal"/>
        <w:ind w:left="4248" w:hanging="0"/>
        <w:rPr>
          <w:b/>
          <w:b/>
          <w:bCs/>
          <w:sz w:val="22"/>
        </w:rPr>
      </w:pPr>
      <w:r>
        <w:rPr/>
        <w:t>z dnia 28 grudnia  2005 roku</w:t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ZLECONE</w:t>
      </w:r>
    </w:p>
    <w:p>
      <w:pPr>
        <w:pStyle w:val="Normal"/>
        <w:rPr/>
      </w:pPr>
      <w:r>
        <w:rPr/>
      </w:r>
    </w:p>
    <w:tbl>
      <w:tblPr>
        <w:tblW w:w="11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402"/>
        <w:gridCol w:w="968"/>
        <w:gridCol w:w="163"/>
        <w:gridCol w:w="1004"/>
        <w:gridCol w:w="1080"/>
        <w:gridCol w:w="180"/>
        <w:gridCol w:w="1260"/>
        <w:gridCol w:w="1859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  <w:tc>
          <w:tcPr>
            <w:tcW w:w="1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Pomoc Społeczna</w:t>
            </w:r>
          </w:p>
        </w:tc>
        <w:tc>
          <w:tcPr>
            <w:tcW w:w="9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857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11.091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.857</w:t>
            </w:r>
          </w:p>
        </w:tc>
        <w:tc>
          <w:tcPr>
            <w:tcW w:w="1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211.09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12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857</w:t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78.364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.857</w:t>
            </w:r>
          </w:p>
        </w:tc>
        <w:tc>
          <w:tcPr>
            <w:tcW w:w="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078.364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6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</w:rPr>
              <w:t xml:space="preserve">dotacje celowe otrzymane z budżetu państwa na realizację zadań bieżących z zakresu administracji rządowej oraz innych zadań zleconych gminie </w:t>
            </w:r>
          </w:p>
        </w:tc>
        <w:tc>
          <w:tcPr>
            <w:tcW w:w="96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57</w:t>
            </w:r>
          </w:p>
        </w:tc>
        <w:tc>
          <w:tcPr>
            <w:tcW w:w="16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4.864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Świadczenia społeczne</w:t>
            </w:r>
          </w:p>
        </w:tc>
        <w:tc>
          <w:tcPr>
            <w:tcW w:w="96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.857</w:t>
            </w:r>
          </w:p>
        </w:tc>
        <w:tc>
          <w:tcPr>
            <w:tcW w:w="1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980.748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AZEM</w:t>
            </w:r>
          </w:p>
        </w:tc>
        <w:tc>
          <w:tcPr>
            <w:tcW w:w="9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857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47.192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.857</w:t>
            </w:r>
          </w:p>
        </w:tc>
        <w:tc>
          <w:tcPr>
            <w:tcW w:w="1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.347.192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ójt Gminy Inowrocła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adeusz Kwiato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  <w:sz w:val="24"/>
          <w:szCs w:val="24"/>
        </w:rPr>
        <w:t>Budżet Gminy Inowrocław na rok 2005 ulega zwiększeniu po stronie dochodów i wydatków  o kwotę 11.857 zł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powyższe zmiany składają się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a po stronie dochodów i wydatków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852 Pomoc Społeczna rozdział 85212 zwiększenie   o kwotę 11.857 zł z przeznaczeniem na wypłaty obligatoryjnych  świadczeń rodzinnych i zaliczek alimentacyjnych w związku z postanowieniami ustawy z dnia 28 listopada 2003 roku o świadczeniach rodzinnych /Dz.U. Nr 228 , poz.2255 z późn.zmian./ oraz art.17 ustawy z dnia 22 kwietnia 2005 roku o postępowaniu wobec dłużników alimentacyjnych oraz zaliczce alimentacyjnej /Dz.U. Nr 86 , poz.732 z późn.zmian./ - rezerwa celowa cz.83 , poz.82 ustawy budżetowej na 2005 r. – na sfinansowanie zobowiązań Skarbu Państwa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niesienia między rozdziałami i paragrafami wynikają z konieczności prawidłowego zakwalifikowania i wydatkowania środków budżetowych zaplanowanych na 2005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ójt Gminy Inowrocław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deusz Kwiatoń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both"/>
      <w:outlineLvl w:val="8"/>
    </w:pPr>
    <w:rPr>
      <w:b/>
      <w:bCs/>
      <w:i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32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0:45:00Z</dcterms:created>
  <dc:creator>i3041501</dc:creator>
  <dc:description/>
  <dc:language>en-US</dc:language>
  <cp:lastModifiedBy>i304901</cp:lastModifiedBy>
  <cp:lastPrinted>2006-01-05T08:51:00Z</cp:lastPrinted>
  <dcterms:modified xsi:type="dcterms:W3CDTF">2006-01-16T08:31:00Z</dcterms:modified>
  <cp:revision>3</cp:revision>
  <dc:subject/>
  <dc:title>  </dc:title>
</cp:coreProperties>
</file>