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Heading"/>
        <w:ind w:left="1416" w:firstLine="708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RZĄDZENIE N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1/05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z dnia </w:t>
      </w:r>
      <w:r>
        <w:rPr>
          <w:color w:val="000000"/>
          <w:sz w:val="28"/>
        </w:rPr>
        <w:t xml:space="preserve"> 23 grudnia </w:t>
      </w:r>
      <w:r>
        <w:rPr>
          <w:color w:val="000000"/>
          <w:sz w:val="28"/>
          <w:szCs w:val="28"/>
        </w:rPr>
        <w:t xml:space="preserve">  2005 roku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mieniające uchwałę nr XXXIX/226/2004 Rady Gminy Inowrocław w sprawie uchwalenia budżetu gminy na 2005 rok.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"/>
        <w:rPr/>
      </w:pPr>
      <w:r>
        <w:rPr/>
        <w:t>Na podstawie art. 128 ust.1 pkt 1 i 2 ustawy z dnia 26 listopada 1998 r. o finansach publicznych /Dz. U. z 2003 r. Nr 15, poz. 148, z 2000 r. Nr 122 poz. 1315, z 2001 r. Nr 88 poz. 961, z 2002 Nr 153 poz. 1271, Nr 156 poz. 1300, z 2003 r. Nr 45 poz. 391, Nr 65 poz. 594, Nr 96 poz. 874, Nr 166 poz. 1611, Nr 189 poz. 1851, z 2004 r. Nr 19 poz. 177, Nr 93 poz. 890, Nr 121 poz. 1264, Nr 123 poz. 1291, Nr 210 poz. 2135, Nr 273 poz.2703, z 2005 r. Nr 14 poz.114, Nr 64  poz. 565/ i § 11 pkt 1 uchwały Nr XXXIX/226/2004 Rady Gminy Inowrocław z dnia 30 grudnia 2004 roku w sprawie uchwalenia budżetu gminy na 2005 rok „zarządza się, co następuje:”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§ 1 W uchwale Rady Gminy Inowrocław z dnia 30 grudnia 2004 roku w sprawie uchwalenia budżetu gminy na 2005 </w:t>
      </w:r>
      <w:r>
        <w:rPr>
          <w:bCs/>
          <w:color w:val="000000"/>
          <w:sz w:val="28"/>
          <w:szCs w:val="28"/>
        </w:rPr>
        <w:t>r zmienionej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6205"/>
      </w:tblGrid>
      <w:tr>
        <w:trPr/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0/2005 z dnia 12 stycz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2/2005 z dnia 24 stycz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L/238/2005 z dnia 24 lutego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r XLII/247/2005 z dnia 14 kwietnia 2005 roku 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0/2005 z dnia 22 kwiet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2/2005 z dnia 13 maj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6/2005 z dnia  6 czerwc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 129/2005 z dnia 21 czerwc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37/2005 z dnia 1 sierp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LVIII/261/2005 z dnia 8 sierp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r 139/2005 z dnia 23 sierp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45/2005 z dnia  2 wrześ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2/2005 z dnia 30 wrześ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4/2005 z dnia 7 październik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8/2005 z dnia 19 październik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63/2005 z dnia 9 listopad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66/2005 z dnia 25 listopad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LVI/280/2005 z dnia 29 listopad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67/2005 z dnia 30 listopada 2005 roku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540" w:hanging="0"/>
        <w:rPr/>
      </w:pPr>
      <w:r>
        <w:rPr/>
        <w:t xml:space="preserve">1/dokonać przeniesień między rozdziałami i paragrafami zgodnie z załącznikiem Nr 1 do niniejszego zarządzenia </w:t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 xml:space="preserve">2/dokonać </w:t>
      </w:r>
      <w:r>
        <w:rPr>
          <w:sz w:val="28"/>
          <w:szCs w:val="28"/>
        </w:rPr>
        <w:t>przeniesień między rozdziałami i paragrafami zadań zleconych jednostkom samorządu terytorialnego zgodnie</w:t>
      </w:r>
      <w:r>
        <w:rPr>
          <w:bCs/>
          <w:color w:val="000000"/>
          <w:sz w:val="28"/>
          <w:szCs w:val="28"/>
        </w:rPr>
        <w:t xml:space="preserve"> z załącznikiem Nr 2 do niniejszego zarządzenia</w:t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udżet po zmianach wynosi:</w:t>
      </w:r>
    </w:p>
    <w:p>
      <w:pPr>
        <w:pStyle w:val="Normal"/>
        <w:ind w:left="54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9"/>
        <w:ind w:left="540" w:hanging="0"/>
        <w:rPr/>
      </w:pPr>
      <w:r>
        <w:rPr/>
        <w:t>DOCHODY                                                                                       22.364.065  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w tym dotacja na zadania zlecone i powierzone w kwocie :           2.335.335 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WYDATKI                                                                                      28.540.882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i/>
          <w:color w:val="000000"/>
          <w:sz w:val="28"/>
          <w:szCs w:val="28"/>
        </w:rPr>
        <w:t>W tym dotacja na zadania zlecone i powierzone w kwocie             2.335.335  zł</w:t>
      </w:r>
    </w:p>
    <w:p>
      <w:pPr>
        <w:pStyle w:val="Normal"/>
        <w:ind w:left="54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i/>
          <w:sz w:val="28"/>
          <w:szCs w:val="28"/>
        </w:rPr>
        <w:t>§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>. 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§ 3.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Załącznik  Nr 1 do Zarządzenia Nr 171/05</w:t>
      </w:r>
    </w:p>
    <w:p>
      <w:pPr>
        <w:pStyle w:val="Normal"/>
        <w:ind w:left="4248" w:hanging="0"/>
        <w:rPr/>
      </w:pPr>
      <w:r>
        <w:rPr/>
        <w:t>Wójta Gminy Inowrocław</w:t>
      </w:r>
    </w:p>
    <w:p>
      <w:pPr>
        <w:pStyle w:val="Normal"/>
        <w:ind w:left="4248" w:hanging="0"/>
        <w:rPr>
          <w:b/>
          <w:b/>
          <w:bCs/>
          <w:sz w:val="22"/>
        </w:rPr>
      </w:pPr>
      <w:r>
        <w:rPr/>
        <w:t>z dnia 23 grudnia  2005 roku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968"/>
        <w:gridCol w:w="783"/>
        <w:gridCol w:w="924"/>
        <w:gridCol w:w="900"/>
        <w:gridCol w:w="900"/>
        <w:gridCol w:w="1056"/>
        <w:gridCol w:w="983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Transport i łączność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5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5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103.67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0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została działalność</w:t>
            </w:r>
          </w:p>
        </w:tc>
        <w:tc>
          <w:tcPr>
            <w:tcW w:w="96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5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5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.88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5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72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4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Odpisy na zakładowy fundusz świadczeń socjalnych </w:t>
            </w:r>
          </w:p>
        </w:tc>
        <w:tc>
          <w:tcPr>
            <w:tcW w:w="9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5</w:t>
            </w:r>
          </w:p>
        </w:tc>
        <w:tc>
          <w:tcPr>
            <w:tcW w:w="105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67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Administracja publiczna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.72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.721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655.40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2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Rady Gmin</w:t>
            </w:r>
          </w:p>
        </w:tc>
        <w:tc>
          <w:tcPr>
            <w:tcW w:w="96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403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403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.31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Różne wydatki na rzecz osób fizycznych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171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.59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4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65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1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Podróże służbowe krajowe</w:t>
            </w:r>
          </w:p>
        </w:tc>
        <w:tc>
          <w:tcPr>
            <w:tcW w:w="96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</w:t>
            </w:r>
          </w:p>
        </w:tc>
        <w:tc>
          <w:tcPr>
            <w:tcW w:w="1056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2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Urzędy Gmin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.318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.318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322.29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2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iCs/>
              </w:rPr>
              <w:t>Wydatki osobowe nie zalicz.do wynagr.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127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.10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.0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7.23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3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.32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7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bezosobow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12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.6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6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energii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.06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9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.90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5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Opłaty za usługi internetow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7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75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Podróże służbowe krajow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0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4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Odpisy na zakładowy fundusz świadczeń socjalnych</w:t>
            </w:r>
          </w:p>
        </w:tc>
        <w:tc>
          <w:tcPr>
            <w:tcW w:w="9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105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.24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Urzędy naczelnych organów władzy państwowej, kontroli i ochrony prawa oraz sądownictwa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3.70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Urzędy naczelnych organów  władzy państwowej, kontroli i ochrony prawa</w:t>
            </w:r>
          </w:p>
        </w:tc>
        <w:tc>
          <w:tcPr>
            <w:tcW w:w="96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23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4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Bezpieczeństwo publiczne i ochrona przeciwpożarowa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41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412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3.59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5414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Obrona cywilna</w:t>
            </w:r>
          </w:p>
        </w:tc>
        <w:tc>
          <w:tcPr>
            <w:tcW w:w="96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412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412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51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7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bezosobow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59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6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energii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59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3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Różne opłaty i składki</w:t>
            </w:r>
          </w:p>
        </w:tc>
        <w:tc>
          <w:tcPr>
            <w:tcW w:w="9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105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62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Oświata i Wychowanie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.978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.978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536.67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Szkoły podstawowe</w:t>
            </w:r>
          </w:p>
        </w:tc>
        <w:tc>
          <w:tcPr>
            <w:tcW w:w="96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.978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.978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321.92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15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Podróże służbowe krajow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9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25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Podróże służbowe zagraniczn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9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97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2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Ochrona zdrowia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8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850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9.88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154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rzeciwdziałanie alkoholizmowi</w:t>
            </w:r>
          </w:p>
        </w:tc>
        <w:tc>
          <w:tcPr>
            <w:tcW w:w="96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85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850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2.68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2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datki osobowe niezalicz. do wynagr.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692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69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osobowe pracowników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6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2.82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Składki na ubezpieczenia społeczne 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.70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71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7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bezosobow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5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.59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7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.75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.02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omoc Społeczna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.379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.379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988.21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0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Domy pomocy społecznej</w:t>
            </w:r>
          </w:p>
        </w:tc>
        <w:tc>
          <w:tcPr>
            <w:tcW w:w="96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800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.2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3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 przez jst od innych jst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800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.2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2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326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326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103.70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Świadczenia społeczne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558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968.89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osobowe pracowników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.96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7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.38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49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1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12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.55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Zasiłki i pomoc w naturze oraz składki na ubezpieczenia społeczne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545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7.57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1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Świadczenia społeczne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545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7.57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Dodatki mieszkaniowe  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530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3.67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1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Świadczenia społeczne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530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3.67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GOPS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855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70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6.01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8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.41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52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7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bezosobow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8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.48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Zakup usług pozostałych 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.81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5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Opłaty za usługi internetow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32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Podróże służbowe krajow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2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Usługi opiekuńcze i specjalistyczne usługi opiekuńcze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000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000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ozostała działalność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653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753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0.54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osobowe pracowników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.32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11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44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6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.25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Zakup usług pozostałych </w:t>
            </w:r>
          </w:p>
        </w:tc>
        <w:tc>
          <w:tcPr>
            <w:tcW w:w="9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653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74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Gospodarka komunalna i ochrona środowiska 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339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339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706.06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003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Oczyszczanie miast i wsi</w:t>
            </w:r>
          </w:p>
        </w:tc>
        <w:tc>
          <w:tcPr>
            <w:tcW w:w="96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.10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6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.10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0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Oświetlenie ulic, placów i dróg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624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339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3.44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6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energii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339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1.82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6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624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1.62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0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ozostała działalność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9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0.55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53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Podatek od towarów i usług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9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.60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Kultura i ochrona dziedzictwa narodowego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397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397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74.060</w:t>
            </w:r>
          </w:p>
        </w:tc>
        <w:tc>
          <w:tcPr>
            <w:tcW w:w="9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109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Domy i ośrodki kultury , świetlice i kluby</w:t>
            </w:r>
          </w:p>
        </w:tc>
        <w:tc>
          <w:tcPr>
            <w:tcW w:w="96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397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397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0.44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osobowe pracowników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200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.8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7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bezosobow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7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74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.9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6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energii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.05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7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.32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4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Odpisy na zakładowy fundusz świadczeń socjalnych </w:t>
            </w:r>
          </w:p>
        </w:tc>
        <w:tc>
          <w:tcPr>
            <w:tcW w:w="9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2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14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26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Kultura fizyczna i sport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00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8.4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26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została działalność</w:t>
            </w:r>
          </w:p>
        </w:tc>
        <w:tc>
          <w:tcPr>
            <w:tcW w:w="96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00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8.4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6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Zakup usług pozostałych </w:t>
            </w:r>
          </w:p>
        </w:tc>
        <w:tc>
          <w:tcPr>
            <w:tcW w:w="9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05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4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AZEM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7.403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7.403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8.540.882</w:t>
            </w:r>
          </w:p>
        </w:tc>
        <w:tc>
          <w:tcPr>
            <w:tcW w:w="9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deusz Kwiato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/>
      </w:pPr>
      <w:r>
        <w:rPr/>
        <w:t>Załącznik  Nr 2 do Zarządzenia Nr 171/05</w:t>
      </w:r>
    </w:p>
    <w:p>
      <w:pPr>
        <w:pStyle w:val="Normal"/>
        <w:ind w:left="4248" w:hanging="0"/>
        <w:rPr/>
      </w:pPr>
      <w:r>
        <w:rPr/>
        <w:t>Wójta Gminy Inowrocław</w:t>
      </w:r>
    </w:p>
    <w:p>
      <w:pPr>
        <w:pStyle w:val="Normal"/>
        <w:ind w:left="4248" w:hanging="0"/>
        <w:rPr>
          <w:sz w:val="22"/>
        </w:rPr>
      </w:pPr>
      <w:r>
        <w:rPr/>
        <w:t>z dnia 23 grudnia  2005 roku</w:t>
        <w:tab/>
        <w:tab/>
        <w:tab/>
        <w:tab/>
        <w:tab/>
        <w:tab/>
        <w:tab/>
      </w:r>
    </w:p>
    <w:p>
      <w:pPr>
        <w:pStyle w:val="Normal"/>
        <w:ind w:left="42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ZADANIA ZLEC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992"/>
        <w:gridCol w:w="851"/>
        <w:gridCol w:w="992"/>
        <w:gridCol w:w="851"/>
        <w:gridCol w:w="850"/>
        <w:gridCol w:w="992"/>
        <w:gridCol w:w="1010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Urzędy Naczelnych organów władzy państwowej , kontroli i ochrony prawa oraz sądownictw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.7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Urzędy naczelnych organów  władzy państwowej, kontroli i ochrony prawa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2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omoc Społe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12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126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199.2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126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126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066.5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Świad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5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968.8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nagrodzenia osobowe pracownik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.0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.6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1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1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.5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.12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.128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335.3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adeusz Kwiatoń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niesienia między rozdziałami i paragrafami wynikają z konieczności prawidłow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walifikowania i wydatkowania  środków budżetowych zaplanowanych na 2005 ro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ójt Gminy Inowrocław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deusz Kwiatoń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b/>
      <w:bCs/>
      <w:i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20:00Z</dcterms:created>
  <dc:creator>i3041501</dc:creator>
  <dc:description/>
  <dc:language>en-US</dc:language>
  <cp:lastModifiedBy>i304901</cp:lastModifiedBy>
  <cp:lastPrinted>2005-12-30T11:12:00Z</cp:lastPrinted>
  <dcterms:modified xsi:type="dcterms:W3CDTF">2005-12-30T13:02:00Z</dcterms:modified>
  <cp:revision>38</cp:revision>
  <dc:subject/>
  <dc:title>  </dc:title>
</cp:coreProperties>
</file>