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7/05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8"/>
        </w:rPr>
        <w:t xml:space="preserve"> 30  listopada </w:t>
      </w:r>
      <w:r>
        <w:rPr>
          <w:color w:val="000000"/>
          <w:sz w:val="28"/>
          <w:szCs w:val="28"/>
        </w:rPr>
        <w:t xml:space="preserve">  2005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XXXIX/226/2004 Rady Gminy Inowrocław w sprawie uchwalenia budżetu gminy na 2005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rPr/>
      </w:pPr>
      <w:r>
        <w:rPr/>
        <w:t>Na podstawie art. 128 ust.1 pkt 1 i 2 ustawy z dnia 26 listopada 1998 r. o finansach publicznych /Dz. U. z 2003 r. Nr 15, poz. 148, z 2000 r. Nr 122 poz. 1315, z 2001 r. Nr 88 poz. 961, z 2002 Nr 153 poz. 1271, Nr 156 poz. 1300, z 2003 r. Nr 45 poz. 391, Nr 65 poz. 594, Nr 96 poz. 874, Nr 166 poz. 1611, Nr 189 poz. 1851, z 2004 r. Nr 19 poz. 177, Nr 93 poz. 890, Nr 121 poz. 1264, Nr 123 poz. 1291, Nr 210 poz. 2135, Nr 273 poz.2703, z 2005 r. Nr 14 poz.114, Nr 64  poz. 565/ i § 11 pkt 1 uchwały Nr XXXIX/226/2004 Rady Gminy Inowrocław z dnia 30 grudnia 2004 roku w sprawie uchwalenia budżetu gminy na 2005 rok „zarządza się, co następuje: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 1 W uchwale Rady Gminy Inowrocław z dnia 30 grudnia 2004 roku w sprawie uchwalenia budżetu gminy na 2005 </w:t>
      </w:r>
      <w:r>
        <w:rPr>
          <w:bCs/>
          <w:color w:val="000000"/>
          <w:sz w:val="28"/>
          <w:szCs w:val="28"/>
        </w:rPr>
        <w:t>r zmienionej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6205"/>
      </w:tblGrid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0/2005 z dnia 12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2/2005 z dnia 24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/238/2005 z dnia 24 lutego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r XLII/247/2005 z dnia 14 kwietnia 2005 roku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5 z dnia 22 kwiet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2/2005 z dnia 13 maj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6/2005 z dnia  6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129/2005 z dnia 21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7/2005 z dnia 1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VIII/261/2005 z dnia 8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39/2005 z dnia 23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5/2005 z dnia  2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2/2005 z dnia 30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4/2005 z dnia 7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8/2005 z dnia 19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3/2005 z dnia 9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6/2005 z dnia 25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VI/280/2005 z dnia 29 listopada 2005 roku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0"/>
        <w:rPr/>
      </w:pPr>
      <w:r>
        <w:rPr/>
        <w:t xml:space="preserve">1/dokonać </w:t>
      </w:r>
      <w:r>
        <w:rPr>
          <w:b/>
          <w:i/>
        </w:rPr>
        <w:t>zwiększenia</w:t>
      </w:r>
      <w:r>
        <w:rPr/>
        <w:t xml:space="preserve"> planu dochodów i planu wydatków o kwotę </w:t>
      </w:r>
      <w:r>
        <w:rPr>
          <w:b/>
          <w:i/>
        </w:rPr>
        <w:t>52.780 zł</w:t>
      </w:r>
      <w:r>
        <w:rPr/>
        <w:t xml:space="preserve"> , rozdysponować część rezerwy budżetowej oraz dokonać przeniesień między rozdziałami i paragrafami zgodnie z załącznikiem Nr 1 do niniejszego zarządzenia 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2/dokonać </w:t>
      </w:r>
      <w:r>
        <w:rPr>
          <w:b/>
          <w:color w:val="000000"/>
          <w:sz w:val="28"/>
          <w:szCs w:val="28"/>
        </w:rPr>
        <w:t xml:space="preserve">zwiększenia </w:t>
      </w:r>
      <w:r>
        <w:rPr>
          <w:bCs/>
          <w:color w:val="000000"/>
          <w:sz w:val="28"/>
          <w:szCs w:val="28"/>
        </w:rPr>
        <w:t>planu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dochodów i wydatków związanych z realizacją zadań zleconych jednostkom samorządu terytorialnego o kwotę  </w:t>
      </w:r>
      <w:r>
        <w:rPr>
          <w:b/>
          <w:bCs/>
          <w:i/>
          <w:color w:val="000000"/>
          <w:sz w:val="28"/>
          <w:szCs w:val="28"/>
        </w:rPr>
        <w:t>23.000 zł</w:t>
      </w:r>
      <w:r>
        <w:rPr>
          <w:bCs/>
          <w:color w:val="000000"/>
          <w:sz w:val="28"/>
          <w:szCs w:val="28"/>
        </w:rPr>
        <w:t xml:space="preserve"> zgodnie z załącznikiem Nr 2 do niniejszego zarządzenia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3/ dokonać zmiany w planie inwestycji zgodnie z załącznikiem Nr 3 do niniejszego zarządzenia </w:t>
      </w:r>
    </w:p>
    <w:p>
      <w:pPr>
        <w:pStyle w:val="Tekstpodstawowy2"/>
        <w:ind w:left="54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żet po zmianach wynosi:</w:t>
      </w:r>
    </w:p>
    <w:p>
      <w:pPr>
        <w:pStyle w:val="Normal"/>
        <w:ind w:left="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9"/>
        <w:ind w:left="540" w:hanging="0"/>
        <w:rPr/>
      </w:pPr>
      <w:r>
        <w:rPr/>
        <w:t>DOCHODY                                                                                       22.364.065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:            2 335 335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YDATKI                                                                                       28 540 882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             2 335 335 zł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 Nr 1 do Zarządzenia Nr 167/05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/>
        <w:t>z dnia 30 listopada 2005 roku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783"/>
        <w:gridCol w:w="1060"/>
        <w:gridCol w:w="851"/>
        <w:gridCol w:w="850"/>
        <w:gridCol w:w="1199"/>
        <w:gridCol w:w="803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Leśnictwo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3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.89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3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3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89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3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2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3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67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Gospodarka mieszkaniow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1.5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00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Gospodarka gruntami i nieruchomościami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1.5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7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remontowych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00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1.5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ziałalność Usługow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54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543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.57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0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lany zagospodarowania przestrzennego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43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.98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43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54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0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Opracowania geodezyjne i kartograficzne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13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13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03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Cmentarz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3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3</w:t>
            </w:r>
          </w:p>
        </w:tc>
        <w:tc>
          <w:tcPr>
            <w:tcW w:w="119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rzędy Naczelnych organów władzy państwowej , kontroli i ochrony prawa oraz sądownictw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.7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107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bory Prezydenta Rzeczypospolitej Polskiej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23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89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w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19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34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Dochody od osób prawnych , od osób fizycznych i od innych jednostek nieposiadających osobowości prawnej oraz wydatki związane z ich poborem 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64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649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.39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647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bór podatków i opłat i niepodatkowych należności budżetowych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49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49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.392</w:t>
            </w:r>
          </w:p>
        </w:tc>
        <w:tc>
          <w:tcPr>
            <w:tcW w:w="8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49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351</w:t>
            </w:r>
          </w:p>
        </w:tc>
        <w:tc>
          <w:tcPr>
            <w:tcW w:w="8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.49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95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8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Pozostałe odsetki 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óżne rozliczeni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430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8.14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Rezerwy ogólne i cel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430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1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rezerwy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430</w:t>
            </w:r>
          </w:p>
        </w:tc>
        <w:tc>
          <w:tcPr>
            <w:tcW w:w="119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Oświata i Wychowani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01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6.82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6.424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536.67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Szkoły podstaw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.212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430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321.92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osobowe niezlicz.do wynagr.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52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.11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427.84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.77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Składki na ubezpieczenia społeczn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6.44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.68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9.42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pomocy naukowych ,dydakt. i książ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.10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.28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.2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5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płaty za usługi internet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2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3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9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dpis na zakł.fund.świadcz.soc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.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.11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dszkol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.175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88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1.4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osobowe niezlicz.do wynagr.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02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3.24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84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.87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88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58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pomocy naukowych ,dydakt. i książ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81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dpis na zakł.fund..świadcz.socj.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29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96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Gimnazj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.333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15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43.72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iCs/>
              </w:rPr>
              <w:t>Wydatki osobowe niezlicz.do wynagr.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3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.0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71.07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0.79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.82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.02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5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dpis na zakł.fund..świadcz.soc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.4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.43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inwestycyjne jeden.budżet.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000</w:t>
            </w:r>
          </w:p>
        </w:tc>
        <w:tc>
          <w:tcPr>
            <w:tcW w:w="119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0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owożenie uczniów  do szkół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.90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2.00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90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2.00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Zespoły obsługi ekonomiczno – administracyjnej szkół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70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8.18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Wynagrodzenia osobowe pracowników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70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.66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4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Komisje egzaminacyj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50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2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4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okształcanie i doskon.nauczyciel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.4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.4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9.704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1.03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osobowe niezlicz.do wyna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29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.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.86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380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29.91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.93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.557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988.21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6.50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.111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11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03.70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tacje celowe przekazane z budż.państwa na realiz.zad.bież.z zakresu admin.rządowej oraz innych zadań zleconych gminom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3.00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972.44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111</w:t>
            </w:r>
          </w:p>
        </w:tc>
        <w:tc>
          <w:tcPr>
            <w:tcW w:w="119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.84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Dodatki mieszkaniowe 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55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.20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50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.20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GOP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00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.9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.75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2.13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9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3.21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Składki na fundusz prac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31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980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.98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.076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896</w:t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1.64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80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98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9.98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3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9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41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9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.90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usług pozostałych 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96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09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Gospodarka komunalna i ochrona środowisk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93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706.06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93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9.94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930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6.54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Kultura i ochrona dziedzictwa narodowego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0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4.06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109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omy i ośrodki kultury , świetlice i kluby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0</w:t>
            </w:r>
          </w:p>
        </w:tc>
        <w:tc>
          <w:tcPr>
            <w:tcW w:w="119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0.44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9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6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4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pomocy naukowych ,dydakt. i książek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80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64.06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0.43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7.656</w:t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.540.882</w:t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>Załącznik  Nr 2 do Zarządzenia Nr 167/05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sz w:val="22"/>
        </w:rPr>
      </w:pPr>
      <w:r>
        <w:rPr/>
        <w:t>z dnia 30 listopada 2005 roku</w:t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ADANIA ZLEC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rzędy Naczelnych organów władzy państwowej , kontroli i ochrony prawa oraz sądownictw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.7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7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Wybory Prezydenta Rzeczypospolitej Polskiej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.2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8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w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3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9.23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.11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1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99.2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6.50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.111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11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066.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tacje celowe przekazane z budż.państwa na realiz.zad.bież.z zakresu admin.rządowej oraz innych zadań zleconych gminom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3.00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972.4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111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1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5.33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.24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.24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335.3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adeusz Kwiatoń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>
          <w:b/>
          <w:i/>
          <w:sz w:val="24"/>
          <w:szCs w:val="24"/>
        </w:rPr>
        <w:t xml:space="preserve">Budżet Gminy Inowrocław na rok 2005 ulega zwiększeniu po stronie dochodów i wydatków  o kwotę 52.780  zł 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wyższe zmiany składają się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Zwiększenia po stronie dochodów i wydatków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ział 801 Oświata i wychowanie rozdział 80195 zł decyzja Wojewody Kujawsko-Pomorskiego z dnia 16 listopada 2005 roku Nr WFB.I.3011-56/05 zwiększająca dotacje celowe  na 2005 rok o kwotę </w:t>
      </w:r>
      <w:r>
        <w:rPr>
          <w:b/>
          <w:i/>
          <w:sz w:val="22"/>
          <w:szCs w:val="22"/>
        </w:rPr>
        <w:t>400 zł</w:t>
      </w:r>
      <w:r>
        <w:rPr>
          <w:sz w:val="22"/>
          <w:szCs w:val="22"/>
        </w:rPr>
        <w:t xml:space="preserve"> z przeznaczeniem na sfinansowanie – w ramach  wdrażania reformy oświaty –prac komisji kwalifikowanych i egzaminacyjnych powołanych do rozpatrzenia wniosków nauczycieli o wyższy stopień awansu zawodowego, złożonych w okresie do dnia 1 lipca do dnia 31 października 200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ział 852 Pomoc Społeczna rozdział 85212 decyzja Wojewody Kujawsko – Pomorskiego z dnia 15 listopada 2005 r. Nr WFB.I.3011-55/05 zwiększająca dotacje celowe na 2005 rok o kwotę </w:t>
      </w:r>
      <w:r>
        <w:rPr>
          <w:b/>
          <w:i/>
          <w:sz w:val="22"/>
          <w:szCs w:val="22"/>
        </w:rPr>
        <w:t>23.000 zł</w:t>
      </w:r>
      <w:r>
        <w:rPr>
          <w:sz w:val="22"/>
          <w:szCs w:val="22"/>
        </w:rPr>
        <w:t xml:space="preserve">  z przeznaczeniem na realizację świadczeń rodzin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Dział 852 Pomoc Społeczna rozdział 85295 zł decyzja Wojewody Kujawsko-Pomorskiego z dnia 16 listopada 2005 roku Nr WFB.I.3011-56/05 zwiększająca dotacje celowe  na 2005 rok o kwotę </w:t>
      </w:r>
      <w:r>
        <w:rPr>
          <w:b/>
          <w:i/>
          <w:sz w:val="22"/>
          <w:szCs w:val="22"/>
        </w:rPr>
        <w:t>19.980 zł</w:t>
      </w:r>
      <w:r>
        <w:rPr>
          <w:sz w:val="22"/>
          <w:szCs w:val="22"/>
        </w:rPr>
        <w:t xml:space="preserve">  z przeznaczeniem na dofinansowanie realizacji rządowego Programu „Posiłek dla potrzebujących” ustanowionego uchwałą Nr 212/2004 Rady Ministrów z dnia 7 września 2004 r. z tego z przeznaczeniem na pomoc w formie posiłku i zasiłku celow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ział 852 Pomoc Społeczna rozdział 85219 decyzja Wojewody Kujawsko-Pomorskiego z dnia 24 listopada 2005 r. Nr WFB.I.3011-58/05 zwiększająca dotacje celowe na 2005 rok o kwotę </w:t>
      </w:r>
      <w:r>
        <w:rPr>
          <w:b/>
          <w:i/>
          <w:sz w:val="22"/>
          <w:szCs w:val="22"/>
        </w:rPr>
        <w:t>9.400 zł z</w:t>
      </w:r>
      <w:r>
        <w:rPr>
          <w:sz w:val="22"/>
          <w:szCs w:val="22"/>
        </w:rPr>
        <w:t xml:space="preserve"> przeznaczeniem na bieżące funkcjonowanie ośrodków pomocy społe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niesienia w ramach działów dotyczą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 020 Leśnictwo –zwiększenia na podkrzesanie i wycinkę drz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 710 Działalność usługowa – zabezpieczenie środków na przygotowanie projektów decyzji 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arunkach zabudowy i zagospodarowania tere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 751 Urzędy naczelnych organów władzy państwowej , kontroli i ochrony prawa oraz sądownictwa 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bezpieczenie środków na finansową obsługę wybor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 756 Dochody od osób prawnych , od osób fizycznych i od innych jednostek nieposiadający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owości prawnej oraz wydatki związane z ich poborem – zwiększenie na opłaty pocztowe i odsetki </w:t>
      </w:r>
    </w:p>
    <w:p>
      <w:pPr>
        <w:pStyle w:val="Normal"/>
        <w:rPr/>
      </w:pPr>
      <w:r>
        <w:rPr>
          <w:sz w:val="22"/>
          <w:szCs w:val="22"/>
        </w:rPr>
        <w:t>- dział 801 Oświata i wychowanie – zabezpieczenie środków na wypłatę skutków wprowadzenia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a    nauczycieli , odpis na Zakładowy Fundusz Świadczeń Socjalnych , zakup olej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ałowego oraz usługi typu opłaty pocztowe , telefoniczne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 852 Pomoc Społeczna – zabezpieczenie środków na wypłatę świadczeń rodzinnych , wynagrodzenia 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chodne dla  pracowników  GOPS , wydatki związane z przygotowaniem pomieszczeń w szkołach 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awania ciepłych posiłków .</w:t>
      </w:r>
    </w:p>
    <w:p>
      <w:pPr>
        <w:pStyle w:val="Normal"/>
        <w:rPr/>
      </w:pPr>
      <w:r>
        <w:rPr>
          <w:sz w:val="22"/>
          <w:szCs w:val="22"/>
        </w:rPr>
        <w:t xml:space="preserve">- dział 921 Kultura i ochrona dziedzictwa narodowego – zabezpieczenie środków na zakup książek dla filii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blioteki Gminnej w Tupadłach jako dar od Wójta Gminy za udział w akcji „Cała Polska czyta dziecio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iększenie  z rezerwy budżet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dziale 700 Gospodarka mieszkaniowa o 3.500 zł z przeznaczeniem na remont instalacji elektrycznej w budynku „ pałac” w Jaks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dziale 900 Gospodarka Komunalna i ochrona środowiska o 6.930 zł z przeznaczeniem na usuwanie awarii w   budynkach mienia komunalnego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deusz Kwiatoń</w:t>
      </w:r>
    </w:p>
    <w:sectPr>
      <w:type w:val="nextPage"/>
      <w:pgSz w:w="11906" w:h="16838"/>
      <w:pgMar w:left="794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b/>
      <w:bCs/>
      <w:i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9:00Z</dcterms:created>
  <dc:creator>i3041501</dc:creator>
  <dc:description/>
  <dc:language>en-US</dc:language>
  <cp:lastModifiedBy>Admin</cp:lastModifiedBy>
  <cp:lastPrinted>2005-12-07T09:49:00Z</cp:lastPrinted>
  <dcterms:modified xsi:type="dcterms:W3CDTF">2005-12-14T10:36:00Z</dcterms:modified>
  <cp:revision>3</cp:revision>
  <dc:subject/>
  <dc:title>  </dc:title>
</cp:coreProperties>
</file>