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88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RZĄDZENIE Nr 170/2005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14 grudnia 200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W sprawie zmiany zarządzenia Nr 103/2004 Wójta Gminy Inowrocław z dnia 01 grudnia 2004r. w sprawie przyznawania środków finansowych przeznaczonych na pomoc zdrowotną dla nauczycieli oraz nauczycieli - emerytów i rencistów szkół prowadzonych przez Gminę Inowrocław</w:t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72 ust. 1 i 4 ustawy z dnia 26 stycznia 1982r. – Karta Nauczyciela / tekst jednolity Dz.U. z 1997r. Nr 56, poz. 357, zm; Dz.U. 03.137.1304; Dz.U. 03.90.844; Dz.U. 03.137.1304; Dz.U.03.203.1966; Dz.U. 03.213.2081; Dz.U. 04.96.959; Dz.U. 04.179.1845; Dz.U. 04.179.1845; Dz.U. 05.10.71; Dz.U. 05.167.1397; Dz.U. 05.181.1526; Dz.U. 05.179.1487;/, Dz.U. 240 z 2002r., poz. 2052 w związku z art. 30 ust. 2 pkt 4 ustawy z dnia 8 marca 1990r. o samorządzie gminnym / Dz.U. z dnia 8 marca 2001r. Nr 142, poz. 1591, zm.; Dz.U. 02.23.220; Dz.U. 02.62.558; Dz.U. 02.113.984; Dz.U. 02.214.1806; Dz.U. 03.80.717; Dz.U. 03.162.1568; Dz.U. 02.153.1271; Dz.U. 04.116.1203; Dz.U. 02.214.1806; Dz.U.05.172.1441/, „zarządza się, co następuje”:</w:t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1 Zmienia się §2 Zarządzenia Nr 103/2004 Wójta Gminy Inowrocław z dn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grudnia 2004r., który otrzymuje brzmienie:</w:t>
      </w:r>
    </w:p>
    <w:p>
      <w:pPr>
        <w:pStyle w:val="Normal"/>
        <w:rPr/>
      </w:pPr>
      <w:r>
        <w:rPr>
          <w:sz w:val="28"/>
          <w:szCs w:val="28"/>
        </w:rPr>
        <w:t>§2 W celu realizacji zadań wymienionych w regulaminie powołać komisję w  składz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za Krzysztof – przedstawiciel organu prowadzą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ęcichwost Małgorzata – przedstawiciel organu prowadząceg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rzuszkiewicz Grażyna – przedstawiciel Związku ZNP Gmina Inowrocł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cinkowski Tomasz - przedstawiciel Związku NSZZ ”Solidarność” Regianu Kujaw Zachodni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czykowski Robert – nauczyciel Gimnazjum w Sławęcin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pińska Mariola – nauczyciel Szkoły Podstwowej w Łojew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7:00Z</dcterms:created>
  <dc:creator>Szkoła Podstawowa im. Wł. Broniewskiego</dc:creator>
  <dc:description/>
  <dc:language>en-US</dc:language>
  <cp:lastModifiedBy>Szkoła Podstawowa im. Wł. Broniewskiego</cp:lastModifiedBy>
  <cp:lastPrinted>2005-12-14T10:28:00Z</cp:lastPrinted>
  <dcterms:modified xsi:type="dcterms:W3CDTF">2005-12-14T09:48:00Z</dcterms:modified>
  <cp:revision>3</cp:revision>
  <dc:subject/>
  <dc:title>www</dc:title>
</cp:coreProperties>
</file>