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Załącznik Nr  2  do   Uchwały   Nr 280/05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Rady  Gminy  Inowrocław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z dnia   29 listopada   2005 ro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  <w:tab/>
      </w:r>
      <w:r>
        <w:rPr>
          <w:b/>
          <w:i/>
          <w:color w:val="000000"/>
        </w:rPr>
        <w:t>Plan inwestycji na 2005 r.</w:t>
      </w:r>
      <w:r>
        <w:rPr/>
        <w:tab/>
        <w:tab/>
      </w:r>
    </w:p>
    <w:tbl>
      <w:tblPr>
        <w:tblW w:w="18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449"/>
        <w:gridCol w:w="1444"/>
        <w:gridCol w:w="1485"/>
        <w:gridCol w:w="1276"/>
        <w:gridCol w:w="1559"/>
        <w:gridCol w:w="1134"/>
        <w:gridCol w:w="1134"/>
        <w:gridCol w:w="1560"/>
        <w:gridCol w:w="1269"/>
        <w:gridCol w:w="1701"/>
      </w:tblGrid>
      <w:tr>
        <w:trPr>
          <w:trHeight w:val="32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Dział</w:t>
              <w:tab/>
              <w:tab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§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Nazwa zadania inwestycyjnego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artość szacunkow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an</w:t>
            </w:r>
          </w:p>
          <w:p>
            <w:pPr>
              <w:pStyle w:val="Normal"/>
              <w:ind w:left="-212" w:hanging="141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212" w:hanging="141"/>
              <w:rPr/>
            </w:pPr>
            <w:r>
              <w:rPr/>
              <w:t>Korekta 20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an po</w:t>
            </w:r>
          </w:p>
          <w:p>
            <w:pPr>
              <w:pStyle w:val="Normal"/>
              <w:ind w:left="-212" w:hanging="141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zmianach</w:t>
            </w:r>
          </w:p>
          <w:p>
            <w:pPr>
              <w:pStyle w:val="Normal"/>
              <w:ind w:left="-212" w:hanging="14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212" w:hanging="14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212" w:hanging="14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212" w:hanging="14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westycj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ieloletnie</w:t>
            </w:r>
          </w:p>
        </w:tc>
        <w:tc>
          <w:tcPr>
            <w:tcW w:w="29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środki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łasne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Środki pozabu-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żetowe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datk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Budżetu na 2005 rok</w:t>
            </w:r>
          </w:p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Rolnictwo i łowiectw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42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08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08.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616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283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rastruktura wodociągowa i sanitacyjna ws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676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42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42.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42.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990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nalizacja szczegółowa w Łojewi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81.1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44.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44.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44. 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88.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alizacja – kolektor tłoczny w kierunku Pławnika  I eta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0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alizacja kolektor tłoczny w kierunku Sójkowa ,Strzemkowa,Gnojna i Stefanow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769.8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73.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73.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 073.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61.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umentacje na kanalizacje szczegółową do Cieśli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>
                <w:color w:val="000000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trukturyzacja i modernizacja sektora żywnościowego oraz rozwój obszarów wiejskic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0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etlica Czys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  <w:t>2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  <w:t>2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dernizacja świetlicy wiejskiej i terenu wokół niej oraz doposażenie w Krusz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chowne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  <w:t>9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  <w:t>9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i łącznoś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401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924.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903.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833.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.0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ogi publiczne krajow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6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chodnika wraz z zatoką autobusową  Krusza Duchowna -Tupadł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rogi publiczne wojewódzki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padły chodnik w kierunku Kruszwicy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3"/>
              <w:jc w:val="right"/>
              <w:rPr/>
            </w:pPr>
            <w:r>
              <w:rPr>
                <w:color w:val="000000"/>
              </w:rPr>
              <w:t>3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3"/>
              <w:jc w:val="right"/>
              <w:rPr>
                <w:color w:val="000000"/>
              </w:rPr>
            </w:pPr>
            <w:r>
              <w:rPr>
                <w:color w:val="000000"/>
              </w:rPr>
              <w:t>3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ogi publiczne powiatow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9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09.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09.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09.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aksice chodnik ul.Powstańców Wielkopolskich-160.000 i ul. Szkolna –128.2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.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.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.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łowo chodni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.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.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.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korowo dokończenie chodnika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drogi Olszewice -Słońsk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kumentacja na budowę ścieżki rowerowej i chodnika w m. Kłopot w kierunku Inowrocławia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ogi publiczne gmin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73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6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9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5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sice chodnik do Borkowa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.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wanik asfaltowy Łąkoc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.0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u w:val="double"/>
              </w:rPr>
            </w:pPr>
            <w:r>
              <w:rPr>
                <w:b w:val="false"/>
                <w:color w:val="000000"/>
              </w:rPr>
              <w:t>Dwanik asfaltowy od szkoły do drogi</w:t>
            </w:r>
            <w:r>
              <w:rPr>
                <w:b w:val="false"/>
                <w:color w:val="000000"/>
                <w:u w:val="double"/>
              </w:rPr>
              <w:t xml:space="preserve"> </w:t>
            </w:r>
            <w:r>
              <w:rPr>
                <w:b w:val="false"/>
                <w:color w:val="000000"/>
              </w:rPr>
              <w:t>p.Wróblewskiego w Łojew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Sławęcinek poszerzenie drogi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Krusza Podlotowa –dywanik asfaltowy od krzyżówki do sołtysa p.Sibor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roga Jacewo-Bal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3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5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aksice droga ul. Słonecz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roga Osiedle Pierańsk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ministracja Publicz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zędy Gm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sprzętu komp.z oprogramow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ata i Wychowa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koły Podstawow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sali gimn.przy SP w Jaksicach i wykup grunt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imnazj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montaż starego pieca c.o. i montaż nowego pieca c.o. w Gimn.Żalinowo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społecz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wiadczenia rodzinne oraz składki na ubezpieczenia emerytalne i rentowe z ubezpieczenia społeczneg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ganizacja nowych stanowisk pracy, zakup zestawów komputerowych, itp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spodarka komunalna i ochrona środowisk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.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Oświetlenie ulic, placów i dró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Oświetlenie drogowe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.0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Zakłady gospodarki komunalne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wodociągu z przyłączami w Sławęcink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wodociągu w Balczew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miana wodociągu w Jaksicach na odcinku ul.Dworcowa –p.Leśniak,SUR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sieci wodociągowej z przyłączami Jaksice-Borkow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ć wodociągowa Jaronty - Trzas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ostała działalnoś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pieca c.o. do budyn.komun.Jaksi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 i ochrona dziedzictwa narodoweg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y i ośrodki kultury, świetlice i klub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 Domu Kultury w Górz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  <w:p>
            <w:pPr>
              <w:pStyle w:val="Heading3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RAZE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946.7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817.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799.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433.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353.4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.0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zewodniczący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ady Gminy Inowrocław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</w:rPr>
        <w:t>Jan Łuczak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12" w:hanging="141"/>
      <w:jc w:val="right"/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09:00Z</dcterms:created>
  <dc:creator>i3041501</dc:creator>
  <dc:description/>
  <dc:language>en-US</dc:language>
  <cp:lastModifiedBy>i304901</cp:lastModifiedBy>
  <dcterms:modified xsi:type="dcterms:W3CDTF">2005-12-30T13:00:00Z</dcterms:modified>
  <cp:revision>2</cp:revision>
  <dc:subject/>
  <dc:title>Załącznik Nr  2  do   Uchwały   Nr ______</dc:title>
</cp:coreProperties>
</file>