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66/05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25  listopada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205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8/2005 z dnia 19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63/2005 z dnia 9 listopad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przeniesienia między paragrafami  wydatków zgodnie z załącznikiem Nr 1 do niniejszego zarządzenia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 128 188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 2 312 335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 28 271 999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 2 312 335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  <w:szCs w:val="28"/>
        </w:rPr>
        <w:t>§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>.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 Nr 1 do Zarządzenia Nr 166/05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>
          <w:sz w:val="22"/>
        </w:rPr>
      </w:pPr>
      <w:r>
        <w:rPr/>
        <w:t>z dnia 25 listopada 2005 roku</w:t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5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Administracja publiczna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05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.05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536.4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1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1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20.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płaty na PFRON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.200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8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7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nagrodzenia bezosob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1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energ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.5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Zakup usług pozostał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.8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7.9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Różne opłaty i skład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8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1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5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5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271.99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Przeniesienia w ramach działu 750 Administracja publiczna dotyczą zabezpieczenia środków na opłaty pocztowe oraz wynagrodzenia bezosobowe za prace firm i  porady prawn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59:00Z</dcterms:created>
  <dc:creator>user1</dc:creator>
  <dc:description/>
  <dc:language>en-US</dc:language>
  <cp:lastModifiedBy>Admin</cp:lastModifiedBy>
  <cp:lastPrinted>2005-12-01T11:00:00Z</cp:lastPrinted>
  <dcterms:modified xsi:type="dcterms:W3CDTF">2005-12-08T07:16:00Z</dcterms:modified>
  <cp:revision>6</cp:revision>
  <dc:subject/>
  <dc:title>  </dc:title>
</cp:coreProperties>
</file>